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1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412"/>
        <w:gridCol w:w="5102"/>
        <w:gridCol w:w="900"/>
        <w:gridCol w:w="946"/>
      </w:tblGrid>
      <w:tr>
        <w:trPr>
          <w:tblHeader w:val="true"/>
          <w:trHeight w:val="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</w:t>
              <w:br/>
              <w:t>оснащ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   оборудование и оснащени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/ имеется в наличии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оненты осна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а информатики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Библиотечный фонд (книгопечатная продукц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Печатные пособ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Экранно-звуковые пособ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Технические средства обу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чебно-практическое оборуд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Специализированная мебел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основного общего образования по информатике 2004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ограммы и планирование. Информатика программы для общеобразовательных учреждений 2-11 классы/ М. : БИНОМ. Лаборатория знаний, 2012.-584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8 класса/ И.Г.Семакин, Л.А. Залогова, С.В. Русакова, Л.В. Шестакова. – 7-е изд. -  М.: БИНОМ. Лаборатория знаний, 2013. – 165с. :и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9 класса/ И.Г.Семакин, Л.А. Залогова, С.В. Русакова, Л.В. Шестакова. – 5-е изд. -  М.: БИНОМ. Лаборатория знаний, 2012  – 341с. :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к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К: устройства ввода-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ическ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мировая система компьютер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еволю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воспринимаем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ранить информацию в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в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анными в телекоммуникацион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с  помощью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компьютерн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ые системы с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работы на клави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обеспечения П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приятия и предста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мена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ерсонального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й памя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-3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ктический курс ИЗУЧ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3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рактический курс версия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актический курс версия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Практический 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-2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рактический курс изуча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-2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актический курс МИР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ь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уль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школьная -1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-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а ученическая--8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- 16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 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    -3 шт.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 для учащихся -7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+сканер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    - 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jc w:val="center"/>
              <w:rPr/>
            </w:pPr>
            <w:r>
              <w:rPr/>
              <w:t>16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25:00Z</dcterms:created>
  <dc:creator>Wolf</dc:creator>
  <dc:description/>
  <dc:language>en-US</dc:language>
  <cp:lastModifiedBy>Wolf</cp:lastModifiedBy>
  <dcterms:modified xsi:type="dcterms:W3CDTF">2016-03-07T19:29:00Z</dcterms:modified>
  <cp:revision>5</cp:revision>
  <dc:subject/>
  <dc:title/>
</cp:coreProperties>
</file>