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411"/>
        <w:gridCol w:w="5103"/>
        <w:gridCol w:w="850"/>
        <w:gridCol w:w="993"/>
      </w:tblGrid>
      <w:tr>
        <w:trPr>
          <w:tblHeader w:val="true"/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  <w:br/>
              <w:t>осна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  <w:br/>
              <w:t>и осна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/ имеется в наличии</w:t>
            </w:r>
          </w:p>
        </w:tc>
      </w:tr>
      <w:tr>
        <w:trPr>
          <w:trHeight w:val="2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оненты осна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го з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Печатные пособ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Экранно-звуковые пособ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Технические средства обу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Учебно-практическое оборуд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Спортивные за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Пришкольный стадион (площад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стандартам физического развития и физической подготовленност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методическ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портсменов, деятелей физической культуры спорта и Олимпийского дви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учитель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мнас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гимнастическ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разновысок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параллельны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гкая атле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же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уж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о для ме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 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-500гр - 1; 700гр -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я 32 к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 для барьерного бе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старт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иг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ы баскетбольные навесные с кольцами и сеткой                                                                         Мячи баскетбо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для игры в бадмин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игры в бадмин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настольный тенни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ал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ый инвен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мини-футбо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волейбо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 баскетбо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3:00Z</dcterms:created>
  <dc:creator>Wolf</dc:creator>
  <dc:description/>
  <cp:keywords/>
  <dc:language>en-US</dc:language>
  <cp:lastModifiedBy>Сергей</cp:lastModifiedBy>
  <dcterms:modified xsi:type="dcterms:W3CDTF">2017-10-17T09:23:00Z</dcterms:modified>
  <cp:revision>2</cp:revision>
  <dc:subject/>
  <dc:title>Компоненты</dc:title>
</cp:coreProperties>
</file>