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ge">
                  <wp:posOffset>699135</wp:posOffset>
                </wp:positionV>
                <wp:extent cx="74720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20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9"/>
                              <w:gridCol w:w="8250"/>
                              <w:gridCol w:w="1192"/>
                              <w:gridCol w:w="936"/>
                            </w:tblGrid>
                            <w:tr>
                              <w:trPr>
                                <w:trHeight w:val="2445" w:hRule="atLeast"/>
                              </w:trPr>
                              <w:tc>
                                <w:tcPr>
                                  <w:tcW w:w="1176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АБИНЕТ  ХИМИИ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17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изделия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Ед. изм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 Натуральные объекты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лекции-раздаточный материал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ллюминий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ллюминий (15 паспарту)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олокна- демонстрационная коллекция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олокна (15 паспарту)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альцит в природе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аменный уголь и продукты его переработки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аменный уголь и продукты его переработки (15 паспарту)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варц в природе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аучук и продукты ее переработки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щ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еталлы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еталлы (15 паспарту)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инеральные удобрения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инеральные удобрения (15 паспарту)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инералы и горные породы (16 видов)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инералы и горные породы (20 видов)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инералы и горные породы (48 видов)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инералы и горные породы (поделочные камни полированные)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ефть и продукты ее переработки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ефть и продукты ее переработки (15 паспарту)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ные виды промышленного сырья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ластмассы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ластмассы (15 паспарту)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мышленные образцы тканей и ниток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даточные образцы полезных ископаемых и металлов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екло и изделия из стекла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екло и изделия из стекла (15 паспарту)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ырье для топливной промышленности (раздаточная)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ырье для химической промышленности (раздаточная)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опливо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опливо (15 паспарту)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орф и продукты его переработки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Чугун и сталь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Чугун и сталь (15 паспарту)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кала твердости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кала твердости (15 паспарту)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бор химических элементов в ампулах  демонстрационный   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боры химических  реактивов 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боры   ВС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С "КИСЛОТЫ"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В «КИСЛОТЫ»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 М «КИСЛОТЫ»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 ВС "ЩЕЛОЧИ"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 С «ОРГАНИЧЕСКИЕ ВЕЩЕСТВА»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 С «ОРГАНИЧЕСКИЕ ВЕЩЕСТВА»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7С "МИНЕРАЛЬНЫЕ УДОБРЕНИЯ"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8 С «ИОНИТЫ»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9ВC «ОБРАЗЦЫ НЕОРГАНИЧЕСКИХ ВЕЩЕСТВ»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1С «СОЛИ ДЛЯ ДЕМОСТРАЦИОННЫХ ОПЫТОВ»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2ВС « НЕОРГАНИЧЕСКИЕ ВЕЩЕСТВА ДЛЯ ДЕМОНСТРАЦИОННЫХ ОПЫТОВ»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3ВС «ГАЛОГЕНИДЫ»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4ВС "СУЛЬФАТЫ СУЛЬФИТЫ,СУЛЬФИДЫ"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6BC "МЕТАЛЛЫ,ОКСИДЫ"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7C "НИТРАТЫ" {БЕЗ СЕРЕБРА АЗОТНОКИСЛОГО) МАЛЫЙ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7С «НИТРАТЫ» (БОЛЬШОЙ)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8С "СОЕДИНЕНИЯ ХРОМА"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9 8С "СОЕДИНЕНИЯ МАРГАНЦА"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0 ВС "КИСЛОТЫ"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1 ВС «НЕОРГАНИЧЕСКИЕ ВЕЩЕСТВА»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N22 ВС "ИНДИКАТОРЫ" (без лакмоида)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2 ВС "ИНДИКАТОРЫ" { с лакмоидом}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АБОР РЕАКТИВОВ ДЛЯ ОПРЕДЕЛЕНИЯ ЖЕСТКОСТИ ВОДЫ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емонстрационные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ристаллическая решетка алмаза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ристаллическая решетка графита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ристаллическая решетка железа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ристаллическая решетка меди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ристаллическая решетка соли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ристаллическая решетка углерода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ристаллическая решетка йода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ристаллическая решетка магния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ристаллическая решетка льда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бор кристаллических решеток (9 шт.)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мплект моделей атомов для составления молекул со стержнями демонстрационный 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. Приборы, наборы посуды и лабораторных принадлежностей  для химического эксперимента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го назначения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ппарат для дистилляции воды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Баня комбинированная лабораторная БКЛ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есы электронные до 500 гр. (220 Вт или батарейка крона) с табло и переходником для ПК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есы электронные до 200 гр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есы электронные до 2000 гр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ержатель для бюреток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онка адсорбционная КАД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мплект электроснабжения универсал. 220/42/4В с розетками и проводами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литка электрическая 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олик подъемный 20х2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олик  подъемный 15х1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олик подъемно-поворотный с 2-мя плоскостями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икролаборатория для химического эксперимента  (с ППГ, набором керамики и фарфора)          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икролаборатория для химического эксперимента (с нагревателем пробирок)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Химическая лаборатория 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икролаборатория с резьбовыми соединениями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«Пчелка-Р» мини-экспресс-лаборатория для химического обследования загрязненности рабочей зоны (10 наименований индикаторных трубок, 6 наименований тест-систем, пробоотборник НП-3М)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«Пчелка-У/хим», мини-экспресс-лаборатория химическая, для учебных экологических исследований, 14 показателей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Хранилище для химических реактивов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греватель пробирок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21 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Химическая азбука. Рабочая тетрадь для учащихся ( в тетради представлены Методики использования   Лабораторного комплекта  для начального обучения химии)   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боры демонстрационные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ппарат для сбора газов (дем.)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ппарат Киппа 250 мл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ппарат Киппа 500 мл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одель демонстрационная "Доменная печь"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мплект этикеток для химической посуды лаб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Бумага индикаторная универсальная (100 полосок)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юретка с краном 50 мл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юретка с краном на 100 мл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жим пробирочный металлический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жим винтовой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ажим пружинный 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оронка В-56-8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оска для сушки посуды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Ерш пробирочный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пельница с колпачком 2-6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стрюля фарфоровая N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стрюля фарфоровая N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стрюля фарфоровая N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ышка к тиглю N1 фарфоровая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мплект этикеток для хим. посуды демон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ужка фарфоровая с носиком N1 250 мл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ужка фарфоровая с носиком N2 500 мл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ужка фарфоровая с носиком N3 1000 мл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ужка фарфоровая с носиком N4 1500 мл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ужка фарфоровая с носиком N5 2000 мл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ожка фарфоровая N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ожка фарфоровая N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ожка фарфоровая N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Ложка для сжигания веществ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гнитная мешалка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бор милиграмовых грузов до 1 гр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ст N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ст N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28   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ст N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ст N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акан фарфоровый N4, 205мл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бирка 14х12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бирка 16х15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бирка 21х20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етка асбестовая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етка латунная (рассекатель) 80*80мм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пиртовка лаб. литая (50 мл)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пиртовка лаб. литая (100мл)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алочка стеклянная 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упка N1, d-50мм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упка N2, d-75мм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упка N3, d-86мм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упка N4, d-100мм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ухое горючее (уп.5шт)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ермометр (максимум-минимум)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ермометр жидкостный 0-20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Термометр спиртовой от 10 до 110 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игель высокий N1 3мл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Фильтровальная бумага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Часы песочные 1 мин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аша выпарительная N1, 25мл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аша выпарительная N2, 50мл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аша выпарительная N3, 100мл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аша выпарительная N5, 250мл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ашка Петри 100х2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ашка Петри 60 мл. ПП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Шпатель фарфоровый N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атив лабораторный химический ШЛХ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Щипцы тигельные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атив многофункциональный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мплект запасных изделий для микролаборатории для химического эксперимента (Стакан лабораторный - 1 шт,Стекло предметное -  1 шт., палочка стеклянная - 1шт..пробка со шпателем-2шт., пробирка малая-5шт., трубка газоотоводная стеклянная с пробкой-1шт.,трубка полимернаяс пробкой -1шт.,спираль медная/петля нихромовая -1шт.)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ланшетка для капельных реакций с фоновым экраном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. Печатные пособия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емонстрационные  комплекты таблиц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мплект таблиц "Химия 8-9 кл." (20 таб.)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мплект таблиц "Химия 10-11кл." (20 таб.)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мплект таблиц "Химия. Основы химических знаний. Правила проведения лабораторных работ по химии. Обязательные таблицы" (6 таб.)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емонстрационные  ламинированные  таблицы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аблица Количественные величины в химии (ламинированная)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аблица "Правила по технике безопасности при работе в химическом кабинете" (ламинированная)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аблица дем. "Периодическая система элементов Д.И. Менделеева" (формат А0, матовое ламинирование)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аблица дем. "Растворимость кислот, оснований и солей в воде" (формат А0, матовое ламинирование)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емонстрационные  виниловые   таблицы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аблица «Периодическая  система химических элементов Д.И.Менделеева» (винил 100*140)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аблица Периодическая система элементов Д.И.Менделеева  (70х100 винил)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аблица «Растворимость солей, кислот и оснований в воде» (винил 100*140)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аблица Растворимость солей, кислот и оснований в воде 70х100 винил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аблица "Окраска индикаторов в различных средах" (винил 100*140)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аблица Окраска индикаторов в различных средах 70х100 винил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Таблица демонстрационная "Электрохимический ряд напряжений металлов"  (винил 40х200)  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аблица Плотность и температура плавления металлов 45х200 винил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аблица Правила безопасности на уроке химии (с картинками) 70х100 винил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даточные   таблицы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арты -инструкции для практ.занятий по химии: 8-11кл. Ил., 96 стр. Назарова Т.С.  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мплект таблиц по химии раздат. "Виды и формы электронных орбиталей" (цвет., лам., А4, 6шт.)  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ртреты 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ртрет  М.В.Ломоносова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ртреты химиков (10 шт. А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ртрет Д.И.Менделеева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4. Стенды для кабинета химии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тенд "Современная периодическая система химических элементов Д.И.Менделеева" (Размер: 1750х1200 мм. Панель, профиль.                           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тенд "Растворимость кислот, оснований и солей в воде" (Размер: 1750х1200 мм. Панель, профиль.  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тенд-лента "Электрохимический ряд напряжений металлов"  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тенд-уголок "Юный химик"  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тенд-уголок "Техника безопасности на уроках химии"  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нтерактивный наглядно-демонстрационный комплекс "Периодическая таблица химических элементов Д.И. Менделеева" с натуральными образцами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80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5. Экранно-звуковые пособия  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DVD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Химия. 8 класс - часть 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Химия. 8 класс - часть 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Химия - 9. Химия элементов - неметаллов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мпакт-диск "Уроки химии " (9 класс)  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мпакт-диск "Уроки химии " (10 класс)  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мпакт-диск "Уроки химии " (11 класс)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4"/>
                                      <w:szCs w:val="24"/>
                                      <w:lang w:eastAsia="ru-RU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петитор по Химии Кирилла и Мефодия    ЕГЭ 2013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ГЛЯДНАЯ ХИМИЯ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имия 8 - 9 кл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 тем с тестами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имия 10 - 11 класс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9 тем с тестами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Гибридизация орбиталей (5шт)        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зот и его соединения. Промышленный синтез аммиака (15+1)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ера и ее соединения. Производство серной кислоты (15+4)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ЛАБОРАТОРНАЯ ПОСУДА ИЗ СТЕКЛА 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оронка делительная конусная ВД-3 60 мл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ба коническая 50 мл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ба коническая 100 мл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ба коническая 150 мл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ба коническая 200 мл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ба коническая 250 мл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ба круглодонная 50 мл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ба круглодонная 100 мл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ба круглодонная  150 мл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ба круглодонная  1000 мл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ба плоскодонная  2000 мл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ба плоскодонная 150 мл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акан высокий 50 мл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акан высокий 100 мл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акан высокий 150 мл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акан высокий 250 мл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Цилиндр измерительный 25 мл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Цилиндр измерительный 50 мл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Цилиндр измерительный 100 мл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Цилиндр измерительный 250 мл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  <w:t>Мебель и оборудование: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ытяжной шкаф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еталлический шкаф 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еревянный шкаф неостекленный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еревянный шкаф  остекленный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арта школьная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ул деревянный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  <w:t>Средства  защиты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алат  белый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артук ученический 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рчатки латексные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Ящик с песком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мкость  стеклянная для хим. отходов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Емкость чистая стеклянная 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врик резиновый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кань :200х 1.50  плотная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35pt;height:595.3pt;mso-wrap-distance-left:9pt;mso-wrap-distance-right:9pt;mso-wrap-distance-top:0pt;mso-wrap-distance-bottom:0pt;margin-top:55.05pt;mso-position-vertical-relative:page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117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9"/>
                        <w:gridCol w:w="8250"/>
                        <w:gridCol w:w="1192"/>
                        <w:gridCol w:w="936"/>
                      </w:tblGrid>
                      <w:tr>
                        <w:trPr>
                          <w:trHeight w:val="2445" w:hRule="atLeast"/>
                        </w:trPr>
                        <w:tc>
                          <w:tcPr>
                            <w:tcW w:w="1176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АБИНЕТ  ХИМИИ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17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 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именование изделия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Ед. изм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. Натуральные объекты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ллекции-раздаточный материал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ллюминий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ллюминий (15 паспарту)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олокна- демонстрационная коллекция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олокна (15 паспарту)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038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альцит в природе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аменный уголь и продукты его переработки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аменный уголь и продукты его переработки (15 паспарту)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варц в природе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аучук и продукты ее переработки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щ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еталлы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еталлы (15 паспарту)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инеральные удобрения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Минеральные удобрения (15 паспарту)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инералы и горные породы (16 видов)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инералы и горные породы (20 видов)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инералы и горные породы (48 видов)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инералы и горные породы (поделочные камни полированные)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ефть и продукты ее переработки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ефть и продукты ее переработки (15 паспарту)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сновные виды промышленного сырья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ластмассы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ластмассы (15 паспарту)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омышленные образцы тканей и ниток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аздаточные образцы полезных ископаемых и металлов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екло и изделия из стекла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екло и изделия из стекла (15 паспарту)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ырье для топливной промышленности (раздаточная)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ырье для химической промышленности (раздаточная)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опливо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опливо (15 паспарту)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орф и продукты его переработки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Чугун и сталь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Чугун и сталь (15 паспарту)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кала твердости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кала твердости (15 паспарту)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Набор химических элементов в ампулах  демонстрационный   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Наборы химических  реактивов 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боры   ВС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С "КИСЛОТЫ"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В «КИСЛОТЫ»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 М «КИСЛОТЫ»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 ВС "ЩЕЛОЧИ"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 С «ОРГАНИЧЕСКИЕ ВЕЩЕСТВА»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 С «ОРГАНИЧЕСКИЕ ВЕЩЕСТВА»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7С "МИНЕРАЛЬНЫЕ УДОБРЕНИЯ"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8 С «ИОНИТЫ»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9ВC «ОБРАЗЦЫ НЕОРГАНИЧЕСКИХ ВЕЩЕСТВ»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1С «СОЛИ ДЛЯ ДЕМОСТРАЦИОННЫХ ОПЫТОВ»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2ВС « НЕОРГАНИЧЕСКИЕ ВЕЩЕСТВА ДЛЯ ДЕМОНСТРАЦИОННЫХ ОПЫТОВ»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3ВС «ГАЛОГЕНИДЫ»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4ВС "СУЛЬФАТЫ СУЛЬФИТЫ,СУЛЬФИДЫ"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6BC "МЕТАЛЛЫ,ОКСИДЫ"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7C "НИТРАТЫ" {БЕЗ СЕРЕБРА АЗОТНОКИСЛОГО) МАЛЫЙ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7С «НИТРАТЫ» (БОЛЬШОЙ)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8С "СОЕДИНЕНИЯ ХРОМА"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9 8С "СОЕДИНЕНИЯ МАРГАНЦА"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0 ВС "КИСЛОТЫ"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1 ВС «НЕОРГАНИЧЕСКИЕ ВЕЩЕСТВА»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N22 ВС "ИНДИКАТОРЫ" (без лакмоида)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2 ВС "ИНДИКАТОРЫ" { с лакмоидом}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АБОР РЕАКТИВОВ ДЛЯ ОПРЕДЕЛЕНИЯ ЖЕСТКОСТИ ВОДЫ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емонстрационные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ристаллическая решетка алмаза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ристаллическая решетка графита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ристаллическая решетка железа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ристаллическая решетка меди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ристаллическая решетка соли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ристаллическая решетка углерода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ристаллическая решетка йода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ристаллическая решетка магния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ристаллическая решетка льда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бор кристаллических решеток (9 шт.)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Комплект моделей атомов для составления молекул со стержнями демонстрационный 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. Приборы, наборы посуды и лабораторных принадлежностей  для химического эксперимента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бщего назначения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ппарат для дистилляции воды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Баня комбинированная лабораторная БКЛ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есы электронные до 500 гр. (220 Вт или батарейка крона) с табло и переходником для ПК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есы электронные до 200 гр.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есы электронные до 2000 гр.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ержатель для бюреток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лонка адсорбционная КАД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мплект электроснабжения универсал. 220/42/4В с розетками и проводами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Плитка электрическая 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олик подъемный 20х2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олик  подъемный 15х1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олик подъемно-поворотный с 2-мя плоскостями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Микролаборатория для химического эксперимента  (с ППГ, набором керамики и фарфора)          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икролаборатория для химического эксперимента (с нагревателем пробирок)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Химическая лаборатория 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икролаборатория с резьбовыми соединениями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«Пчелка-Р» мини-экспресс-лаборатория для химического обследования загрязненности рабочей зоны (10 наименований индикаторных трубок, 6 наименований тест-систем, пробоотборник НП-3М)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«Пчелка-У/хим», мини-экспресс-лаборатория химическая, для учебных экологических исследований, 14 показателей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Хранилище для химических реактивов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греватель пробирок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21 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Химическая азбука. Рабочая тетрадь для учащихся ( в тетради представлены Методики использования   Лабораторного комплекта  для начального обучения химии)   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боры демонстрационные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ппарат для сбора газов (дем.)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ппарат Киппа 250 мл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ппарат Киппа 500 мл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одель демонстрационная "Доменная печь"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мплект этикеток для химической посуды лаб.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Бумага индикаторная универсальная (100 полосок)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юретка с краном 50 мл.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юретка с краном на 100 мл.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жим пробирочный металлический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жим винтовой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Зажим пружинный 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оронка В-56-8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оска для сушки посуды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Ерш пробирочный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пельница с колпачком 2-6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стрюля фарфоровая N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стрюля фарфоровая N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стрюля фарфоровая N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ышка к тиглю N1 фарфоровая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мплект этикеток для хим. посуды демон.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ужка фарфоровая с носиком N1 250 мл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ужка фарфоровая с носиком N2 500 мл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ужка фарфоровая с носиком N3 1000 мл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ужка фарфоровая с носиком N4 1500 мл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ужка фарфоровая с носиком N5 2000 мл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ожка фарфоровая N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ожка фарфоровая N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ожка фарфоровая N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Ложка для сжигания веществ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гнитная мешалка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бор милиграмовых грузов до 1 гр.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ст N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ст N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28   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ст N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ст N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акан фарфоровый N4, 205мл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обирка 14х12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обирка 16х15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обирка 21х20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етка асбестовая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етка латунная (рассекатель) 80*80мм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пиртовка лаб. литая (50 мл)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пиртовка лаб. литая (100мл)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Палочка стеклянная 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упка N1, d-50мм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упка N2, d-75мм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упка N3, d-86мм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упка N4, d-100мм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ухое горючее (уп.5шт)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ермометр (максимум-минимум)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ермометр жидкостный 0-20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Термометр спиртовой от 10 до 110 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игель высокий N1 3мл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Фильтровальная бумага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Часы песочные 1 мин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аша выпарительная N1, 25мл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аша выпарительная N2, 50мл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аша выпарительная N3, 100мл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аша выпарительная N5, 250мл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ашка Петри 100х2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ашка Петри 60 мл. ПП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Шпатель фарфоровый N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атив лабораторный химический ШЛХ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Щипцы тигельные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атив многофункциональный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мплект запасных изделий для микролаборатории для химического эксперимента (Стакан лабораторный - 1 шт,Стекло предметное -  1 шт., палочка стеклянная - 1шт..пробка со шпателем-2шт., пробирка малая-5шт., трубка газоотоводная стеклянная с пробкой-1шт.,трубка полимернаяс пробкой -1шт.,спираль медная/петля нихромовая -1шт.)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ланшетка для капельных реакций с фоновым экраном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. Печатные пособия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емонстрационные  комплекты таблиц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мплект таблиц "Химия 8-9 кл." (20 таб.)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мплект таблиц "Химия 10-11кл." (20 таб.)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мплект таблиц "Химия. Основы химических знаний. Правила проведения лабораторных работ по химии. Обязательные таблицы" (6 таб.)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емонстрационные  ламинированные  таблицы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аблица Количественные величины в химии (ламинированная)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аблица "Правила по технике безопасности при работе в химическом кабинете" (ламинированная)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аблица дем. "Периодическая система элементов Д.И. Менделеева" (формат А0, матовое ламинирование)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аблица дем. "Растворимость кислот, оснований и солей в воде" (формат А0, матовое ламинирование)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емонстрационные  виниловые   таблицы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аблица «Периодическая  система химических элементов Д.И.Менделеева» (винил 100*140)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аблица Периодическая система элементов Д.И.Менделеева  (70х100 винил)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аблица «Растворимость солей, кислот и оснований в воде» (винил 100*140)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аблица Растворимость солей, кислот и оснований в воде 70х100 винил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аблица "Окраска индикаторов в различных средах" (винил 100*140)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аблица Окраска индикаторов в различных средах 70х100 винил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Таблица демонстрационная "Электрохимический ряд напряжений металлов"  (винил 40х200)  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аблица Плотность и температура плавления металлов 45х200 винил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аблица Правила безопасности на уроке химии (с картинками) 70х100 винил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аздаточные   таблицы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Карты -инструкции для практ.занятий по химии: 8-11кл. Ил., 96 стр. Назарова Т.С.  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70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Комплект таблиц по химии раздат. "Виды и формы электронных орбиталей" (цвет., лам., А4, 6шт.)  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Портреты 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ртрет  М.В.Ломоносова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ртреты химиков (10 шт. А3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ртрет Д.И.Менделеева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4. Стенды для кабинета химии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Стенд "Современная периодическая система химических элементов Д.И.Менделеева" (Размер: 1750х1200 мм. Панель, профиль.                           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Стенд "Растворимость кислот, оснований и солей в воде" (Размер: 1750х1200 мм. Панель, профиль.  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Стенд-лента "Электрохимический ряд напряжений металлов"  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Стенд-уголок "Юный химик"  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Стенд-уголок "Техника безопасности на уроках химии"  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нтерактивный наглядно-демонстрационный комплекс "Периодическая таблица химических элементов Д.И. Менделеева" с натуральными образцами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802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5. Экранно-звуковые пособия  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DVD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Химия. 8 класс - часть 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Химия. 8 класс - часть 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Химия - 9. Химия элементов - неметаллов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Компакт-диск "Уроки химии " (9 класс)  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Компакт-диск "Уроки химии " (10 класс)  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Компакт-диск "Уроки химии " (11 класс)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4"/>
                                <w:szCs w:val="24"/>
                                <w:lang w:eastAsia="ru-RU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петитор по Химии Кирилла и Мефодия    ЕГЭ 2013.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ГЛЯДНАЯ ХИМИЯ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имия 8 - 9 кл.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0 тем с тестами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имия 10 - 11 класс.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9 тем с тестами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Гибридизация орбиталей (5шт)        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зот и его соединения. Промышленный синтез аммиака (15+1)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ера и ее соединения. Производство серной кислоты (15+4)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ЛАБОРАТОРНАЯ ПОСУДА ИЗ СТЕКЛА 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оронка делительная конусная ВД-3 60 мл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лба коническая 50 мл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лба коническая 100 мл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лба коническая 150 мл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лба коническая 200 мл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лба коническая 250 мл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лба круглодонная 50 мл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лба круглодонная 100 мл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лба круглодонная  150 мл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70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лба круглодонная  1000 мл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70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лба плоскодонная  2000 мл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лба плоскодонная 150 мл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акан высокий 50 мл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акан высокий 100 мл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акан высокий 150 мл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акан высокий 250 мл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Цилиндр измерительный 25 мл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Цилиндр измерительный 50 мл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Цилиндр измерительный 100 мл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Цилиндр измерительный 250 мл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  <w:t>Мебель и оборудование: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ытяжной шкаф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Металлический шкаф 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еревянный шкаф неостекленный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еревянный шкаф  остекленный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арта школьная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ул деревянный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eastAsia="ru-RU"/>
                              </w:rPr>
                              <w:t>Средства  защиты.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алат  белый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Фартук ученический 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рчатки латексные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Ящик с песком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мкость  стеклянная для хим. отходов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Емкость чистая стеклянная 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врик резиновый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кань :200х 1.50  плотная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Xl2407">
    <w:name w:val="xl24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08">
    <w:name w:val="xl240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09">
    <w:name w:val="xl240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10">
    <w:name w:val="xl241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11">
    <w:name w:val="xl241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12">
    <w:name w:val="xl2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13">
    <w:name w:val="xl2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14">
    <w:name w:val="xl2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15">
    <w:name w:val="xl2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16">
    <w:name w:val="xl2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17">
    <w:name w:val="xl2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18">
    <w:name w:val="xl2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19">
    <w:name w:val="xl2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20">
    <w:name w:val="xl2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1">
    <w:name w:val="xl2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422">
    <w:name w:val="xl2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23">
    <w:name w:val="xl2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424">
    <w:name w:val="xl2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425">
    <w:name w:val="xl2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426">
    <w:name w:val="xl2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7">
    <w:name w:val="xl2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28">
    <w:name w:val="xl2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29">
    <w:name w:val="xl2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30">
    <w:name w:val="xl2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431">
    <w:name w:val="xl2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2">
    <w:name w:val="xl2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433">
    <w:name w:val="xl2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34">
    <w:name w:val="xl2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35">
    <w:name w:val="xl24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36">
    <w:name w:val="xl2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37">
    <w:name w:val="xl2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38">
    <w:name w:val="xl24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39">
    <w:name w:val="xl2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40">
    <w:name w:val="xl2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441">
    <w:name w:val="xl2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442">
    <w:name w:val="xl24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43">
    <w:name w:val="xl2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44">
    <w:name w:val="xl2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445">
    <w:name w:val="xl2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46">
    <w:name w:val="xl24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447">
    <w:name w:val="xl2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48">
    <w:name w:val="xl2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449">
    <w:name w:val="xl2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450">
    <w:name w:val="xl24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51">
    <w:name w:val="xl2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52">
    <w:name w:val="xl24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53">
    <w:name w:val="xl24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54">
    <w:name w:val="xl2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55">
    <w:name w:val="xl24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56">
    <w:name w:val="xl24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2457">
    <w:name w:val="xl24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2458">
    <w:name w:val="xl24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2459">
    <w:name w:val="xl24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2460">
    <w:name w:val="xl24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61">
    <w:name w:val="xl24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62">
    <w:name w:val="xl24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463">
    <w:name w:val="xl24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464">
    <w:name w:val="xl24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465">
    <w:name w:val="xl24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466">
    <w:name w:val="xl24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467">
    <w:name w:val="xl24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68">
    <w:name w:val="xl24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69">
    <w:name w:val="xl24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470">
    <w:name w:val="xl24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1">
    <w:name w:val="xl24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72">
    <w:name w:val="xl24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73">
    <w:name w:val="xl24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74">
    <w:name w:val="xl24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75">
    <w:name w:val="xl24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76">
    <w:name w:val="xl24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77">
    <w:name w:val="xl24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78">
    <w:name w:val="xl24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479">
    <w:name w:val="xl24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0">
    <w:name w:val="xl24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481">
    <w:name w:val="xl248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2">
    <w:name w:val="xl248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3">
    <w:name w:val="xl248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4">
    <w:name w:val="xl248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485">
    <w:name w:val="xl24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6">
    <w:name w:val="xl24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80"/>
      <w:sz w:val="24"/>
      <w:szCs w:val="24"/>
    </w:rPr>
  </w:style>
  <w:style w:type="paragraph" w:styleId="Xl2487">
    <w:name w:val="xl24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8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0:01:00Z</dcterms:created>
  <dc:creator>DNA7 X86</dc:creator>
  <dc:description/>
  <dc:language>en-US</dc:language>
  <cp:lastModifiedBy>Wolf</cp:lastModifiedBy>
  <dcterms:modified xsi:type="dcterms:W3CDTF">2016-02-28T10:01:00Z</dcterms:modified>
  <cp:revision>2</cp:revision>
  <dc:subject/>
  <dc:title/>
</cp:coreProperties>
</file>