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Материально-техническое обеспечение учебного процесса в МБОУ Шиковской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еспечение образовательного процесса оборудованными учебными кабинет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ами для проведения практических занятий по   образовательным программам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 ЗДАНИЙ, ПОМЕЩЕНИЙ, ТЕРРИТОРИЙ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дание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его местонахождения: 433992 Россия. Ульяновская область, Павловский район,  с.Шиковка, ул.Молодёжная, дом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 О ГОСУДАРСТВЕННОЙ    РЕГИСРАЦИИ  ПРАВА  (на зем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3.2016г   № 73-73/006-73/006/022/2016-186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 О ГОСУДАРСТВЕННОЙ    РЕГИСРАЦИИ  ПРАВА  (на  имущ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3.2016г   № 73-73/006-73/006/027/2015-32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шко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портивные сооружения – волейбольная, баскетбольная площадки; футбольное поле; беговая дорожка; яма для прыжков в длин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школьный участок для посадки овощ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онахождения: 433992 Россия. Ульяновская область, Павловский район,  с.Шиковка, ул.Молодёжная, дом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его 12 учебных  кабин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абинет информатик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- 6 шт. Мультимедиапроектор – 1шт. МФУ-1 шт..Принтеры-1 шт. Сканер-1 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абинет би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й комплект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подробно в приложении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т таблиц по биологии. Микроскоп учебный БИОМ. Цифровой микроскоп Альт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ие микролаборатории.  Набор микропрепаратов по ботанике. Набор микропрепаратов по биологии Набор микропрепаратов по физиолог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 микропрепаратов по зоологии Набор моделей органов человека набор муляжей растений и их частей. Торс человека. Скелет человека Комплект карточек по би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бинет хим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й комплек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подробно в приложении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ие  микролаборатории. Наборы химических реактивов ,16 шт. Комплект таблиц по химии. Набор моделей атомов. Коллекции: волокон, металлов, нефтепродуктов, топлива,пластмас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бинет физ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ной комплек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подробно в приложении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ы оборудования для лабораторных работ по 5 тем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ха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рмодинам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ллекулярная физ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лектричество и магнет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Кабинеты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матема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стории  и общество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БЖ и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емецкого язы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2 кабинета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кабинет психологической разгрузки, музыки и изобразите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полный комплект таблиц по всем темам образовательной  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Спортз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подробно в приложении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е оборудование по разделам физической куль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имнас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ёгкая и тяжёлая атле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ртивн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ьное поле, баскетбольная, волейбольная площадки, яма для прыжков в длину, беговая дорож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АЯ на 80 посадочных м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технологическ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холодного и горячего водоснабжения, кан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ад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обеспеченность учащихся горячими обед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 школы и учащихся производится по договору с ГУЗ «Павловской ЦР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ОННЫМ СИСТЕ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кабинет информатики с 6 компьютерами, в наличии 5 выходов в Интернет; в каждом кабинете  имеется компьютер или   ноутб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каталог образовате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теке имеется перечень учебников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8:00Z</dcterms:created>
  <dc:creator>Admin</dc:creator>
  <dc:description/>
  <cp:keywords/>
  <dc:language>en-US</dc:language>
  <cp:lastModifiedBy>Wolf</cp:lastModifiedBy>
  <dcterms:modified xsi:type="dcterms:W3CDTF">2016-03-30T09:20:00Z</dcterms:modified>
  <cp:revision>9</cp:revision>
  <dc:subject/>
  <dc:title>Материально-техническое обеспечение учебного процесса</dc:title>
</cp:coreProperties>
</file>