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>
          <w:trHeight w:val="2563" w:hRule="atLeast"/>
        </w:trPr>
        <w:tc>
          <w:tcPr>
            <w:tcW w:w="48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Calibri;Arial"/>
              </w:rPr>
              <w:t xml:space="preserve"> </w:t>
            </w:r>
            <w:r>
              <w:rPr/>
              <w:t>Протокол</w:t>
            </w:r>
            <w:r>
              <w:rPr>
                <w:rFonts w:cs="Times New Roman" w:ascii="Times New Roman" w:hAnsi="Times New Roman"/>
              </w:rPr>
              <w:t xml:space="preserve"> Совета МБОУ  Шиковская С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;Arial"/>
              </w:rPr>
              <w:t xml:space="preserve"> </w:t>
            </w:r>
            <w:r>
              <w:rPr/>
              <w:t>№</w:t>
            </w:r>
            <w:r>
              <w:rPr/>
              <w:t>3   от   14 января 2016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 Шиковская СШ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токол №3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от   14 января 2016г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</w:rPr>
              <w:t>директор МБОУ  Шиковская СШ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 В.П.Крестини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Пр</w:t>
            </w:r>
            <w:r>
              <w:rPr/>
              <w:t>иказ №  99 от   14 января 2016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О языках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w w:val="15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 0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Настоящее Положение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ано в соответствии с Законом РФ «Об образовании в Российской Федерации» (статья 14) и определяет языки обучения в образовательной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</w:t>
      </w:r>
      <w:r>
        <w:rPr>
          <w:rFonts w:eastAsia="Times New Roman" w:cs="Times New Roman" w:ascii="Times New Roman" w:hAnsi="Times New Roman"/>
          <w:sz w:val="24"/>
          <w:szCs w:val="24"/>
        </w:rPr>
        <w:t>гарантирует получение образования в образовательной организации на государственном языке Российской Федерации – русском язы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 Образовательная деятельность в МБОУ Шиковской СШ  (далее – ОУ) осуществляется на русском  язы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z w:val="24"/>
          <w:szCs w:val="24"/>
        </w:rPr>
        <w:t>Преподавание и из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сского языка осуществляются в соответствии с федеральными государственными образовательными стандартами и федеральным компонентом государственного образовательного стандарта.</w:t>
      </w:r>
    </w:p>
    <w:p>
      <w:pPr>
        <w:pStyle w:val="Normal"/>
        <w:tabs>
          <w:tab w:val="clear" w:pos="708"/>
          <w:tab w:val="left" w:pos="40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</w:rPr>
        <w:t>Иностранный  язык (немецкий)    изучается    со 2-го по 11-й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собенности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  немецкого языка, в классах, обучающихся по программам   «Планета знаний»</w:t>
      </w:r>
    </w:p>
    <w:p>
      <w:pPr>
        <w:pStyle w:val="Normal"/>
        <w:tabs>
          <w:tab w:val="clear" w:pos="708"/>
          <w:tab w:val="left" w:pos="40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 Допускается использование в учебном процессе УМК автора  И.А.Бима  в начальной, в основной и средней школе  в соответствии с программой   изучения   немецкого языка и Федеральным государственным стандартом.</w:t>
      </w:r>
    </w:p>
    <w:p>
      <w:pPr>
        <w:pStyle w:val="Normal"/>
        <w:tabs>
          <w:tab w:val="clear" w:pos="708"/>
          <w:tab w:val="left" w:pos="40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При изучении  немецкого языка ОУ обязана учитывать социальный заказ родите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конных представителей)</w:t>
      </w:r>
    </w:p>
    <w:p>
      <w:pPr>
        <w:pStyle w:val="Normal"/>
        <w:tabs>
          <w:tab w:val="clear" w:pos="708"/>
          <w:tab w:val="left" w:pos="403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ителя обязаны сохранять преемственность программ и УМК по  немецкому  языку на всех ступенях образования, независимо от программ по общеобразовательным дисциплинам ФБУП</w:t>
      </w:r>
    </w:p>
    <w:p>
      <w:pPr>
        <w:pStyle w:val="Normal"/>
        <w:tabs>
          <w:tab w:val="clear" w:pos="708"/>
          <w:tab w:val="left" w:pos="40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4.Учителя  немецкого  языка обязаны выполнять единые требования ФГОС в области   изучения предмета. </w:t>
      </w:r>
    </w:p>
    <w:p>
      <w:pPr>
        <w:pStyle w:val="Normal"/>
        <w:tabs>
          <w:tab w:val="clear" w:pos="708"/>
          <w:tab w:val="left" w:pos="40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озможность получения образования на иностранном языке  в О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 ОУ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2. В  ОУ образовательная деятельность осуществляется на государственном языке Российской Федерации.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3. В  ОУ,  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4. Граждане Российской Федерации имеют 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образовательных организаций, классов, групп, а также условий для их функционирования.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5. 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6. Язык, языки образования определяются локальными нормативными актами организации,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</w:p>
    <w:p>
      <w:pPr>
        <w:pStyle w:val="Style16"/>
        <w:shd w:fill="FDFDFF" w:val="clear"/>
        <w:spacing w:lineRule="atLeast" w:line="374" w:before="0" w:after="0"/>
        <w:ind w:left="360" w:hanging="0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color w:val="555555"/>
          <w:sz w:val="28"/>
          <w:szCs w:val="28"/>
        </w:rPr>
        <w:t> </w:t>
      </w:r>
    </w:p>
    <w:p>
      <w:pPr>
        <w:pStyle w:val="Style16"/>
        <w:shd w:fill="FFFFFF" w:val="clear"/>
        <w:spacing w:before="0" w:after="187"/>
        <w:rPr/>
      </w:pPr>
      <w:r>
        <w:rPr/>
        <w:t>3.7.. Иностранные граждане и лица без гражданства все документы</w:t>
        <w:br/>
        <w:t>представляют в МБОУ Шиковскую  СШ  на русском языке или вместе с заверенным в установленном порядке переводом на русский язык.</w:t>
        <w:br/>
        <w:t xml:space="preserve"> Граждане Российской Федерации, иностранные граждане и лица без</w:t>
        <w:br/>
        <w:t xml:space="preserve">гражданства получают образование в МБОУ  Шиковской СШ на русском языке по основным общеобразовательным программам начального общего, основного и среднего общего образования в соответствии с федеральными государственными стандартами </w:t>
      </w:r>
    </w:p>
    <w:p>
      <w:pPr>
        <w:pStyle w:val="Style16"/>
        <w:shd w:fill="FFFFFF" w:val="clear"/>
        <w:spacing w:before="0" w:after="187"/>
        <w:rPr/>
      </w:pPr>
      <w:r>
        <w:rPr/>
        <w:t>3.8. Документы об образовании и (или) о квалификации оформляются на</w:t>
        <w:br/>
        <w:t>государственном языке Российской Федерации, если иное не установлено</w:t>
        <w:br/>
        <w:t>Федеральным законом, Законом Российской Федерации от 25 октября 1991</w:t>
        <w:br/>
        <w:t>года N 1807-1 «О языках народов Российской Федерации», и заверяются</w:t>
        <w:br/>
        <w:t>печатью школы, осуществляющей образовательную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Цели изучения иностранн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сновной школ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учение иностранного языка в основной школе направлено на достижение следующих целей:</w:t>
              <w:br/>
              <w:br/>
              <w:t>• развитие иноязычной коммуникативной компетенции в  совокупности ее составляющих, а именно:</w:t>
              <w:br/>
              <w:br/>
              <w:t>— речевая компетенция;</w:t>
              <w:br/>
              <w:br/>
              <w:t>— языковая компетенция; освоение знаний о языковых явлениях изучаемого языка, разных способах выражения мысли в русском и иностранном языках;</w:t>
              <w:br/>
              <w:br/>
              <w:t>— социокультурная/межкультурная компетенция — приобщение к культуре, традициям, реалиям стран/страны изучаемого языка;формирование умения представлять свою страну, ее культуру в условиях межкультурного общения;</w:t>
              <w:br/>
              <w:br/>
              <w:t>— компенсаторная компетенция;</w:t>
              <w:br/>
              <w:br/>
              <w:t>— учебно-познавательная компетенция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        <w:br/>
              <w:br/>
              <w:t>• развитие личности учащихся посредством реализации воспитательного потенциала иностранного языка:</w:t>
              <w:br/>
              <w:br/>
              <w:t>— 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        <w:br/>
              <w:br/>
              <w:t>— 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        <w:br/>
              <w:br/>
              <w:t>— развитие стремления к овладению основами мировой культуры средствами иностранного языка;</w:t>
              <w:br/>
              <w:br/>
              <w:t>—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      </w:r>
          </w:p>
          <w:tbl>
            <w:tblPr>
              <w:tblW w:w="12678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55"/>
              <w:gridCol w:w="20"/>
              <w:gridCol w:w="3"/>
            </w:tblGrid>
            <w:tr>
              <w:trPr>
                <w:trHeight w:val="537" w:hRule="atLeast"/>
              </w:trPr>
              <w:tc>
                <w:tcPr>
                  <w:tcW w:w="12655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  <w:r>
                    <w:rPr/>
                    <w:t>. Права, обязанности и ответственность участников образовательного процесса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25" w:type="dxa"/>
                      <w:left w:w="225" w:type="dxa"/>
                      <w:bottom w:w="150" w:type="dxa"/>
                      <w:right w:w="150" w:type="dxa"/>
                    </w:tblCellMar>
                  </w:tblPr>
                  <w:tblGrid>
                    <w:gridCol w:w="9805"/>
                    <w:gridCol w:w="2850"/>
                  </w:tblGrid>
                  <w:tr>
                    <w:trPr/>
                    <w:tc>
                      <w:tcPr>
                        <w:tcW w:w="98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.1. Обучающимся предоставляется право на: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 (после получения основного общего образования)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) зачет организацией, осуществляющей образовательную деятельность, в установленном ею порядке результатов освоения обучающимися иностранного языка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)защиту человеческого достоинства, защиту от всех форм физического и психического насилия, оскорбления личности, охрану жизни и здоровья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) свободу совести, информации, свободное выражение собственных взглядов и убеждений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) пользование библиотечно-информационными ресурсами, учебной литературой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) развитие своих творческих способностей и интересов, включая участие в конкурсах, олимпиадах, выставках, смотрах и других массовых мероприятиях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8) участие в соответствии с законодательством Российской Федерации в научно-исследовательской, проектной, экспериментальной и инновационной деятельности, осуществляемой образовательной организацией, под руководством педагогических работников;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) обучение, обмен, стажировку в другие образовательные организации, включая образовательные организации иностранных государств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) опубликование своих работ в изданиях образовательной организации на бесплатной основе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) поощрение за успехи в учебной, творческой, экспериментальной и инновационной деятельности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2) иные права, предусмотренные настоящим Федеральным законом, иными нормативными правовыми актами Российской Федерации, локальными нормативными актами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.2.Обучающиеся обязаны: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)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)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            чения образования другими обучающимися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) за неисполнение или нарушение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.3.Педагогические работники пользуются следующими правами и свободами: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) свобода преподавания, свободное выражение своего мнения, свобода от вмешательства в профессиональную деятельность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) свобода выбора и использования педагогически обоснованных форм, средств, методов обучения и воспитания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)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) 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) право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) право на осуществление научн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) право на пользование библиотеками и информационными ресурсами, а также доступ в порядке, установленном локальными нормативными актами организации, осуществляющей образовательную деятельность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.4.Педагогические работники обязаны: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) осуществлять свою деятельность на высоком профессиональном уровне, обеспечивать в полном объеме реализацию предмета - иностранный язык в соответствии с утвержденной рабочей программой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) соблюдать правовые, нравственные и этические нормы, следовать требованиям профессиональной этики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) уважать честь и достоинство обучающихся и других участников образовательных отношений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) применять педагогически обоснованные и обеспечивающие высокое качество образования формы, методы обучения и воспитания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) систематически повышать свой профессиональный уровень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8) Педагогический работник организации, осуществляющей образовательную деятельность, в том числе в качестве индивидуального предпринимателя, не вправе оказывать платные образовательные услуги обучающимся в данной организации, если это приводит к конфликту интересов педагогического работника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9)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предусмотренных частью 1 настоящего положения, учитывается при прохождении ими аттестации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.5.Родители (законные представители) несовершеннолетнихобучающихся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меют право: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вторые иностранные  языки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 по иностранным языкам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) защищать права и законные интересы обучающихся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.6.Родители (законные представители) несовершеннолетних обучающихся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bookmarkStart w:id="0" w:name="_GoBack"/>
                        <w:bookmarkEnd w:id="0"/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язаны: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) обеспечить получение детьми общего образования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) соблюдать правила внутреннего распорядка организации, осуществляющей образовательную деятельность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) уважать честь и достоинство обучающихся и работников организации, осуществляющей образовательную деятельность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.7. Иные права и обязанности родителей (законных представителей) несовершеннолетних обучающихся устанавливаются настоящим Федеральным законом, иными федеральными законами, договором об образовании (при его наличии)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.8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. Заключительные положения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стоящее положение принимается на заседании педагогического совета и вступает в действие со дня его утверждения руководителем образовательной организации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50" w:type="dxa"/>
                        <w:tcBorders/>
                        <w:tcMar>
                          <w:left w:w="0" w:type="dxa"/>
                          <w:bottom w:w="0" w:type="dxa"/>
                          <w:right w:w="60" w:type="dxa"/>
                        </w:tcMar>
                      </w:tcPr>
                      <w:tbl>
                        <w:tblPr>
                          <w:tblW w:w="27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90"/>
                        </w:tblGrid>
                        <w:tr>
                          <w:trPr/>
                          <w:tc>
                            <w:tcPr>
                              <w:tcW w:w="27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tbl>
                        <w:tblPr>
                          <w:tblW w:w="27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90"/>
                        </w:tblGrid>
                        <w:tr>
                          <w:trPr/>
                          <w:tc>
                            <w:tcPr>
                              <w:tcW w:w="27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65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675" w:type="dxa"/>
                  <w:gridSpan w:val="2"/>
                  <w:tcBorders/>
                  <w:tcMar>
                    <w:bottom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8:00Z</dcterms:created>
  <dc:creator>Валентина</dc:creator>
  <dc:description/>
  <cp:keywords/>
  <dc:language>en-US</dc:language>
  <cp:lastModifiedBy>Сергей</cp:lastModifiedBy>
  <cp:lastPrinted>2016-04-14T11:08:00Z</cp:lastPrinted>
  <dcterms:modified xsi:type="dcterms:W3CDTF">2017-10-13T07:38:00Z</dcterms:modified>
  <cp:revision>2</cp:revision>
  <dc:subject/>
  <dc:title>СОГЛАСОВАНО</dc:title>
</cp:coreProperties>
</file>