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9FAFB" w:val="clear"/>
        <w:spacing w:before="180" w:after="18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9FAFB" w:val="clear"/>
        <w:spacing w:lineRule="atLeast" w:line="18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hd w:fill="F9FAFB" w:val="clear"/>
        <w:spacing w:lineRule="atLeast" w:line="18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Положению о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проведении   </w:t>
      </w:r>
    </w:p>
    <w:p>
      <w:pPr>
        <w:pStyle w:val="Normal"/>
        <w:numPr>
          <w:ilvl w:val="0"/>
          <w:numId w:val="0"/>
        </w:numPr>
        <w:shd w:fill="F9FAFB" w:val="clear"/>
        <w:spacing w:lineRule="atLeast" w:line="18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самообследования    </w:t>
      </w:r>
    </w:p>
    <w:p>
      <w:pPr>
        <w:pStyle w:val="Normal"/>
        <w:numPr>
          <w:ilvl w:val="0"/>
          <w:numId w:val="0"/>
        </w:numPr>
        <w:shd w:fill="F9FAFB" w:val="clear"/>
        <w:spacing w:lineRule="atLeast" w:line="18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МБОУ Шиковской СШ, </w:t>
      </w:r>
    </w:p>
    <w:p>
      <w:pPr>
        <w:pStyle w:val="Normal"/>
        <w:numPr>
          <w:ilvl w:val="0"/>
          <w:numId w:val="0"/>
        </w:numPr>
        <w:shd w:fill="F9FAFB" w:val="clear"/>
        <w:spacing w:lineRule="atLeast" w:line="18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утверждённому приказом директора </w:t>
      </w:r>
    </w:p>
    <w:p>
      <w:pPr>
        <w:pStyle w:val="Normal"/>
        <w:numPr>
          <w:ilvl w:val="0"/>
          <w:numId w:val="0"/>
        </w:numPr>
        <w:shd w:fill="F9FAFB" w:val="clear"/>
        <w:spacing w:lineRule="atLeast" w:line="18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школы № 99 от 14.01.2016г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  <w:t>Показатели деятельности   проведения  для самообследова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/>
      </w:pPr>
      <w:r>
        <w:rPr>
          <w:rFonts w:eastAsia="Times New Roman" w:cs="Trebuchet MS" w:ascii="Trebuchet MS" w:hAnsi="Trebuchet MS"/>
          <w:b/>
          <w:bCs/>
          <w:color w:val="000000"/>
          <w:sz w:val="23"/>
          <w:szCs w:val="23"/>
          <w:lang w:eastAsia="ru-RU"/>
        </w:rPr>
        <w:t>МБОУ Шиковской СШ за 2015-2016 уч.год</w:t>
      </w:r>
      <w:r>
        <w:rPr/>
        <w:br/>
      </w:r>
    </w:p>
    <w:tbl>
      <w:tblPr>
        <w:tblW w:w="10915" w:type="dxa"/>
        <w:jc w:val="left"/>
        <w:tblInd w:w="-1141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1134"/>
        <w:gridCol w:w="8072"/>
        <w:gridCol w:w="1709"/>
      </w:tblGrid>
      <w:tr>
        <w:trPr>
          <w:trHeight w:val="444" w:hRule="atLeast"/>
        </w:trPr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right="22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>
          <w:trHeight w:val="342" w:hRule="atLeast"/>
        </w:trPr>
        <w:tc>
          <w:tcPr>
            <w:tcW w:w="10915" w:type="dxa"/>
            <w:gridSpan w:val="3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75" w:after="75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right="306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2" w:firstLine="142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численность обучающихся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чел.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right="22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2" w:firstLine="142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обучающихся по ОП начального общего образования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чел.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right="22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2" w:firstLine="142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учащихся по ОП основного общего образования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чел.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right="22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2" w:firstLine="142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учащихся по ОП среднего общего образования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чел.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right="22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ind w:left="22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обучающихся ОО, обучающихся в соответствии с ФГОС, в общей численности обучающихся 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чел. /55%/ 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right="22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ind w:left="22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лиц, занимающихся во вторую смену, в общей численности учащихся 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right="22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2" w:firstLine="142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обучаю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чел./51,4%/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right="22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2" w:firstLine="142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балл ГИА выпускников 9 класса по русскому языку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 балл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right="22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2" w:firstLine="142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балл ГИА выпускников 9 класса по математике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 балл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right="22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2" w:firstLine="142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балл ЕГЭ  выпускников 11 класса по русскому языку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5 балл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right="22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2" w:firstLine="142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балл ЕГЭ выпускников 11 класса по математике (базовый уровень)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 балл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right="22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2" w:firstLine="142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ИА по русскому языку, в общей численности выпускников 9 класса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right="22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2" w:firstLine="142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ИА по математике, в общей численности выпускников 9 класса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right="22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2" w:firstLine="142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ГЭ по русскому языку, в общей численности выпускников 11 класса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right="22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22" w:firstLine="142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ГЭ по математике, в общей численности выпускников 11 класса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right="22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right="22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right="22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уч/17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right="22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right="22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чел./75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right="22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чел./35%/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right="22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0.1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ого уровня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чел./37,5%/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right="22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0.2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го уровня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right="22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0.3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ого уровня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right="22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right="22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right="22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3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ел./2%/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right="22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4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right="22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5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родителями обучающихся возможности выбора ОО (оценка удельного веса численности родителей учащихся, отдавших своих детей в конкретную школу по причине отсутствия других вариантов для выбора, в общей численности родителей обучающихся ОО) 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right="22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8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адровая обеспеченность 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right="22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чел.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right="22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чел./ 75%/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right="22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чел./75%/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right="22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чел./ 25%/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right="22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чел./ 25%/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right="22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чел./75 %/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right="22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1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right="22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2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чел./ 75%/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right="22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/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right="22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1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right="22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2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чел./33%/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right="22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3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right="22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4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right="22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и АХР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О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чел./ 100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right="22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чел./100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right="22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78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фраструктура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right="22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компьютеров в расчете на одного обучающегося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ед.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right="22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ед.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right="22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right="22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right="22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1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right="22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2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медиатекой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 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right="22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3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right="22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4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right="22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5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right="22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чел./100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right="22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6кв. м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right="22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детей с ограниченными возможностями здоровья, обучающихся в классах, не являющихся специальными (коррекционными), в общей численности детей с ограниченными возможностями здоровья, обучающихся в общеобразовательных организациях.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right="22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детей-инвалидов, обучающихся в классах, не являющихся специальными (коррекционными), в общей численности детей-инвалидов, обучающихся в общеобразовательных организациях.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right="22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лиц, обеспеченных горячим питанием, в общей численности обучающихся общеобразовательных организаций.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чел./100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right="22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78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нансово-экономическая деятельность ОО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right="22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овых средств, поступивших в ОО, в расчете на одного учащегося.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тыс.руб.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right="22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финансовых средств от приносящей доход деятельности в общем объеме финансовых средств общеобразовательных организаций.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right="22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8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здание безопасных условий при организации образовательного процесса 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right="22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ожарных кранов и рукавов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 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right="22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дымовых извещателей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right="22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"тревожной кнопки" 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right="22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храны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right="22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истемы видеонаблюдения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hd w:fill="F9FAFB" w:val="clear"/>
        <w:spacing w:lineRule="auto" w:line="240" w:before="180" w:after="180"/>
        <w:rPr>
          <w:rFonts w:ascii="Times New Roman" w:hAnsi="Times New Roman" w:eastAsia="Times New Roman" w:cs="Times New Roman"/>
          <w:color w:val="0F1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rPr/>
      </w:pPr>
      <w:r>
        <w:rPr/>
        <w:t>Директор школы:  В.П.Крестинин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7.08.2016г</w:t>
      </w:r>
    </w:p>
    <w:sectPr>
      <w:footerReference w:type="default" r:id="rId2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41:00Z</dcterms:created>
  <dc:creator>Сергей</dc:creator>
  <dc:description/>
  <cp:keywords/>
  <dc:language>en-US</dc:language>
  <cp:lastModifiedBy>Сергей</cp:lastModifiedBy>
  <dcterms:modified xsi:type="dcterms:W3CDTF">2016-08-17T06:55:00Z</dcterms:modified>
  <cp:revision>5</cp:revision>
  <dc:subject/>
  <dc:title>                                                                                                           Приложение </dc:title>
</cp:coreProperties>
</file>