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ЛЕКТИВНЫЙ ДОГОВ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25" w:leader="underscore"/>
          <w:tab w:val="left" w:pos="5393" w:leader="underscore"/>
          <w:tab w:val="left" w:pos="59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 «</w:t>
      </w:r>
      <w:r>
        <w:rPr>
          <w:color w:val="000000"/>
          <w:sz w:val="28"/>
          <w:szCs w:val="28"/>
        </w:rPr>
        <w:t>__15___»___марта__ 2017___года.</w:t>
      </w:r>
    </w:p>
    <w:p>
      <w:pPr>
        <w:pStyle w:val="TextBody"/>
        <w:tabs>
          <w:tab w:val="clear" w:pos="540"/>
          <w:tab w:val="left" w:pos="708" w:leader="none"/>
        </w:tabs>
        <w:spacing w:lineRule="auto" w:line="240" w:before="0" w:after="0"/>
        <w:ind w:right="0"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  <w:u w:val="single"/>
        </w:rPr>
        <w:t xml:space="preserve">           Муниципальное бюджетное общеобразовательное учреждение</w:t>
      </w:r>
      <w:r>
        <w:rPr>
          <w:sz w:val="28"/>
          <w:szCs w:val="28"/>
        </w:rPr>
        <w:t xml:space="preserve">                                             </w:t>
      </w:r>
    </w:p>
    <w:p>
      <w:pPr>
        <w:pStyle w:val="TextBody"/>
        <w:tabs>
          <w:tab w:val="clear" w:pos="540"/>
          <w:tab w:val="left" w:pos="708" w:leader="none"/>
        </w:tabs>
        <w:spacing w:lineRule="auto" w:line="240"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полное наименование организации с указанием аббревиатуры)</w:t>
      </w:r>
    </w:p>
    <w:p>
      <w:pPr>
        <w:pStyle w:val="TextBody"/>
        <w:tabs>
          <w:tab w:val="clear" w:pos="540"/>
          <w:tab w:val="left" w:pos="708" w:leader="none"/>
        </w:tabs>
        <w:spacing w:lineRule="auto" w:line="240" w:before="0" w:after="0"/>
        <w:ind w:righ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</w:t>
      </w:r>
      <w:r>
        <w:rPr>
          <w:b/>
          <w:sz w:val="28"/>
          <w:szCs w:val="28"/>
          <w:u w:val="single"/>
        </w:rPr>
        <w:t>Шиковская средняя   школа___________</w:t>
      </w:r>
    </w:p>
    <w:p>
      <w:pPr>
        <w:pStyle w:val="TextBody"/>
        <w:spacing w:lineRule="auto" w:line="240" w:before="0" w:after="0"/>
        <w:ind w:right="0" w:firstLine="709"/>
        <w:jc w:val="both"/>
        <w:rPr/>
      </w:pPr>
      <w:r>
        <w:rPr>
          <w:spacing w:val="1"/>
          <w:sz w:val="28"/>
          <w:szCs w:val="28"/>
        </w:rPr>
        <w:t xml:space="preserve">2. Фамилия, имя, отчество (полностью), телефон (факс) </w:t>
      </w:r>
      <w:r>
        <w:rPr>
          <w:sz w:val="28"/>
          <w:szCs w:val="28"/>
        </w:rPr>
        <w:t>работодателя (представителя работодателя)</w:t>
      </w:r>
    </w:p>
    <w:p>
      <w:pPr>
        <w:pStyle w:val="TextBody"/>
        <w:spacing w:lineRule="auto" w:line="240" w:before="0" w:after="0"/>
        <w:ind w:right="0" w:hanging="0"/>
        <w:jc w:val="both"/>
        <w:rPr/>
      </w:pPr>
      <w:r>
        <w:rPr>
          <w:sz w:val="28"/>
          <w:szCs w:val="28"/>
        </w:rPr>
        <w:t>_________</w:t>
      </w:r>
      <w:r>
        <w:rPr>
          <w:b/>
          <w:sz w:val="28"/>
          <w:szCs w:val="28"/>
          <w:u w:val="single"/>
        </w:rPr>
        <w:t xml:space="preserve"> Крестинина Валентина Петровна</w:t>
      </w:r>
      <w:r>
        <w:rPr>
          <w:sz w:val="28"/>
          <w:szCs w:val="28"/>
        </w:rPr>
        <w:t>_______</w:t>
      </w:r>
      <w:r>
        <w:rPr>
          <w:b/>
          <w:sz w:val="28"/>
          <w:szCs w:val="28"/>
          <w:u w:val="single"/>
        </w:rPr>
        <w:t>тел. 89278332082</w:t>
      </w:r>
      <w:r>
        <w:rPr>
          <w:sz w:val="28"/>
          <w:szCs w:val="28"/>
        </w:rPr>
        <w:t>_______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"/>
          <w:sz w:val="28"/>
          <w:szCs w:val="28"/>
        </w:rPr>
        <w:t xml:space="preserve">Фамилия, имя, отчество (полностью), телефон (факс) </w:t>
      </w:r>
      <w:r>
        <w:rPr>
          <w:color w:val="000000"/>
          <w:sz w:val="28"/>
          <w:szCs w:val="28"/>
        </w:rPr>
        <w:t xml:space="preserve">представителя органа </w:t>
      </w:r>
      <w:r>
        <w:rPr>
          <w:sz w:val="28"/>
          <w:szCs w:val="28"/>
        </w:rPr>
        <w:t xml:space="preserve">первичной профсоюзной организаци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____</w:t>
      </w:r>
      <w:r>
        <w:rPr>
          <w:b/>
          <w:color w:val="000000"/>
          <w:sz w:val="28"/>
          <w:szCs w:val="28"/>
          <w:u w:val="single"/>
        </w:rPr>
        <w:t>Дегтярева Елена Павловна</w:t>
      </w:r>
      <w:r>
        <w:rPr>
          <w:color w:val="000000"/>
          <w:sz w:val="28"/>
          <w:szCs w:val="28"/>
        </w:rPr>
        <w:t>_________</w:t>
      </w:r>
      <w:r>
        <w:rPr>
          <w:b/>
          <w:color w:val="000000"/>
          <w:sz w:val="28"/>
          <w:szCs w:val="28"/>
          <w:u w:val="single"/>
        </w:rPr>
        <w:t>тел.89278150412</w:t>
      </w:r>
      <w:r>
        <w:rPr>
          <w:color w:val="000000"/>
          <w:sz w:val="28"/>
          <w:szCs w:val="28"/>
        </w:rPr>
        <w:t>________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>3.</w:t>
      </w:r>
      <w:r>
        <w:rPr>
          <w:b/>
          <w:color w:val="000000"/>
          <w:spacing w:val="-1"/>
          <w:sz w:val="28"/>
          <w:szCs w:val="28"/>
          <w:u w:val="single"/>
        </w:rPr>
        <w:t>ГРКЦГУ Банка России по Ульяновской области  г. Ульяновск, расчетный счет: 4010480000000000094, лицевой счет  5741300019 в Управлении финансов администрации МО «Павловский район» Ульяновской области_______________________________________________</w:t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  <w:u w:val="single"/>
        </w:rPr>
      </w:pPr>
      <w:r>
        <w:rPr>
          <w:b/>
          <w:color w:val="000000"/>
          <w:spacing w:val="-1"/>
          <w:sz w:val="28"/>
          <w:szCs w:val="28"/>
          <w:u w:val="single"/>
        </w:rPr>
        <w:t>ИНН 731401001,___КПП 731401001,___БИК 047308001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  <w:u w:val="single"/>
        </w:rPr>
        <w:t>433992</w:t>
      </w:r>
      <w:r>
        <w:rPr>
          <w:color w:val="000000"/>
          <w:spacing w:val="-1"/>
          <w:sz w:val="28"/>
          <w:szCs w:val="28"/>
        </w:rPr>
        <w:t>__</w:t>
      </w:r>
      <w:r>
        <w:rPr>
          <w:b/>
          <w:color w:val="000000"/>
          <w:spacing w:val="-1"/>
          <w:sz w:val="28"/>
          <w:szCs w:val="28"/>
          <w:u w:val="single"/>
        </w:rPr>
        <w:t xml:space="preserve">Ульяновская обл, Павловский район село Шиковка </w:t>
      </w:r>
      <w:r>
        <w:rPr>
          <w:color w:val="000000"/>
          <w:spacing w:val="-1"/>
          <w:sz w:val="28"/>
          <w:szCs w:val="28"/>
        </w:rPr>
        <w:t>________                      (реквизиты, почтовый индекс, адрес образовательного учре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ышестоящая организация: управление образования администрации муниципального образования  «Павловский район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5. Организационно-правовая форма: </w:t>
      </w:r>
      <w:r>
        <w:rPr>
          <w:b/>
          <w:sz w:val="28"/>
          <w:szCs w:val="28"/>
          <w:u w:val="single"/>
        </w:rPr>
        <w:t>Муниципальное образовательное учреждение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6. Основной вид деятельности:</w:t>
      </w:r>
      <w:r>
        <w:rPr>
          <w:b/>
          <w:sz w:val="28"/>
          <w:szCs w:val="28"/>
          <w:u w:val="single"/>
        </w:rPr>
        <w:t>образовательная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7. Регистрация устава: </w:t>
      </w:r>
      <w:r>
        <w:rPr>
          <w:b/>
          <w:sz w:val="28"/>
          <w:szCs w:val="28"/>
          <w:u w:val="single"/>
        </w:rPr>
        <w:t>23.03.2017.  МО «Павловский район»</w:t>
      </w: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(дата, место)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8. Число основных работающих: </w:t>
      </w:r>
      <w:r>
        <w:rPr>
          <w:b/>
          <w:sz w:val="28"/>
          <w:szCs w:val="28"/>
          <w:u w:val="single"/>
        </w:rPr>
        <w:t>24 человек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9. Средняя заработная плата работающих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3842 руб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Срок действия коллективного договора:  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вер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…                                             подпись, печ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ЛЛЕКТИВНЫЙ ДОГОВ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на 2017 – 2020 годы</w:t>
      </w:r>
    </w:p>
    <w:p>
      <w:pPr>
        <w:pStyle w:val="Normal"/>
        <w:jc w:val="center"/>
        <w:rPr/>
      </w:pPr>
      <w:r>
        <w:rPr>
          <w:sz w:val="36"/>
          <w:szCs w:val="36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 xml:space="preserve">Шиковской средней </w:t>
      </w:r>
      <w:r>
        <w:rPr>
          <w:sz w:val="36"/>
          <w:szCs w:val="36"/>
        </w:rPr>
        <w:t xml:space="preserve">   шко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ОГОВАРИВАЮЩИЕСЯ СТОР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имени трудового                                                От имени администрац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лектива:                                                           образователь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Ф.И.О. председателя профкома)                       (Ф.И.О.директора)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Дегтярева Е.П.</w:t>
      </w: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 Крестинина В.П.</w:t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офкома                                           Директор    </w:t>
      </w:r>
    </w:p>
    <w:p>
      <w:pPr>
        <w:pStyle w:val="Normal"/>
        <w:rPr/>
      </w:pPr>
      <w:r>
        <w:rPr>
          <w:sz w:val="28"/>
          <w:szCs w:val="28"/>
        </w:rPr>
        <w:t>__________/                               /</w:t>
        <w:tab/>
        <w:tab/>
        <w:t xml:space="preserve">       __________/                                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Зарегистрирован в сект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экономического мониторин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администрации муниципального образования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«Павловский район» за 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«____»__________________20       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_______ /_____________/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Cs w:val="22"/>
        </w:rPr>
      </w:pPr>
      <w:r>
        <w:rPr/>
        <w:t xml:space="preserve">                                       </w:t>
      </w:r>
      <w:r>
        <w:rPr>
          <w:color w:val="000000"/>
          <w:spacing w:val="-2"/>
        </w:rPr>
        <w:t>(подпись лица, зарегистрировавшего коллективный договор)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1.1 Настоящий коллективный  договор заключен в соответствии с законодательством РФ и направлен  на обеспечение стабильной и эффективной деятельности учреждени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ллективный договор является правовым актом, устанавливающим общие принципы социально-трудовых отношений, определяющим согласованные меры по усилению социальной защищенности работников образования и их дополнительные социально-экономические, правовые и профессиональные гарантии и льготы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ллективный договор основывается на действующих нормах, содержащихся в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- Конституции РФ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- Трудовом кодексе РФ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-- Законах РФ  - «Об образовании в РФ», «О занятости населения», «О профессиональных союзах, их правах и гарантиях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»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- Отраслевом тарифном соглашении по учреждениям и организациям, находящемся в ведении Федерального агентства по образованию на 2006-2008 годы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- Соглашении о взаимодействии между Министерством образования и науки РФ от 27.12.2005года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- Соглашении о взаимодействии Федеральной службы по надзору в сфере образования и науки и Профсоюза работников народного образования и науки РФ по осуществлению надзора за соблюдением законодательства РФ в области образования органами управления образованием, образовательными учреждениями и иными организациями системы образования от 29.12.2005года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- Законе Ульяновской области «Об образовании в Ульянов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 Соглашении о взаимодействии Департамента образования  по Ульяновской области и Ульяновской областной территориальной организации профсоюза работников народного образования и науки РФ по осуществлению надзора за соблюдением законодательства РФ в области образования органами управления образованием, образовательными учреждениями и иными организациями системы образования от 01.03.2006года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-- Районным отраслевым соглашением по учреждениям образования Павловского района Ульяновской области на 201-2012 годы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.2. Сторонниками коллективного договора являются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(руководство) образовательного учреждени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вичная  профсоюзная организация  образовательного учреждени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.3. Действия коллективного договора распространяются на всех работодателей и работников учреждения, а также на работников трудовой договор  с которыми заключен в период действия коллективного договора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1.4. Сторонники обязуются неукоснительно соблюдать условия коллективного договора, уважать интересы друг друга, избегать конфронтации. Все спорные вопросы решать путём выработки взаимоприемлемых решений. На период действия коллективного договора при своевременном и полном выполнении его условий, стороны отказываются от забастовок, локаутов и др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.5.При реорганизации учреждения коллективный договор сохраняется на период реорганизации, затем может быть пересмотрен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ликвидации учреждения в порядке и на условиях установленном законодательством, коллективный договор действует в течении всего срока проведения ликвидаци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.6 Изменения и дополнения коллективного договора в течение срока его действия производятся только по взаимному согласию сторон в порядке, установленном действующим законодательством для его заключени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.7. Коллективный договор состоит из основного текста и приложений, являющихся его неотъемлемой часть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.8. Стороны доводят текст настоящего коллективного договора до сведения работников учреждени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.9. Коллективный договор вступает в силу с момента его подписания сторонами: работодателем и работникам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.10. Коллективный договор в течение семи дней с момента его подписания направляется на уведомительную регистрацию в соответствующий орган по тру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ОБЯЗАТЕЛЬСТВА  СТОРОН  СОГЛА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 СТОРОНЫ СЧИТАЮТ ЦЕЛЕСООБРАЗНЫМ СОВМЕСТНО:</w:t>
      </w: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  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Выходить с инициативой на администрацию управления образованием МО «Павловский район», на учредителя образовательного учреждения для обеспечения своевременного и полного финансирования муниципальных ОУ по всем статьям расходов.                                    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2. Добиваться ассигнований из бюджетов, выделяемых на образование и, прежде всего, на погашение задолженности по заработной платы работникам, своевременного и полного текущего бюджетного финансирования учреждений в соответствии с утверждённым бюджетом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и руководителя за обеспечение полного и своевременного финансирования учреждения образования, соблюдения трудового законодательства, обеспечения социальных гарантий и льгот работникам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3. Направлять на администрацию управления образованием МО «Павловский район», на учредителя образовательного учреждения предложения о выделении дополнительных средств из местных бюджетов на содержание  образовательного учреждения.                                                                                                       2.1.4..Руководствуясь основными принципами социального партнёрства, осознавая ответственность за функционирование и развитие учреждения, и необходимость улучшения положения работников </w:t>
      </w:r>
      <w:r>
        <w:rPr>
          <w:b/>
          <w:sz w:val="28"/>
          <w:szCs w:val="28"/>
        </w:rPr>
        <w:t>стороны договорились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согласованную политику по реализации областных законов и иных нормативных актов области и района, направленных на развитие отрасли, социальную защиту работников образования и обучающихся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- оперативно реагировать на информацию о состоянии задолженности по заработной плате, компенсациям и льготам работникам образовательного учреждения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контроль за целевым использованием средств, выделяемых на образование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ределах компетенции обращаться в  администрацию управления образованием МО «Павловский район», к учредителю образовательного учреждения для решения следующих вопросов: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-повышение заработной платы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-включение расходов на финансирование образования в перечень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оритетных направлений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-обеспечение жильём работников образовательного учреждения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- включения в перечень статей образовательного учреждения бюджетные расходы на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 охрану труда в учреждении образования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оплату командировочных расходов для повышения квалификации и аттестации специалистов и руководителей           образовательного учреждения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проведение периодических бесплатных медицинских обследований работников образовательного учреждения, обучение и сдачу зачётов по санитарному минимуму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ежемесячную денежную компенсацию на приобретение книгоиздательской продукции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 предоставление и оплату льгот по коммунальным услугам специалистам сферы образовани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2.2 </w:t>
      </w:r>
      <w:r>
        <w:rPr>
          <w:b/>
          <w:sz w:val="28"/>
          <w:szCs w:val="28"/>
        </w:rPr>
        <w:t>Администрация образовательного учреждения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2.1. Обязуется предварительно не менее, чем за 2 месяца, а при массовом сокращении не менее, чем за 3 месяца, по согласованию с профсоюзным органом, в письменном виде уведомлять работников о сокращении численности или штатов, с указание причин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окращении численности или штатов не допускается одновременное увольнение двух работников из одной семьи. При сокращении преимущественное право на оставление на работе имеют лица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пенсионного возраста (за 2 года)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работавшие в учреждении свыше 10 лет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2.2.2. Организу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истематическую работу по повышению квалификации, переподготовке педагогических работников образования в соответствии с законодательством РФ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2.3. Предоставляет председателю профсоюза по его запросам информацию о численности, составе работников, системе оплаты труда, размере средней заработной платы по отдельным категориям работников, показателям по условиям и охране труда, планировании и проведении мероприятий по реорганизации образовательного учреждения и другую необходимую информаци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 Предоставляет возможность представителю первичной организации профсоюза принимать участие в рабочих совещаниях, комиссиях и других мероприятиях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3.</w:t>
      </w:r>
      <w:r>
        <w:rPr>
          <w:b/>
          <w:sz w:val="28"/>
          <w:szCs w:val="28"/>
        </w:rPr>
        <w:t>Первичная организация профсоюза:</w:t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3.1. Обеспечивает представительство и защиту социально-трудовых прав и интересов работников учреждени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3.2. Оказывает членам профсоюза учреждения помощь в вопросах применения трудового законодательства, разработки локальных нормативных актов, содержащих нормы трудового права, заключения коллективного договора, а также разрешения индивидуальных и трудовых споров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3.3. Осуществляет контроль за соблюдением работодателем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4. Проводит независимую экспертизу условий труда и обеспечения безопасности жизни и здоровья работников образовательного учреждения                                                                                                              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3.ТРУДОВЫЕ ОТНОШЕНИЯ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3.1. Стороны при регулировании трудовых отношений исходят из того , что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3.1.1. Трудовые отношения между работником и работодателем, возникающие на основе трудового договора, регулируются законодательством РФ о труде и об образовании, настоящим коллективным договоро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3.1.2. Трудовой договор с работниками учреждений заключается на неопределенный срок в письменном форме. Заключение срочного трудового договора допускается в случаях предусмотренных федеральным законом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3.1.3.С руководителем образовательного учреждения трудовой договор заключается на срок (</w:t>
      </w:r>
      <w:r>
        <w:rPr>
          <w:sz w:val="28"/>
          <w:szCs w:val="28"/>
          <w:u w:val="single"/>
        </w:rPr>
        <w:t>определённый до 3 лет</w:t>
      </w:r>
      <w:r>
        <w:rPr>
          <w:sz w:val="28"/>
          <w:szCs w:val="28"/>
        </w:rPr>
        <w:t>), установленный уставом учреждения или соглашением сторон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3.1.4.Содержание трудового договора, порядок его заключения, изменения и расторжения определяются в соответствии с Трудовым кодексом РФ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3.1.5. Работодатель обязан при заключении трудового договора с работником ознакомить его под роспись с уставом учреждения, коллективным договором, правилами внутреннего трудового распорядка и иными локальными нормативными актами, действующими в учреждении и относящимися к трудовой функции работник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3.1.6.Работодатель не вправе требовать от работника выполнения работы, не обусловленной трудовым договором, должностной инструкцией или правилами внутреннего трудового распорядк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3.1.7. Работодатель обязуется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законы, нормативно-правовые акты РФ и Ульяновской области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своевременно заключать и перезаключать коллективный и трудовые договора в порядке определённом действующим законодательством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зопасность труда, создавать условия, отвечающие требованиям охраны и гигиены труда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рабочие места для работников пострадавших на производстве или перенесших тяжелые заболевания (по заключению МСЭ, КЭК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3.1.8. Работники обязуются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добросовестно выполнять свои трудовые обязательства, соблюдать трудовую дисциплину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соблюдать требования по охране труда и обеспечению безопасности на производстве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ся к имуществу работодателя и других сотрудников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повышать свой профессиональный уровень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Укреплять своё здоровье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4. ОПЛАТА ТРУДА И НОРМЫ ТРУДА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роны договорились, что в области оплаты труда действуют следующие положения: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4.1.Оплата труда работников учреждений образования Ульяновской области производится в соответствии с «Едиными рекомендациями по системам оплаты труда работников организаций, финансируемых из федерального, региональных и местных бюджетов», утверждёнными решением Российской трёхсторонней комиссии по регулированию социально-трудовых отношений, Рекомендациями об условиях оплаты труда работников образовательных учреждений (письмо Мин обрнауки России и Общероссийского профсоюза образования от26.10.2004года №АФ-947/96), Законом Ульяновской области «Об оплате труда работников областных  государственных учреждений» №004-ЗО от 2 февраля 2005года (с последующими изменениями и дополнениями), Постановлением Правительства Ульяновской области «Об оплате труда работников государственных образовательных учреждений Ульяновской области» от 17 марта 2006года №7/73 (с последующими изменениями и дополнениями) и соответствующими нормативными правовыми актами органов местного самоуправлени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4.2. Стороны подтверждают, что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4.2.1. Заработная плата каждого работника зависит от его квалификации, сложности выполняемой работы, количества и качества затраченного труда и максимальным размером не ограничиваетс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прещается какая-либо дискриминация при установлении изменении условий оплаты труд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4.2.2.Система оплаты труда, включая размеры тарифных ставок, окладов (должностных окладов), доплат и надбавок компенсационного характера, в том числе за работу в условиях, отклоняющихся от нормальных, системы доплат и надбавок стимулирующего характера и системы премирования устанавливаются коллективными договорами, соглашениями, локальными нормативными актами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4.2.3.Оплата труда  библиотечных работников, технического персонала учреждения образования производится применительно к условиям оплаты труда, установленным для аналогичных категорий работников соответствующих отраслей экономик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4. Для педагогических работников наполняемость классов и групп, установленная типовыми положениями об образовательных учреждениях с учётом санитарных правил и норм, является предельной наполняемостью и нормой обслуживания в конкретном классе, группе, за часы работы в которых оплата осуществляется из установленной ставки заработной платы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4.2.5. Размеры доплат, надбавок, премий и других выплат стимулирующего характера устанавливается в пределах имеющихся средств в бюджете учреждени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4.2.6.Заробатная плата выплачивается каждые полмесяца,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- аванс с 25 числа (текущего месяца)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- расчет с 10 числа (следующего месяца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лата производится в денежном эквиваленте. Месячная оплата труда не может быть ниже минимального размера оплаты труда, установленного действующим законодательство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4.2.7. Изменение размеров заработной платы работников производитс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 увеличении стажа педагогической работы, стажа работы по специальности – со дня достижения соответствующего стаж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 присвоении иной квалификационной категории – со дня вынесения решения аттестационной комиссией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 присвоении почетного звания – со дня присвоения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4.2.8. Стороны договорились принимать упреждающие меры в целях недопущения нарушений в оплате труда работникам сферы образовани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РАБОЧЕЕ ВРЕМЯ И ВРЕМЯ ОТДЫХ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5.1. Стороны при регулировании вопросов рабочего времени и времени отдыха исходят из того, что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5.1.1. Продолжительность рабочего времени и времени отдыха педагогических и других работников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учреждений образования определяется законодательством РФ в зависимости от наименования должности, условий труда и других факторов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должительность рабочего времени педагогических работников регулируется постановлением Правительства РФ от 3 апреля 2003года №191 «О продолжительности рабочего времени (нормы часов педагогической работы за ставку заработной платы) педагогических работников образовательных учреждений»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расписания уроков осуществляется с учетом рационального использования рабочего времени учителя, не допуская перерывов между занятиями. Учителям. По возможности, предусматривается один свободный день в неделю для методической работы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расписание с количеством «окон» не более двух в неделю, иное по согласованию с учителе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5.1.2. Режим рабочего времени и времени отдыха педагогических и других работников образовательных учреждений, включающих предоставление выходных дней, определяется с учётом режима деятельности учреждения и устанавливается правилами внутреннего трудового распорядка, настоящим коллективным договором, трудовым договором, иными федеральными законам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5.1.3. Каникулярное время считается рабочим, если оно не совпадает с отпуском. В этот период работодатель вправе привлекать педагогов к методической и организационной работе, не превышая объёма их учебной нагрузки до начала каникул, утверждая график работы. Вспомогательный и обслуживающий персонал в каникулы привлекается к выполнению хозяйственных работ, не требующих специальных знаний (мелкий ремонт, работа на территории, и др.) в пределах установленного им рабочего времени с сохранением заработной платы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5.1.4. Учебная нагрузка учителей, преподавателей и других педагогических работников распределяется исходя из количества часов по учебному плану, обеспеченности педагогическими кадрами, иных условий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учителей производить только на вакантные должности. Неполная учебная нагрузка и нагрузка, превышающая ставку, могут иметь только с письменного согласия работника, за исключением случаев производственной необходимости. Знакомить работника с новой учебной нагрузкой до его ухода в очередной отпуск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5.1.5. Работникам образовательных учреждений предоставляются ежегодные оплачиваемые отпуска, как правило, по окончании учебного года в летний период, с сохранением места работы (должности) или по окончанию трудового договор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времени начала отпуска работник должен быть извещён не позднее, чем за две недели до его начал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соглашению между работником и работодателем ежегодный оплачиваемый отпуск может быть разделён на части. При этом одна из частей отпуска должна быть не менее 14 календарных дней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зыв работника из отпуска допускается только с его согласия. Неиспользованная в связи с отзывом часть отпуска должна быть представлена по выбору работника в удобное для него время в течение текущего рабочего года или присоединена к отпуску за следующий рабочий год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5.1.6. Работникам может быть предоставлен отпуск по семейным обстоятельствам с сохранением заработной платы в следующих случаях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собственная свадьба или свадьба детей  - 3 дня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рождение ребёнка в семье – 3 дня;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похороны близкого родственника – 3 дня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для проводов детей в армию – 3 дня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вязи с переездом на новое место жительства – 3 дн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вязи тяжелой болезни работника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День знаний семьям, имеющим 3-х детей в возрасте до 18 лет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 работникам не имеющих больничных листов – 3 дн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ям М О – 2 дн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обязуется при наличии денежных средств оказывать  в этих случаях материальную помощь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денежных средств оказывать материальную помощь при уходе в отпуск 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ять денежное вознаграждение ( в размере оклада)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уходе на пенсию и увольнении по состоянию здоровь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никам к 50-летию, 55-летию, 60-летию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 наличии денежных средств при увольнении работника в связи с выходом на пенсию выплачивать единовременное пособие при стаже работы в школе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свыше 10 лет – в размере 1 должностного оклада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свыше 20 лет- в размере 2 д/о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ыше 30 лет – в размере 3 д/о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оставлять бесплатно помещение школьной столовой для работников для проведение торжественных мероприятий по случаю дня рождения, юбилея, свадьбы и др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бесплатное пользование библиотечным фондо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5.1.7. Вне графика отпусков работнику предоставляется отпуск при предъявлении путевки на санаторно-курортное лечение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8. Каждый педагогический работник не реже чем через каждые 10 лет непрерывной преподавательской работы имеет право на длительный, сроком до одного года, отпуск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5.2. Стороны договорились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5.2.1. Разработать и утвердить «Положение о порядке и условиях предоставления педагогическим работникам ОУ  длительного отпуска сроком до одного года» на основании утверждённого приказа Министерства образования России от 07.12.2000г. № 3570 о предоставлении педагогическим работникам государственных и муниципальных образовательных учреждений Ульяновской области длительного отпуска сроком до одного год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5.2.2. Содействовать осуществлению комплекса мер по организации рабочего времени и времени отдыха работникам ОУ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5.2.3. Представлять всем работникам школы 2 дня ( 1раз в году) для прохождения профилактического медицинского осмотра с последующим подтверждением использования этих дней ( для работников столовой 2 раза)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6. УСЛОВИЯ И ОХРАНА ТРУДА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6.1. Стороны подтверждают, что в соответствии со статьёй 220 Трудового кодекса РФ, работникам гарантируется защита их прав на труд в условиях, соответствующих требованиям охраны труд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6.2. Стороны коллективного договора обязуются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содействовать выполнению представлений и требований  внештатных технических инспектора труда, уполномоченных (доверенных) лиц по охране труда районной профсоюзной организации и  уполномоченных лиц по охране труда образовательного учреждения, выданных работодателю, по устранению выявленных входе проверок нарушений требований охраны труда, здоровья, пожарной и экологической безопасности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расследование групповых несчастных случаев с тяжёлым и смертельным исходом с работниками с обязательным участием внештатного технического инспектора труда районного Профсоюза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мероприятиях по охраны труда, в проведении семинаров, выставок, конкурсов, дней охраны труда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6.3.</w:t>
      </w:r>
      <w:r>
        <w:rPr>
          <w:b/>
          <w:sz w:val="28"/>
          <w:szCs w:val="28"/>
        </w:rPr>
        <w:t>Руководитель  образовательного учреждения</w:t>
      </w:r>
      <w:r>
        <w:rPr>
          <w:sz w:val="28"/>
          <w:szCs w:val="28"/>
        </w:rPr>
        <w:t>: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6.3.1. Координирует и контролирует деятельность учреждения  в области охраны труд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6.3.2. Осуществляет организационно-методическое обеспечение деятельности образовательного учреждения по вопросам охраны труд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6.3.3. Планирует повышение квалификации специалистов, занимающихся вопросами охраны труда и здоровья в учреждении; порядок и сроки аттестации рабочих (учебных) мест по условиям труда и их сертификаци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6.3.4. Приостанавливает частично или полностью деятельность  учреждения при возникновении опасности для жизни и здоровья обучающихся и работников до полного устранения причин опасност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6.3.5. Работодатель обеспечивает установленный нормами тепловой режим в помещении школы. В случае его нарушения обязуется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кращать продолжительность уроков, если температура в них находится в пределах 14-16 с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кращать занятия в учебных помещениях. Если температура в них опускается ниже 12 с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6.3.6. Осуществляет работу по утилизации люминесцентных ламп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6.3.7. Привлекает в установленном порядке к ответственности лиц, нарушающих трудовое законодательство, правил и норм охраны труда, пожарной безопасности, требования нормативных правовых документов по обеспечению образовательного процесса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6.4.</w:t>
      </w:r>
      <w:r>
        <w:rPr>
          <w:b/>
          <w:sz w:val="28"/>
          <w:szCs w:val="28"/>
        </w:rPr>
        <w:t>Председатель профсоюза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6.4.1. Осуществляет профсоюзный контроль за состоянием условий охраны труда и выполнением работодателем своих обязанностей в соответствии со статьей 20 Закона РФ «О профессиональных союзах, их правах и гарантиях деятельности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6.4.2. Осуществляет профсоюзный контроль за условиями труда, участвуют в комиссиях по аттестации рабочих мест по условиям труда, доводит до сведения работающих информацию о наличии вредных и опасных факторов, тяжести и напряжённости трудового процесса, контролирует выполнение мероприятий по улучшению условий труда и приёмке образовательного учреждения к новому учебному году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6.4.3. Организует проведение проверок выполнения мероприятий по улучшению условий и охраны труда, устранению причин несчастных случаев, профессиональных заболеваний, аварий на опасных объектах образовательных учреждений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6.4.4. Организует работу уполномоченных (доверенных) лиц по охране труда профсоюза для оказания помощи в работе по осуществлению общественного контроля за состоянием охраны труда, пожарной и экологической безопасност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СОЦИАЛЬНЫЕ ГАРАНТИИ, ЛЬГОТЫ, КОМПЕНСАЦИИ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7.1. </w:t>
      </w:r>
      <w:r>
        <w:rPr>
          <w:b/>
          <w:sz w:val="28"/>
          <w:szCs w:val="28"/>
        </w:rPr>
        <w:t>Стороны исходят из того, что: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7.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йствие проведению государственной политике в области занятости, повышение квалификации работников ОУ, присвоение квалификационной категории педагогам, оказание эффективной помощи молодым преподавателям, учителям и воспитателям в профессиональной и социальной адаптации позволит координировать работу учреждений по эффективному использованию кадровых ресурсов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7.1.2.Педагогическим работникам образовательных учреждений, в том числе работающим на условиях совместительства или выполняющим педагогическую работу в том же образовательном учреждении без занятия штатной должности помимо основной работы, а также руководящим работникам, основная деятельность которых связана с образовательным процессом, должна выплачиваться ежемесячно денежная компенсация для обеспечения их книгоиздательской продукцией и периодическими изданиями в размере, установленном Правительством Ульяновской области, независимо от объёма нагрузки, в период нахождения их в отпуске, в отпуске по уходу за ребёнком до достижения им возраста трёх лет, в период временной нетрудоспособности и отсутствия на работе по другим уважительным причина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7.1.3. Педагогические работники образовательных учреждений в соответствии с федеральным и областным законодательством имеют право на получение мер социальной поддержки в виде бесплатной жилой площади с отоплением и освещение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8. ГАРАНТИИ ПРАВ ПРОФСОЮЗА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8.1. Права и гарантии деятельности первичной организации Профсоюза, соответствующих выборных профсоюзных органов определяются Трудовым Кодексом РФ, Федеральным законом «О профессиональных союзах, их правах и гарантиях деятельности», уставом Профсоюза работников народного образования и науки РФ  и реализуются с учётом Генерального соглашения между общероссийскими объединениями профсоюзов,  общероссийскими объединениями работодателей и Правительства России, Отраслевого соглашения по учреждениям и организациям, находящимся в ведении Федерального агентства по образованию на 2006-2008 годы, Регионального отраслевого соглашения по учреждениям образования Ульяновской области на 2007-2009годы, настоящим соглашением, Уставом Профсоюзной организации работников образования Павловского района, коллективным договоро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8.2. Стороны договорились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8.2.1. Соблюдать права и гарантии профсоюзных организаций, способствовать их деятельности, не допуская ограничения установленных законом прав и гарантий профсоюзной деятельности, не препятствуя созданию и функционированию профсоюзных организаций в учреждении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8.2.2. Предоставлять профсоюзному органу по его запросу информацию, сведения и разъяснения по вопросам условий и охраны труда, заработной платы, другим социально-экономическим вопросам, жилищно-бытового обслуживания, работы предприятий общественного питания, условий проживания работников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8.2.3. Не препятствовать действиям представителя  профсоюзной организации учреждения для реализации уставных задач и предоставленных законодательством прав.</w:t>
      </w:r>
    </w:p>
    <w:p>
      <w:pPr>
        <w:pStyle w:val="Normal"/>
        <w:tabs>
          <w:tab w:val="clear" w:pos="708"/>
          <w:tab w:val="left" w:pos="2715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9. </w:t>
      </w:r>
      <w:r>
        <w:rPr>
          <w:b/>
          <w:color w:val="000000"/>
          <w:sz w:val="28"/>
          <w:szCs w:val="28"/>
        </w:rPr>
        <w:t xml:space="preserve"> ПРОФЕССИОНАЛЬНАЯ ПОДГОТОВКА, </w:t>
      </w:r>
      <w:r>
        <w:rPr>
          <w:b/>
          <w:color w:val="000000"/>
          <w:spacing w:val="-3"/>
          <w:sz w:val="28"/>
          <w:szCs w:val="28"/>
        </w:rPr>
        <w:t>ПЕРЕПОДГОТОВКА И ПОВЫШЕНИЕ КВАЛИФИКАЦИИ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целях эффективной работы</w:t>
      </w:r>
      <w:r>
        <w:rPr>
          <w:sz w:val="28"/>
          <w:szCs w:val="28"/>
        </w:rPr>
        <w:t xml:space="preserve"> образовательного учреждения</w:t>
      </w:r>
      <w:r>
        <w:rPr>
          <w:color w:val="000000"/>
          <w:spacing w:val="-1"/>
          <w:sz w:val="28"/>
          <w:szCs w:val="28"/>
        </w:rPr>
        <w:t xml:space="preserve">, создания условий для </w:t>
      </w:r>
      <w:r>
        <w:rPr>
          <w:color w:val="000000"/>
          <w:spacing w:val="3"/>
          <w:sz w:val="28"/>
          <w:szCs w:val="28"/>
        </w:rPr>
        <w:t>конкурентоспособности работников, как основы их социальной защищен</w:t>
      </w:r>
      <w:r>
        <w:rPr>
          <w:color w:val="000000"/>
          <w:spacing w:val="-1"/>
          <w:sz w:val="28"/>
          <w:szCs w:val="28"/>
        </w:rPr>
        <w:t>ности, работодатель с учётом мнения представительного органа работник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9.1.Разрабатывает единый план подготовки, переподготовки и повы</w:t>
      </w:r>
      <w:r>
        <w:rPr>
          <w:color w:val="000000"/>
          <w:spacing w:val="2"/>
          <w:sz w:val="28"/>
          <w:szCs w:val="28"/>
        </w:rPr>
        <w:t xml:space="preserve">шения квалификации персонала в учебных заведениях, на производстве, и </w:t>
      </w:r>
      <w:r>
        <w:rPr>
          <w:color w:val="000000"/>
          <w:spacing w:val="-1"/>
          <w:sz w:val="28"/>
          <w:szCs w:val="28"/>
        </w:rPr>
        <w:t>доводит его до сведения работ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>9.2.Осуществляет любое должностное перемещение с учетом предва</w:t>
      </w:r>
      <w:r>
        <w:rPr>
          <w:color w:val="000000"/>
          <w:spacing w:val="4"/>
          <w:sz w:val="28"/>
          <w:szCs w:val="28"/>
        </w:rPr>
        <w:t>рительного переобучения в соответствующей учебной структуре с обяза</w:t>
      </w:r>
      <w:r>
        <w:rPr>
          <w:color w:val="000000"/>
          <w:spacing w:val="-1"/>
          <w:sz w:val="28"/>
          <w:szCs w:val="28"/>
        </w:rPr>
        <w:t xml:space="preserve">тельной аттестацией на основе квалификационных требований к профессиям  </w:t>
      </w:r>
      <w:r>
        <w:rPr>
          <w:color w:val="000000"/>
          <w:spacing w:val="-2"/>
          <w:sz w:val="28"/>
          <w:szCs w:val="28"/>
        </w:rPr>
        <w:t>и должностям;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9.3Обеспечивает  работой в соответствии с полученной квалификаци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>9.4 Предусматривает при заключении трудового договора с работни</w:t>
        <w:softHyphen/>
        <w:t>ками условие о своевременном повышении уровня профессиональной ква</w:t>
        <w:softHyphen/>
        <w:t>лификац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9.5 Обеспечивает право работника на профессиональную подготовку, </w:t>
      </w:r>
      <w:r>
        <w:rPr>
          <w:color w:val="000000"/>
          <w:spacing w:val="1"/>
          <w:sz w:val="28"/>
          <w:szCs w:val="28"/>
        </w:rPr>
        <w:t xml:space="preserve">переподготовку и повышение квалификации путём заключения договора  </w:t>
      </w:r>
      <w:r>
        <w:rPr>
          <w:color w:val="000000"/>
          <w:spacing w:val="-2"/>
          <w:sz w:val="28"/>
          <w:szCs w:val="28"/>
        </w:rPr>
        <w:t>между работником и работодателем.</w:t>
      </w:r>
    </w:p>
    <w:p>
      <w:pPr>
        <w:pStyle w:val="Normal"/>
        <w:shd w:fill="FFFFFF" w:val="clear"/>
        <w:tabs>
          <w:tab w:val="clear" w:pos="708"/>
          <w:tab w:val="left" w:pos="2242" w:leader="underscor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этих целях предусматривает повысить квалификацию:</w:t>
      </w:r>
    </w:p>
    <w:p>
      <w:pPr>
        <w:pStyle w:val="Normal"/>
        <w:shd w:fill="FFFFFF" w:val="clear"/>
        <w:tabs>
          <w:tab w:val="clear" w:pos="708"/>
          <w:tab w:val="left" w:pos="2242" w:leader="underscore"/>
        </w:tabs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-   в форме индивидуального обучения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2242" w:leader="underscor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в форме семинарских занятий;</w:t>
      </w:r>
    </w:p>
    <w:p>
      <w:pPr>
        <w:pStyle w:val="Normal"/>
        <w:shd w:fill="FFFFFF" w:val="clear"/>
        <w:tabs>
          <w:tab w:val="clear" w:pos="708"/>
          <w:tab w:val="left" w:pos="3125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pacing w:val="-3"/>
          <w:sz w:val="28"/>
          <w:szCs w:val="28"/>
        </w:rPr>
        <w:t>-   в форме курсовой  переподготовк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 период  обучения с выездом за пределы территории проживания  выплачивается командировочные, размер ко</w:t>
      </w:r>
      <w:r>
        <w:rPr>
          <w:color w:val="000000"/>
          <w:spacing w:val="-4"/>
          <w:sz w:val="28"/>
          <w:szCs w:val="28"/>
        </w:rPr>
        <w:t>торых определяется законодательств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9.6.Предоставляет работникам, успешно обучающимся </w:t>
      </w:r>
      <w:r>
        <w:rPr>
          <w:color w:val="000000"/>
          <w:spacing w:val="-2"/>
          <w:sz w:val="28"/>
          <w:szCs w:val="28"/>
        </w:rPr>
        <w:t xml:space="preserve">в высших, средних, начальных профессиональных учебных заведениях, вечерних общеобразовательных школах дополнительные отпуска, гарантии и </w:t>
      </w:r>
      <w:r>
        <w:rPr>
          <w:color w:val="000000"/>
          <w:spacing w:val="-4"/>
          <w:sz w:val="28"/>
          <w:szCs w:val="28"/>
        </w:rPr>
        <w:t>компенсации в соответствии с действующим законодательств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(Гарантии</w:t>
      </w:r>
      <w:r>
        <w:rPr>
          <w:b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и льготы предоставляются работнику, </w:t>
      </w:r>
      <w:r>
        <w:rPr>
          <w:spacing w:val="-7"/>
          <w:sz w:val="28"/>
          <w:szCs w:val="28"/>
        </w:rPr>
        <w:t>получающему со</w:t>
      </w:r>
      <w:r>
        <w:rPr>
          <w:spacing w:val="-4"/>
          <w:sz w:val="28"/>
          <w:szCs w:val="28"/>
        </w:rPr>
        <w:t>ответствующее</w:t>
      </w:r>
      <w:r>
        <w:rPr>
          <w:color w:val="000000"/>
          <w:spacing w:val="-4"/>
          <w:sz w:val="28"/>
          <w:szCs w:val="28"/>
        </w:rPr>
        <w:t xml:space="preserve"> образование впервые. В случае обучения в двух учебных за</w:t>
      </w:r>
      <w:r>
        <w:rPr>
          <w:color w:val="000000"/>
          <w:spacing w:val="-5"/>
          <w:sz w:val="28"/>
          <w:szCs w:val="28"/>
        </w:rPr>
        <w:t>ведениях</w:t>
      </w:r>
      <w:r>
        <w:rPr>
          <w:b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льготы и гарантии предоставляются в связи с обучением только  в </w:t>
      </w:r>
      <w:r>
        <w:rPr>
          <w:color w:val="000000"/>
          <w:spacing w:val="-4"/>
          <w:sz w:val="28"/>
          <w:szCs w:val="28"/>
        </w:rPr>
        <w:t>одном по выбору работника на основании его письменного заявления);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>.</w:t>
      </w:r>
      <w:r>
        <w:rPr>
          <w:b/>
          <w:color w:val="000000"/>
          <w:spacing w:val="-1"/>
          <w:sz w:val="28"/>
          <w:szCs w:val="28"/>
        </w:rPr>
        <w:t xml:space="preserve">  ОТВЕТСТВЕННОСТЬ ЗА ВЫПОЛНЕНИЕ </w:t>
      </w:r>
      <w:r>
        <w:rPr>
          <w:b/>
          <w:color w:val="000000"/>
          <w:sz w:val="28"/>
          <w:szCs w:val="28"/>
        </w:rPr>
        <w:t>КОЛЛЕКТИВНОГО ДОГОВОРА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0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Стороны, подписавшие договор, ежегодно (или в сроки, установленные </w:t>
      </w:r>
      <w:r>
        <w:rPr>
          <w:color w:val="000000"/>
          <w:spacing w:val="2"/>
          <w:sz w:val="28"/>
          <w:szCs w:val="28"/>
        </w:rPr>
        <w:t xml:space="preserve">в коллективом договоре), отчитываются о ходе его   выполнения   на   собрании </w:t>
      </w:r>
      <w:r>
        <w:rPr>
          <w:color w:val="000000"/>
          <w:sz w:val="28"/>
          <w:szCs w:val="28"/>
        </w:rPr>
        <w:t>(конференции) работников</w:t>
      </w:r>
      <w:r>
        <w:rPr/>
        <w:t xml:space="preserve"> </w:t>
      </w:r>
      <w:r>
        <w:rPr>
          <w:sz w:val="28"/>
          <w:szCs w:val="28"/>
        </w:rPr>
        <w:t>образовательного учрежд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нтроль за выполнением коллективного договора осуществляется сторо</w:t>
      </w:r>
      <w:r>
        <w:rPr>
          <w:color w:val="000000"/>
          <w:spacing w:val="3"/>
          <w:sz w:val="28"/>
          <w:szCs w:val="28"/>
        </w:rPr>
        <w:t xml:space="preserve">нами и их представителями, а также органами по труду исполнительной </w:t>
      </w:r>
      <w:r>
        <w:rPr>
          <w:color w:val="000000"/>
          <w:spacing w:val="-4"/>
          <w:sz w:val="28"/>
          <w:szCs w:val="28"/>
        </w:rPr>
        <w:t>власти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0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Лица, представляющие работодателя, виновные в нарушении и невы</w:t>
      </w:r>
      <w:r>
        <w:rPr>
          <w:color w:val="000000"/>
          <w:spacing w:val="3"/>
          <w:sz w:val="28"/>
          <w:szCs w:val="28"/>
        </w:rPr>
        <w:t xml:space="preserve">полнении обязательств, предусмотренных коллективным договором, несут </w:t>
      </w:r>
      <w:r>
        <w:rPr>
          <w:color w:val="000000"/>
          <w:sz w:val="28"/>
          <w:szCs w:val="28"/>
        </w:rPr>
        <w:t>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10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Лица, представляющие работодателя, уклоняющиеся от участия в пере</w:t>
      </w:r>
      <w:r>
        <w:rPr>
          <w:color w:val="000000"/>
          <w:spacing w:val="1"/>
          <w:sz w:val="28"/>
          <w:szCs w:val="28"/>
        </w:rPr>
        <w:t xml:space="preserve">говорах по заключению, изменению коллективного договора </w:t>
      </w:r>
      <w:r>
        <w:rPr>
          <w:spacing w:val="1"/>
          <w:sz w:val="28"/>
          <w:szCs w:val="28"/>
        </w:rPr>
        <w:t>привлекаются к ответственности</w:t>
      </w:r>
      <w:r>
        <w:rPr>
          <w:color w:val="000000"/>
          <w:spacing w:val="1"/>
          <w:sz w:val="28"/>
          <w:szCs w:val="28"/>
        </w:rPr>
        <w:t xml:space="preserve"> согласно действующему   законода</w:t>
      </w:r>
      <w:r>
        <w:rPr>
          <w:color w:val="000000"/>
          <w:spacing w:val="-2"/>
          <w:sz w:val="28"/>
          <w:szCs w:val="28"/>
        </w:rPr>
        <w:t>тельству.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Heading7"/>
        <w:spacing w:before="0" w:after="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1. ЗАКЛЮЧИТЕЛЬНЫ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99" w:leader="underscore"/>
        </w:tabs>
        <w:ind w:firstLine="709"/>
        <w:jc w:val="both"/>
        <w:rPr/>
      </w:pPr>
      <w:r>
        <w:rPr>
          <w:spacing w:val="-1"/>
          <w:sz w:val="28"/>
          <w:szCs w:val="28"/>
        </w:rPr>
        <w:t>11.1. Работодатель:</w:t>
      </w:r>
    </w:p>
    <w:p>
      <w:pPr>
        <w:pStyle w:val="Normal"/>
        <w:shd w:fill="FFFFFF" w:val="clear"/>
        <w:tabs>
          <w:tab w:val="clear" w:pos="708"/>
          <w:tab w:val="left" w:pos="4699" w:leader="underscore"/>
        </w:tabs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 тиражирует  коллективный договор и обеспечивает возможность </w:t>
      </w:r>
      <w:r>
        <w:rPr>
          <w:spacing w:val="1"/>
          <w:sz w:val="28"/>
          <w:szCs w:val="28"/>
        </w:rPr>
        <w:t xml:space="preserve">ознакомления с ним работников </w:t>
      </w:r>
      <w:r>
        <w:rPr>
          <w:sz w:val="28"/>
          <w:szCs w:val="28"/>
        </w:rPr>
        <w:t>образовательного учреждения</w:t>
      </w:r>
      <w:r>
        <w:rPr/>
        <w:t xml:space="preserve"> </w:t>
      </w:r>
      <w:r>
        <w:rPr>
          <w:spacing w:val="1"/>
          <w:sz w:val="28"/>
          <w:szCs w:val="28"/>
        </w:rPr>
        <w:t>в __</w:t>
      </w:r>
      <w:r>
        <w:rPr>
          <w:spacing w:val="1"/>
          <w:sz w:val="28"/>
          <w:szCs w:val="28"/>
          <w:u w:val="single"/>
        </w:rPr>
        <w:t>3</w:t>
      </w:r>
      <w:r>
        <w:rPr>
          <w:spacing w:val="1"/>
          <w:sz w:val="28"/>
          <w:szCs w:val="28"/>
        </w:rPr>
        <w:t>___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невной срок с момента </w:t>
      </w:r>
      <w:r>
        <w:rPr>
          <w:color w:val="000000"/>
          <w:spacing w:val="-1"/>
          <w:sz w:val="28"/>
          <w:szCs w:val="28"/>
        </w:rPr>
        <w:t>его подписания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 xml:space="preserve">-  </w:t>
      </w:r>
      <w:r>
        <w:rPr>
          <w:color w:val="000000"/>
          <w:spacing w:val="1"/>
          <w:sz w:val="28"/>
          <w:szCs w:val="28"/>
        </w:rPr>
        <w:t xml:space="preserve">обязуется направить настоящий коллективный договор, </w:t>
      </w:r>
      <w:r>
        <w:rPr>
          <w:color w:val="000000"/>
          <w:spacing w:val="9"/>
          <w:sz w:val="28"/>
          <w:szCs w:val="28"/>
        </w:rPr>
        <w:t xml:space="preserve">равно как  и все возможные его изменения и дополнения  в  орган </w:t>
      </w:r>
      <w:r>
        <w:rPr>
          <w:color w:val="000000"/>
          <w:spacing w:val="6"/>
          <w:sz w:val="28"/>
          <w:szCs w:val="28"/>
        </w:rPr>
        <w:t xml:space="preserve">по труду на уведомительную регистрацию в десятидневный срок со дня </w:t>
      </w:r>
      <w:r>
        <w:rPr>
          <w:color w:val="000000"/>
          <w:spacing w:val="-1"/>
          <w:sz w:val="28"/>
          <w:szCs w:val="28"/>
        </w:rPr>
        <w:t>подписания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11. 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Контроль за выполнением коллективного договора осуществляется </w:t>
      </w:r>
      <w:r>
        <w:rPr>
          <w:color w:val="000000"/>
          <w:spacing w:val="2"/>
          <w:sz w:val="28"/>
          <w:szCs w:val="28"/>
        </w:rPr>
        <w:t xml:space="preserve">комиссией, состав которой формируется сторонами на равноправной основе </w:t>
      </w:r>
      <w:r>
        <w:rPr>
          <w:color w:val="000000"/>
          <w:sz w:val="28"/>
          <w:szCs w:val="28"/>
        </w:rPr>
        <w:t>и подлежит утверждению на собрании (конференции) работников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омиссия проверяет выполнение коллективного договора согласно плану </w:t>
      </w:r>
      <w:r>
        <w:rPr>
          <w:color w:val="000000"/>
          <w:sz w:val="28"/>
          <w:szCs w:val="28"/>
        </w:rPr>
        <w:t xml:space="preserve">своей работы и по фактам письменных обращений работодателя, </w:t>
      </w:r>
      <w:r>
        <w:rPr>
          <w:sz w:val="28"/>
          <w:szCs w:val="28"/>
        </w:rPr>
        <w:t>профсоюзного комитета, представителя работников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отдельных работников. Заседания комиссии проводятся не реже 1 раза в </w:t>
      </w:r>
      <w:r>
        <w:rPr>
          <w:color w:val="000000"/>
          <w:sz w:val="28"/>
          <w:szCs w:val="28"/>
        </w:rPr>
        <w:t xml:space="preserve">квартал с обязательным оповещением работников об итогах проводимых </w:t>
      </w:r>
      <w:r>
        <w:rPr>
          <w:color w:val="000000"/>
          <w:spacing w:val="-3"/>
          <w:sz w:val="28"/>
          <w:szCs w:val="28"/>
        </w:rPr>
        <w:t>проверок.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1.3. </w:t>
      </w:r>
      <w:r>
        <w:rPr>
          <w:spacing w:val="-4"/>
          <w:sz w:val="28"/>
          <w:szCs w:val="28"/>
        </w:rPr>
        <w:t>Выборный</w:t>
      </w:r>
      <w:r>
        <w:rPr>
          <w:sz w:val="28"/>
          <w:szCs w:val="28"/>
        </w:rPr>
        <w:t xml:space="preserve"> представительный орган работников (</w:t>
      </w:r>
      <w:r>
        <w:rPr>
          <w:spacing w:val="4"/>
          <w:sz w:val="28"/>
          <w:szCs w:val="28"/>
        </w:rPr>
        <w:t>профсоюзный</w:t>
      </w:r>
      <w:r>
        <w:rPr>
          <w:color w:val="000000"/>
          <w:spacing w:val="1"/>
          <w:sz w:val="28"/>
          <w:szCs w:val="28"/>
        </w:rPr>
        <w:t xml:space="preserve"> вправе запрашивать и получать информацию у работодателя о ходе и итогах выполнения коллективного договора. При необходимости </w:t>
      </w:r>
      <w:r>
        <w:rPr>
          <w:color w:val="000000"/>
          <w:spacing w:val="2"/>
          <w:sz w:val="28"/>
          <w:szCs w:val="28"/>
        </w:rPr>
        <w:t xml:space="preserve">требует от работодателя проведения экспертизы или приглашения экспертов, </w:t>
      </w:r>
      <w:r>
        <w:rPr>
          <w:color w:val="000000"/>
          <w:sz w:val="28"/>
          <w:szCs w:val="28"/>
        </w:rPr>
        <w:t>оплачиваемых работодателем, заслушивает на своих заседаниях работодателя о ходе выполнения договора.</w:t>
      </w:r>
    </w:p>
    <w:p>
      <w:pPr>
        <w:pStyle w:val="Normal"/>
        <w:shd w:fill="FFFFFF" w:val="clear"/>
        <w:tabs>
          <w:tab w:val="clear" w:pos="708"/>
          <w:tab w:val="left" w:pos="2294" w:leader="underscor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1.4. Стороны обязуются начать переговоры по заключению нового коллек</w:t>
      </w:r>
      <w:r>
        <w:rPr>
          <w:color w:val="000000"/>
          <w:spacing w:val="1"/>
          <w:sz w:val="28"/>
          <w:szCs w:val="28"/>
        </w:rPr>
        <w:t>тивного договора за  __</w:t>
      </w:r>
      <w:r>
        <w:rPr>
          <w:color w:val="000000"/>
          <w:spacing w:val="1"/>
          <w:sz w:val="28"/>
          <w:szCs w:val="28"/>
          <w:u w:val="single"/>
        </w:rPr>
        <w:t>3</w:t>
      </w:r>
      <w:r>
        <w:rPr>
          <w:color w:val="000000"/>
          <w:spacing w:val="1"/>
          <w:sz w:val="28"/>
          <w:szCs w:val="28"/>
        </w:rPr>
        <w:t>___ ме</w:t>
      </w:r>
      <w:r>
        <w:rPr>
          <w:color w:val="000000"/>
          <w:spacing w:val="3"/>
          <w:sz w:val="28"/>
          <w:szCs w:val="28"/>
        </w:rPr>
        <w:t>сяца до окончания срока действие данного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договора.</w:t>
      </w:r>
    </w:p>
    <w:p>
      <w:pPr>
        <w:pStyle w:val="Normal"/>
        <w:ind w:left="-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Arial" w:hAnsi="Calibri;Arial" w:cs="Calibri;Aria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libri;Arial" w:hAnsi="Calibri;Arial" w:cs="Calibri;Arial"/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color w:val="000000"/>
      <w:sz w:val="19"/>
      <w:szCs w:val="19"/>
      <w:shd w:fill="FFFFFF" w:val="clear"/>
    </w:rPr>
  </w:style>
  <w:style w:type="character" w:styleId="11">
    <w:name w:val="Основной текст Знак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540" w:leader="none"/>
      </w:tabs>
      <w:autoSpaceDE w:val="false"/>
      <w:spacing w:lineRule="exact" w:line="475" w:before="276" w:after="0"/>
      <w:ind w:right="768" w:hanging="0"/>
    </w:pPr>
    <w:rPr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58:00Z</dcterms:created>
  <dc:creator>Алена</dc:creator>
  <dc:description/>
  <cp:keywords/>
  <dc:language>en-US</dc:language>
  <cp:lastModifiedBy>Сергей</cp:lastModifiedBy>
  <cp:lastPrinted>2011-03-20T19:19:00Z</cp:lastPrinted>
  <dcterms:modified xsi:type="dcterms:W3CDTF">2017-10-17T07:58:00Z</dcterms:modified>
  <cp:revision>2</cp:revision>
  <dc:subject/>
  <dc:title>1</dc:title>
</cp:coreProperties>
</file>