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Совета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 Шиковская СШ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  «14 »   января 2016  г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 Шиковская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№3   </w:t>
            </w:r>
          </w:p>
          <w:p>
            <w:pPr>
              <w:pStyle w:val="Normal"/>
              <w:rPr/>
            </w:pPr>
            <w:r>
              <w:rPr/>
              <w:t xml:space="preserve">«14 »   января 2016  г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 Шиковская СШ</w:t>
            </w:r>
          </w:p>
          <w:p>
            <w:pPr>
              <w:pStyle w:val="Normal"/>
              <w:jc w:val="right"/>
              <w:rPr/>
            </w:pPr>
            <w:r>
              <w:rPr/>
              <w:t>___________  В.П.Крестинина</w:t>
            </w:r>
          </w:p>
          <w:p>
            <w:pPr>
              <w:pStyle w:val="Normal"/>
              <w:jc w:val="right"/>
              <w:rPr/>
            </w:pPr>
            <w:r>
              <w:rPr/>
              <w:t>Приказ №    99  «14 »   января 2016 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 xml:space="preserve">о реализации образовательных программ с применением </w:t>
      </w:r>
    </w:p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>электронного обучения и дистанционных</w:t>
      </w:r>
    </w:p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>образовательных технологий</w:t>
      </w:r>
    </w:p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Arial" w:hAnsi="Arial" w:eastAsia="Times New Roman" w:cs="Arial"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>МБОУ Шиковской СШ</w:t>
      </w:r>
    </w:p>
    <w:p>
      <w:pPr>
        <w:pStyle w:val="Normal"/>
        <w:widowControl w:val="false"/>
        <w:autoSpaceDE w:val="false"/>
        <w:spacing w:lineRule="auto" w:line="240" w:before="17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04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й базой для настоящего Положения являютсяследующие документ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№  273- ФЗ от 29.12.2012 ст. 16 «Реализация образовательных программ с применением электронного обучения дистанционных образовательных технологий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No137 от 06.05.2005 «Об использовании дистанционных образовательных технологий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осударственного Комитета Российской Федерации No6 от 31.05.1995 «Концепция создания и развития единой системы дистанционного образования в Росси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образовательная инициатива «Наша новая школа» 04.02.2010 Пр-27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от 01.06.2012 No761 «О национальной стратегии действий в интересах детей на 2012-201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является нормативным документом, устанавливающим правила реализации основных и (или) дополнительных образовательных программ начального общего, основного общего и среднего обще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 электронным обуч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учением с использовани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х технологий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 e-mail, дистанционные конкурсы и олимпиады; дистанционное обучениев режиме on-lain, видеоконференции, вебинары, on-lain-тестирование, интернет-уроки, сервисы журнала и дневника; облачные сервисы, авторские дистанционные модули и д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дистанционного обучения школьников является предоставление обучающимся ОУ доступа к качественному образованию, обеспечение возможности изучать выбра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ые дисциплины на базовом и профильном уровне с использованием современных информационны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электронного обучения и обучения с помощью дистанционных технологий способствует решению следующих задач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ю эффективности учебной деятельности обучающихс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ю эффективности организации учебного процесса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ю эффективности использования учебных помеще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эффективности деятельности органов управле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м процессом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за счет возможности организации дистанционного мониторинга с использованием сетевой базы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ми принцип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обучения с применением электронных ресурсови дистанционных технологийявляю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овательной среды (в том числе, форумы, электронная почта, Интернет-конференции, он-лайн уроки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модульности, позволяющий использовать ученику и преподавателю необходимые им сетевые учебные курсы (ил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ые составляющие учебного курса) для реализаци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х учебных план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перативности и объективности оценивания учебных достижений школьник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рганизация обучения с применением электронных ресурсов  и использования  дистанционных технолог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участников, реализующих основные и (или) дополнительные образовательные программы начального общего, основного общего и среднего общего образования науровне базового и профильного обучениявыступают педагоги ОУ, имеющие объективную потребность в использовании системы электронного обучения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 обучающимся и родителям (законным представителя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реализациютехнологий дистанционного обучения и обучения с использованием электронных ресурсов предоставляется с момента издания приказа по ОУ о реализации обучения с использованием электронных ресурсов и дистанционных образовательных технологий.                                                              2.3.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в соответствии со своим уставом в рамках системы дистанционного обучения может реализо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определяющих статус ОУ. При этом виды и формы дополнительных образовательных услуг, в том числе платных, определяются уставом или иными локальными актами 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элементами системы дистанционного обучения являются: цифровые образовательные ресурсы, размещенные на образовательных сайтах; видеоконференции; надомное обучение с дистанционной поддержкой; вебинары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kype-общение; e-mail; облачные сервисы; электронные носители мультимедийных приложений к учебникам; электронные наглядные пособия дистанционные модули, получившие свидетельство о регистрации электронного ресурса, объединенного фонда электронных ресурсов «Наука и Образование», разработанные с учетом требований законодательства об образовании и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дистанционных образовательных технологий, используемые в образовательном процессе, находят отражение в рабочих программах по предмет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уществляется на основе цифровых образовательных ресур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учеб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обучающие ресур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е среды учебно-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источник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библиоте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периодические из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ами, сопровождающими предметные дистанцион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, могут бы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лайновая поддержка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 on-lin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, консультации on-lin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етодически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овожд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ff-line (проверка тестов, контрольных, различные виды аттест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е авторские курсы должны разрабатываться на основе содержания Федерального государственного образовательного стандарта по данному предмету (для базового и профильного уровн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е курсы содержат следующие учебные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для учащегося по освоению учеб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открытого планирования всех тем и разделов уро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е изложение учебного материала в виде гипертекста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зделением на базовый и углубленный уровни, содержащего ссылки н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учебные материалы и связывающего все информационные массивы;                         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ологический словар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объекты: видео-и аудиофайлы, графические объекты, интерактивные кар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тес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ы по предме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й практикум удаленного досту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е домашние задания и творческие работы;справоч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тивный материа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ную и энциклопедическ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е ссыл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поиск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воему составу и объему учебные материалы авторских дистанционных курсов должны быть достаточны (избыточны) для организации учебного процесса с обучающимися, которые имеют различную базовую подготовку, различные учебные навыки и стили учебной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материалы авторских дистанционных курсовполностью обеспечиваютпроцесс обучения школьников, в том числе, успешную сдачу выпускниками ЕГЭ по соответствующему учебному предмету на базовом и профильном уров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gymn11.ru/documents/statutory/ПОЛОЖЕНИЕ с применением дистанционных образовательных технологий 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гламент образовательной деятельности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gymn11.ru/documents/statutory/ПОЛОЖЕНИЕ с применением дистанционных образовательных технологий 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ми начального, основного и среднего общего образования в системе электронного обучения и обучения с использованием дистанционных технологий в условиях реализации федеральных государственных образовательных стандартов являются развитие мотивации к познанию и творческих способностей обучающегося, формирование навыков самостоятельной учебной деятельности на основе дифференциации </w:t>
      </w:r>
      <w:bookmarkStart w:id="2" w:name="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, повышение качества обученности и доступности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е к обязательным предметам могут вводиться предметы по выбору самих обучающихся в целях реализации интересов, способностей и возможностей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 выявляет потребности обучающихся 1-11 классов в дополнительном дистанционном обучении с целью углубления и расширения знаний по отдельным предметам и элективным кур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е дистанционные курсы включаются в учебный план ОУ, составляется расписание занятий и консульт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контентначального, основного и среднего общегообразованияв системе дистанционного обучения определяетсяобразовательными программами, реализуемыми учителями (тьюторами) ОУ, в том числе и авторскими программами, разработанными педагогами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школьников на обучение по программам начального, основного общего и среднего общего образования на базовом и профильном уровне в системе дистанционного обучения осуществляется на основании следующих документов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го заявления обучающегося, письменного заяв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, договора между родителями и ОУ, анкеты, содержащей сведения об обучающемся (для регистрации на сервере , присвоения индивидуального пароля и логина, установления контак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 обязано ознакомить поступающего и его родителей (законных представителей) с документами, регламентирующими осуществление образовательного процесса в системе дистанцион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обучения осуществляется в смешанной форме осво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программ: очной, очно-заочной, экстерната, когда часть предметов обучающийся изучает в очном режиме, а другие, по своему выбору, он может изучать дистанцио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осуществляется в учебных кабинетах ООпедагогическими работниками с использованием электронных образовательных средств и возможностей дистанцио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ивания учебных достижений обучающихся в системе дистанционного обучения вводится система критериев оценивания по каждому предметному курсу. Критерии оценивания по предметам разрабатываются учителями предметного методического объединения и являются обязательными при оценивании всеми учителями данного предмета, работающими в системе дистанционного об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в сети дистанционных образовательных технологий режим оценивания он-лайн базируется на тех критериях, которые приняты по данному предмету в сети. В системе оценивания он-лайн критерии заложены технологиче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(итоговая) аттестация выпускников в систем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го обучения осуществляется в соответствии с положением о государственной (итоговой)  аттестации выпускников общеобразовательных учрежд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ам ОУ, имеющей государственную аккредитацию, прошедшим государственную (итоговую) аттестацию, выдается документ государственного образца об уровне образования, заверенный печатью ОУ, в который, в том числе, включаются дисциплины, изученные обучающимся в системе  дистанционного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14. Обучающимся, прошедшим дистанционные курсы и выполнившим зачетную работу(тестирование, творческая работа), выдается удостоверение, заверенное директором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астник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образовательного процесса в системе дистанционного  обучения являются обучающиеся, педагогическиеработники, родители (законные представители)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м  является компетентный работник, знающий основы интернет-технологий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астеринга, оказывающий помощь в организации учебной работы, доступе школьников к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ом (тьютором), работающим в режиме дистанционного обучения,  является компетентный специалист, в одной из учебных дисциплин базового и профильного обучения, осуществляющий непосредственное ведение обучения на базовом и профильном уровне с использованием электронных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, осуществляющий непосредственно в ОУ учебно-воспитательные, организационные фун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и педагоги обладают всеми правами и социальными гарантиями, предусмотренными для педагогических работников общеобразовательных учреж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работа специалиста, педагогов (тьюторов) в систем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го обучения характеризуется наличием установленных нор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и для всех видов учебной и методической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аудиторной работы педагог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ьюторами), on-line работы с обучаемыми регулируется расписанием учебных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специалистом, педагогами внеаудиторной работы, вытекающей из их должностных обязанностей, регулируется графиками и планами работы, в том числе, индивидуальными планами педагогического работникаи тех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уда педагогов и техника осуществляется  в соответствии с положением о системе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уда педагогическогоработника, участвующего в инновационной деятельности, в разработке авторских дистанционных курсов осуществляется О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тимулирующего фонда, согласно критериям оценочного листа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а и обязанности обучающихся, их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ко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ей) как участников образовательного процесса определяю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ОУ и иными предусмотренными уставом локальными ак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в ОУ по системе дистанционного обучения имеют все права, предусмотренные законодательством об образовании для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5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обучающихся и обучающиеся, участвующ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стеме дистанционного обучения , имеют право знакомиться с порядком проведения и содержанием дистанционного обучения и конкретных ЦОР, давать предложения по совершенствованию образовательного процесса в ход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сновные требования к набору обучающихся при организации обучения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обучающихся при организации обучения по авторским дистанционным программам осуществляется с учетом следующих основны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тбора является в первую очередь высокая мотивац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школьника к обучению с использованием дистан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огласия родителей (законных представителей) на участие ребенка в обучении с помощью дистан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должен проходить основное очное базовое или профильное обучени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ющеепрофилю дисциплин, преподаваемых с использовани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направленность школь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емый должен владеть базовыми навыками работы с компьютерной техникой и программным обеспечением (операционной системой  Windows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сными приложениями и т.п.),  владеть базовым курсом информатики 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м уров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9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емый должен владеть базовыми навыками работы со средства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коммуникаций (системами навигации в сети Интернет, навыками пои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в сети Интернет, электронной почтой и т.п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емый должен иметь навыки и опыт обучения и самообучения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м цифровых образовательных ресур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емый должен успевать по основному очному обуч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 действия данного Положения не огранич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в Положение вносятся изменения, дополнения, подлежащие аналогичной процедуре принятия и утвер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ные пон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оссар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станционн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это способ обучения, характеризующийся рядом специфических чер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й пространственной удаленностью обучающихся, обучающих и источник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ом специальных технологий, обеспечивающих двунаправленное взаимодействие субъектов образовательной деятельности и источник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м синхронных и асинхронных технологий обучения и общения (on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ne или off-lineтехнолог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ей на самостоятельную образовательную деятельность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станционн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образование, реализуемое посред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истема дистанционного обучения 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система, обеспечивающая получение знаний с помощью дистанционных технологий об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ет в себ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й состав администрации и технических специалистов, преподавательский состав, учебные материалы и продукты, методики обучения и средства доставки знаний обучающимся (соответствующие одному или нескольким видам дистанционных технологий обучения), объединенные организационно, методически и технически с целью проведения дистанцион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станционная технология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образовательная технология, реализуемая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формационно-коммуникационная техн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информацио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ы и методы работы с информацией, осуществляемые с примене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вычислительной техники и средств коммуник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w w:val="15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i/>
      <w:iCs/>
      <w:w w:val="15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rFonts w:ascii="Calibri;Arial" w:hAnsi="Calibri;Arial" w:eastAsia="Calibri;Arial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Calibri;Arial" w:hAnsi="Calibri;Arial" w:eastAsia="Calibri;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36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28:00Z</dcterms:created>
  <dc:creator>Валентина</dc:creator>
  <dc:description/>
  <cp:keywords/>
  <dc:language>en-US</dc:language>
  <cp:lastModifiedBy>Сергей</cp:lastModifiedBy>
  <cp:lastPrinted>2014-10-28T16:30:00Z</cp:lastPrinted>
  <dcterms:modified xsi:type="dcterms:W3CDTF">2016-05-27T12:28:00Z</dcterms:modified>
  <cp:revision>2</cp:revision>
  <dc:subject/>
  <dc:title> </dc:title>
</cp:coreProperties>
</file>