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239"/>
      </w:tblGrid>
      <w:tr>
        <w:trPr/>
        <w:tc>
          <w:tcPr>
            <w:tcW w:w="978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5580</wp:posOffset>
                      </wp:positionV>
                      <wp:extent cx="6077585" cy="2113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211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38"/>
                                    <w:gridCol w:w="47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;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Calibri;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Протоко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Совета МБОУ  Шиковская С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;Arial" w:cs="Calibri;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/>
                                          <w:t>3    от «14»   января 201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г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БОУ  Шиковская С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отокол №1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 «14»   января 201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г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Calibri;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Arial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Calibri;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иректор МБОУ  Шиковская С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  В.П.Крестин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</w:t>
                                        </w:r>
                                        <w:r>
                                          <w:rPr/>
                                          <w:t>иказ № 99  от «14»   января 201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right"/>
                                          <w:rPr>
                                            <w:rFonts w:ascii="Times New Roman" w:hAnsi="Times New Roman" w:eastAsia="Calibri;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;Arial" w:cs="Arial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66.4pt;mso-wrap-distance-left:0pt;mso-wrap-distance-right:9pt;mso-wrap-distance-top:0pt;mso-wrap-distance-bottom:0pt;margin-top: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8"/>
                              <w:gridCol w:w="4733"/>
                            </w:tblGrid>
                            <w:tr>
                              <w:trPr/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;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;Arial" w:cs="Calibri;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ток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овета МБОУ  Шиковская С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Arial" w:cs="Calibri;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    от «14»   января 20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г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 Шиковская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 №1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14»   января 20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г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eastAsia="Calibri;Arial" w:cs="Arial"/>
                                    </w:rPr>
                                  </w:pPr>
                                  <w:r>
                                    <w:rPr>
                                      <w:rFonts w:eastAsia="Calibri;Arial" w:cs="Arial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Calibri;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 Шиковская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  В.П.Крестин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</w:t>
                                  </w:r>
                                  <w:r>
                                    <w:rPr/>
                                    <w:t>иказ № 99  от «14»   января 20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Times New Roman" w:hAnsi="Times New Roman" w:eastAsia="Calibri;Arial" w:cs="Arial"/>
                                    </w:rPr>
                                  </w:pPr>
                                  <w:r>
                                    <w:rPr>
                                      <w:rFonts w:eastAsia="Calibri;Arial" w:cs="Arial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о нормативном локальном акт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. Общие положе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.1. Положение о нормативном локальном акте  муниципального бюджетного общеобразовательного учреждения  Шиковской средней общеобразовательной школы   (далее — Положение»)  устанавливает единые требования к нормативным локальным актам, их подготовке, оформлению, принятию, утверждению,  вступлению в силу,  внесению изменений и отмен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.2.Настоящее Положение является нормативным локальным актом ОУ и обязательно для исполнения всеми участниками образовательных отношен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.3.Положение подготовлено на основании закона «Об образовании в Российской Федерации», Трудового кодекса РФ (далее – ТК РФ), Гражданского Кодекса РФ (далее – ГК РФ), Устава О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.4.Локальный нормативный акт ОУ (далее – локальный акт) – это нормативный правовой документ, содержащий нормы, регулирующие образовательные отношения   в ОУ  в пределах своей компетенции  в соответствии с законодательством Российской Федерации,  в порядке, установленном  Уставом О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.5. Локальные акты ОУ действует только в пределах данной общеобразовательной организации и не  могут регулировать отношения вне её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.6. Локальные акты издаются по основным вопросам организации и осуществления образовательной деятельности ОУ, в том числе по вопросам, регламентирующим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.7. Локальные акты,  соответствующие всем требованиям законодательства РФ, являются обязательными для исполнения всеми участниками образовательных отношен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.8. Нормы локальных актов, ухудшающие положение обучающихся или работников ОУ по сравнению с положением,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О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.9. Локальные акты ОУ утрачивают силу (полностью или в отдельной части) в следующих случаях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 в силу акта, признающего данный локальный акт утратившим силу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 в силу локального акта большей юридической силы, нормы которого противоречат положениям данного  локального акта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</w:rPr>
        <w:t>признание судом или иным уполномоченным органом государственной власти локального  акта ОУ противоречащим действующему законодательств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.10. Локальный акт ОУ, утративший силу,  не подлежит исполнению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I.Цели и задачи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и задачами настоящего Положение являютс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создание единой и согласованной системы локальных актов ОУ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обеспечение принципа законности в нормотворческой деятельности ОУ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роцесса подготовки, оформления, принятия  и реализации локальных актов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</w:rPr>
        <w:t>предотвращение дублирования регулирования общественных и образовательных отношений в ОУ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Ш. Виды локальных актов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3.1. В соответствии с Уставом деятельность ОУ регламентируется следующими видами локальных актов: положения, постановления, решения, приказы, распоряжения, инструкции, должностные инструкции, правила. Представленный перечень видов локальных актов не является исчерпывающим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3.2.Локальные  акты  ОУ  могут быть классифицированы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а) на группы в соответствии с  компетенцией ОУ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 организационно-распорядительного характера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, регламентирующие вопросы организации образовательного процесса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, регламентирующие образовательные отношения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, регламентирующие отношения работодателя с работниками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, регламентирующие деятельность органов самоуправления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, регламентирующие административную и финансово-хозяйственную деятельность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, регламентирующие вопросы информационно-образовательного пространства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, регламентирующие организацию учебно-методической работы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, регламентирующие деятельность структурных подразделений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, регламентирующие вопросы охраны труда, безопасности, здоровья и  питания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, обеспечивающие ведение делопроизводства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критериям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епени значимости: обязательные и  необязательны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фере действия: общего характера и специального характер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по кругу лиц: распространяющиеся на всех работников ОУ и не распространяющиеся на всех работников организ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по способу принятия: принимаемые руководителем ОУ единолично и принимаемые с учетом мнения представительного органа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року действия: постоянного действия и бессрочные с определенным сроком действия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року хранения:  постоянного хранения , 75 лет  и  другие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V. Порядок подготовки  локальных актов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В ОУ устанавливается следующий порядок подготовки  локальных актов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нициатором подготовки локальных актов могут быть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управления образование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>администрация ОУ в лице её руководителя, заместителей руководител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>органы государственно-общественного управления О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>структурное подразделение ОУ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образовательных отношений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подготовки локального акта могут также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4.2. Проект локального акта готовится отдельным работником или группой работников по поручению руководителя ОУ, а также органом самоуправления ОУ, который выступил с соответствующей инициативо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4.3. Подготовка локального акта включает в себя изучение законодательных и иных нормативных актов, локальных актов ОУ, регламентирующих те вопросы, которые предполагается отразить в проекте нового акта, и на этой основе  выбор его вида, содержания и представление его в письменной форм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4.4. Подготовка наиболее важных локаль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ОУ, тенденций её развития и сложившейся ситуаци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4.6. Проект локального  акта  подлежит обязательной правовой экспертизе и проверке на литературную грамотность. Данные экспертизы проводятся ОУ самостоятельно либо с участием привлеченных специалистов. Локальный  акт, не прошедший правовую экспертизу,  не подлежит рассмотрению и принятию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Проект локального акта может быть представлен на  обсуждение. Формы представления для обсуждения могут быть различными, например, размещение проекта локального акта на информационном стенде в месте, доступном для всеобщего обозрения, на школьном сайте, направление проекта заинтересованным лицам, проведение соответствующего собрания с коллективным обсуждением проекта локального акта и т.д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При необходимости локальный акт проходит процедуру согласова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4.9.Сроки и порядок разработки проекта локального акта, порядок его согласования устанавливается локальным актом по ведению делопроизводства в ОУ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.Порядок принятия и утверждения локального акт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5.1.Локальный акт, прошедший правовую и литературную экспертизу, а также  процедуру согласования, подлежит принятию и утверждению руководителем ОО в  соответствии с  Уставом О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5.1.Локальные акты ОУ могут приниматься руководителем, общим собранием трудового коллектива, советом трудового коллектива, педагогическим советом, Методическим советом, Управляющим советом либо иным органом самоуправления ОУ, наделенным полномочиями по принятию локальных актов в соответствии с уставом ОУ – по предметам их ведения и компетенци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При принятии локальных актов, затрагивающих права обучающихся, учитывается мнение советов обучающихся, советов родителей, представительных органов обучающихс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5.3.Не подлежат применению локальные акты, ухудшающие положение работников по сравнению с трудовым законодательством, коллективным договором, соглашениями, а также локальные акты, принятые с нарушением порядка учета мотивированного мнения выборного профсоюзного орган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5.4. Прошедший процедуру принятия локальный акт утверждается руководителем ОУ. Процедура утверждения оформляется либо подписью, либо приказом руководителя О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5.5.Локальный акт  вступает в силу с момента, указанного в нем, либо, в случае отсутствия такого указания, по истечении 7 календарных дней со дня принятия данного локального акт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Датой принятия локального акта, требующего  утверждения руководителем ОУ, является дата такого утверждени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осле утверждения локального акта проводится процедура ознакомления с ним участников образовательных отношений, на которых распространяются положения  данного локального акта. Ознакомление  с локальным актом  оформляется в виде росписи   ознакомляемых лиц с указанием даты ознакомления либо на самом локальном акте, либо на отдельном листе ознакомления, прилагаемым к нему, либо в отдельном журнале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VI. Оформление локального акта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локального акта выполняется в соответствии  с требованиями «Государственной системы документационного обеспечения управления. Основные положения. Общие требования к документам и службам документационного обеспечения», а также нормами «Унифицированной системы документации. Унифицированная система организационно-распорядительной документации. Требования к оформлению документов. ГОСТ Р 6.30-2003″ (утв. Постановлением Госстандарта России от 03.03.2003 N 65-ст «О принятии и введении в действие государственного стандарта Российской Федерации»). При этом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Структура локального акта должна обеспечивать логическое развитие темы правового регулирования. Если требуется разъяснение целей и мотивов принятия локального акта, то в проекте дается вступительная часть – преамбула. Положения нормативного характера в преамбулу не включаютс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Значительные по объему локальные акты могут делиться на главы, которые нумеруются римскими цифрами и имеют заголовк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Если в локальном акте приводятся таблицы, графики, карты, схемы, то они, как правило, должны оформляться в виде приложений, а соответствующие пункты акта должны иметь ссылки на эти приложени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Локальный акт с приложениями должен иметь сквозную нумерацию страниц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Локальный акт излагается на государственном языке  РФ и должен соответствовать литературным нормам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Структура локального акта должна быть логически обоснованной, отвечающей целям и задачам правового регулирования, а также обеспечивающей логическое развитие и правильное понимание данного локального акт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В локальных актах даются  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оссийской Федерации и региональном законодательстве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Не допускается переписывание с законов. При необходимости это делается в отсылочной форме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II. Основные  требования к локальным актам         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 ОО должны соответствовать следующим требованиям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bCs/>
          <w:i/>
          <w:iCs/>
        </w:rPr>
        <w:t>Положение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должно содержать следующие обязательные реквизиты: обозначение вида локального акта; его наименование, грифы принятия, утверждения и согласования; регистрационный номер; текст,  соответствующий его наименованию; отметку о наличии приложения и согласовани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bCs/>
          <w:i/>
          <w:iCs/>
        </w:rPr>
        <w:t>Правил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должны содержать следующие обязательные реквизиты: обозначение вида локального акта; его наименование, грифы принятия и утверждения; текст,  соответствующий его наименованию; отметку о наличии приложения, регистрационный номер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</w:r>
      <w:r>
        <w:rPr>
          <w:rFonts w:cs="Times New Roman" w:ascii="Times New Roman" w:hAnsi="Times New Roman"/>
          <w:bCs/>
          <w:i/>
          <w:iCs/>
        </w:rPr>
        <w:t>Инструкции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содержать следующие обязательные реквизиты: обозначение вида локального акта; его наименование;  грифы  принятия и утверждения; текст, соответствующий его наименованию; отметку о наличии приложения; регистрационный номер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  <w:bCs/>
          <w:i/>
          <w:iCs/>
        </w:rPr>
        <w:t>Постановление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 содержать следующие обязательные реквизиты: обозначение вида локального акта, его наименование, место и дату принятия, текст, соответствующий его наименованию; должность, фамилию, инициалы и подпись лица, вынесшего постановление; оттиск печат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</w:t>
      </w:r>
      <w:r>
        <w:rPr>
          <w:rFonts w:cs="Times New Roman" w:ascii="Times New Roman" w:hAnsi="Times New Roman"/>
          <w:bCs/>
          <w:i/>
          <w:iCs/>
        </w:rPr>
        <w:t xml:space="preserve">Решения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содержать следующие обязательные реквизиты:  обозначение вида локального акта; место и дату принятия,  текст, должность, фамилию, инициалы и подпись лица, принявшего решение, оттиск печат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</w:t>
      </w:r>
      <w:r>
        <w:rPr>
          <w:rFonts w:cs="Times New Roman" w:ascii="Times New Roman" w:hAnsi="Times New Roman"/>
          <w:bCs/>
          <w:i/>
          <w:iCs/>
        </w:rPr>
        <w:t xml:space="preserve">Приказы и распоряжения  </w:t>
      </w:r>
      <w:r>
        <w:rPr>
          <w:rFonts w:cs="Times New Roman" w:ascii="Times New Roman" w:hAnsi="Times New Roman"/>
        </w:rPr>
        <w:t>руководителя ОО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содержать следующие обязательные реквизиты: обозначение вида локального акта и его наименование; место и дату принятия, регистрационный номер,    текст, должность, фамилию, инициалы и подпись руководителя ОО. Приказы и распоряжения выполняются на бланке ОО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</w:t>
      </w:r>
      <w:r>
        <w:rPr>
          <w:rFonts w:cs="Times New Roman" w:ascii="Times New Roman" w:hAnsi="Times New Roman"/>
          <w:bCs/>
          <w:i/>
          <w:iCs/>
        </w:rPr>
        <w:t>Протоколы и акты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должны содержать следующие обязательные реквизиты: обозначение вида локального акта;  место и дату принятия, номер; список присутствующих; текст, содержащий повестку дня, описание хода, порядка и процедуры, совершаемых определенных (юридически значимых) действий либо отсутствие определенных фактов; 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8. </w:t>
      </w:r>
      <w:r>
        <w:rPr>
          <w:rFonts w:cs="Times New Roman" w:ascii="Times New Roman" w:hAnsi="Times New Roman"/>
          <w:bCs/>
          <w:i/>
          <w:iCs/>
        </w:rPr>
        <w:t>Методические рекомендации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содержать следующие обязательные реквизиты:  обозначение вида локального акта, место и дату принятия,  его наименование,  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  должность, фамилия, инициалы лица (лиц), составивших методические рекомендации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9. </w:t>
      </w:r>
      <w:r>
        <w:rPr>
          <w:rFonts w:cs="Times New Roman" w:ascii="Times New Roman" w:hAnsi="Times New Roman"/>
          <w:bCs/>
          <w:i/>
          <w:iCs/>
        </w:rPr>
        <w:t>Программы и планы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содержать следующие обязательные реквизиты: обозначение вида локального акта; место и дату принятия, наименование и текст локального акта, соответствующие его наименованию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0. </w:t>
      </w:r>
      <w:r>
        <w:rPr>
          <w:rFonts w:cs="Times New Roman" w:ascii="Times New Roman" w:hAnsi="Times New Roman"/>
          <w:bCs/>
          <w:i/>
          <w:iCs/>
        </w:rPr>
        <w:t>Должностная инструкци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 работника должна содержать следующие разделы: общие положения;  основные задачи,  права,  предоставляемые работнику и его обязанности; взаимодействия; ответственность за некачественное и несвоевременное выполнение  (неисполнение) обязанностей, предусмотренных должностной инструкцией;  требования к работнику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должностных инструкций работников рекомендуется руководствоваться  Приказом Минздравсоцразвития РФ от 14 августа 2009 года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1.При подготовке локаль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2.Среди локальных  актов ОО высшую юридическую силу имеет Устав ОО. Поэтому  принимаемые в ОО локальные акты не должны противоречить  его Уставу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III. Документаци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Локальные акты проходят процедуру регистрации в специальном журнале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Обязательной регистрации подлежат положения, правила, инструкции, приказы и распоряжения руководителя О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8.3. Регистрацию локальных актов осуществляет лицо, ответственное за ведение делопроизводства согласно инструкции по делопроизводству в ОО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Регистрация положений, правил и инструкций осуществляется не позднее дня их утверждения руководителем ОО, приказов и   распоряжений руководителя ОО — не позднее дня их издани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IX. Порядок внесения изменения и дополнений в локальные акты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 действующие в ОО локальные акты могут быть внесены изменения и дополнени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орядок внесения изменений и дополнений в локальные акты ОО определяется в самих локальных актах. В остальных случаях изменения и дополнения осуществляются в следующем порядке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1. 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2. изменения и дополнения в локальные акты: положения принятые без согласования с органом управления (самоуправления), правила, инструкции, программы, планы, постановления, решения, приказы и распоряжения руководителя ОО, вносятся путем издания приказа руководителя ОО о внесении изменений или дополнений в локальный нормативный акт;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3. изменения и дополнения в положения, принятые после согласования с органом государственно-общественного управления (самоуправления),  вносятся путем  издания приказа руководителя ОО о внесении изменений или дополнений в локальный акт с предварительным получением от него соглас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9.3.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 по истечению 7 календарных дней с момента вступления приказа о внесении изменений или дополнений в локальный акт в силу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.  Заключительные положени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Настоящее Положение подлежит обязательному согласованию с органом самоуправления О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10.2. Положение вступает в силу с момента его утверждения руководителем ОО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Положение утрачивает силу в случае принятия нового Положения о локальных актах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Вопросы, не урегулированные  настоящим Положением, подлежат урегулированию в соответствии с действующим законодательством РФ, Уставом ОО и иными локальными нормативными актами ОО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</w:rPr>
        <w:t>Примечание</w:t>
      </w:r>
      <w:r>
        <w:rPr>
          <w:rFonts w:cs="Times New Roman" w:ascii="Times New Roman" w:hAnsi="Times New Roman"/>
        </w:rPr>
        <w:t>.1.Разделы 6 и 7 Положения  могут быть оформлены в виде Инструкции, прилагаемой к нему, а в Положении делается только отсылка. То же можно сделать и с рядом других разделов или отдельных пунктов по усмотрению разработчика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 За неисполнение или ненадлежащее исполнение требований, установленных в локальных актах ОО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ОО несут ответственность в соответствии с Уставом ОО, ТК РФ;обучающиеся, воспитанники, их родители (законные представители), несут ответственность в порядке и формах, предусмотренных законодательством РФ, локальными нормативными актами ОО,  Уставом О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basedOn w:val="Style5"/>
    <w:qFormat/>
    <w:rPr>
      <w:rFonts w:ascii="Calibri;Arial" w:hAnsi="Calibri;Arial" w:cs="Calibri;Arial"/>
      <w:b/>
      <w:i/>
      <w:iCs/>
    </w:rPr>
  </w:style>
  <w:style w:type="character" w:styleId="4">
    <w:name w:val=" Знак Знак4"/>
    <w:basedOn w:val="Style5"/>
    <w:qFormat/>
    <w:rPr>
      <w:rFonts w:ascii="Tahoma" w:hAnsi="Tahoma" w:cs="Tahoma"/>
      <w:w w:val="150"/>
      <w:sz w:val="16"/>
      <w:szCs w:val="16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20:00Z</dcterms:created>
  <dc:creator>Валентина</dc:creator>
  <dc:description/>
  <cp:keywords/>
  <dc:language>en-US</dc:language>
  <cp:lastModifiedBy>Сергей</cp:lastModifiedBy>
  <cp:lastPrinted>2014-10-28T16:16:00Z</cp:lastPrinted>
  <dcterms:modified xsi:type="dcterms:W3CDTF">2016-05-27T12:20:00Z</dcterms:modified>
  <cp:revision>2</cp:revision>
  <dc:subject/>
  <dc:title> </dc:title>
</cp:coreProperties>
</file>