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ковская 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1.2016г.                                                                                      №  99.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х за работу с персональными данными работ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г. № 152-ФЗ «О персональных данных» и   в целях обеспечения безопасности персональных данных работ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значить ответственных за работу с персональными данными работников МБОУ Шиковской  СШ   следующих сотруд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зьмину И.В. – зам. директора по УВ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хункину Н.А., зам. директора по В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ведникова В.А.  завхо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ведникову З.В. – главного бухгалте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гтярёва В.Н.., преподавателя-организатора ОБ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оложение «Об обработке персональных данных работников МБОУ Шиковской СШ   до 14.01.2016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исполнением настоящего приказа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Е.Ю. Сикерицк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Крести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Кузьм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Яхун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Медведн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В.Медведни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Н.Дегтярё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54:00Z</dcterms:created>
  <dc:creator>Wolf</dc:creator>
  <dc:description/>
  <dc:language>en-US</dc:language>
  <cp:lastModifiedBy>Wolf</cp:lastModifiedBy>
  <dcterms:modified xsi:type="dcterms:W3CDTF">2016-08-14T07:54:00Z</dcterms:modified>
  <cp:revision>2</cp:revision>
  <dc:subject/>
  <dc:title/>
</cp:coreProperties>
</file>