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/>
        <w:tc>
          <w:tcPr>
            <w:tcW w:w="4838" w:type="dxa"/>
            <w:tcBorders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СОГЛАСОВА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ротокол СоветаУчрежд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БОУ  Шиковская С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/>
              <w:t>3  от «  14 »   января 2016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БОУ  Шиковская С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токол №3   </w:t>
            </w:r>
          </w:p>
          <w:p>
            <w:pPr>
              <w:pStyle w:val="Normal"/>
              <w:rPr/>
            </w:pPr>
            <w:r>
              <w:rPr/>
              <w:t>«  14 »   января 2016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/>
              <w:t>директор МБОУ  Шиковская СШ</w:t>
            </w:r>
          </w:p>
          <w:p>
            <w:pPr>
              <w:pStyle w:val="Normal"/>
              <w:jc w:val="right"/>
              <w:rPr/>
            </w:pPr>
            <w:r>
              <w:rPr/>
              <w:t>___________  В.П.Крестинина</w:t>
            </w:r>
          </w:p>
          <w:p>
            <w:pPr>
              <w:pStyle w:val="Normal"/>
              <w:jc w:val="right"/>
              <w:rPr/>
            </w:pPr>
            <w:r>
              <w:rPr/>
              <w:t>Приказ № 99   «14 »   января 2016 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порядке обработки персональных данных обучающихся 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БОУ  Шиковской СШ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астоящее Положение разработано на основании Конституции Российской Федерации, Федерального закона от 19 декабря 2005 №160-ФЗ «О ратификации Конвенции Совета Европы о защите физических лиц при автоматизированной обработке персональных данных», Федерального закона от 27 июля 2006 №152-ФЗ «О персональных данных», Федерального закона от 27 июля 2006 №149-ФЗ «Об информации, информационных технологиях и о защите информации» и Постановления Правительства Российской Федерации от 17 ноября 2007 г. № 781 «Об утверждении Положения об обеспечении безопасности персональных данных при их обработке в информационных системах персональных данных» Положением об обеспечении безопасности персональных данных при их обработке в информационных системах персональных данных, утвержденным Постановлением Правительства Российской Федерации от 01.11.2012 № 1119, и Положением об особенностях обработки персональных данных, осуществляемой без использования средств автоматизации, утвержденным Постановлением Правительства Российской Федерации от 15.09.2008 № 687 с целью обеспечения уважения прав и основных свобод каждого обучающегося,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.1. Персональные данные обучающегося - сведения о фактах, событиях и обстоятельствах жизни обучающегося, позволяющие идентифицировать его личность, необходимые администрации МОУ  Шиковской СОШ   (далее – администрация) в связи с отношениями обучения и воспитания обучающегося и касающиеся обучающего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2. К персональным данным обучающегося относятся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сведения, содержащиеся в свидетельстве о рождении, паспорте или ином документе, удостоверяющем личность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информация, содержащаяся в личном деле обучающегося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информация, содержащаяся в личном деле обучающегося, лишенного родительского попечения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сведения, содержащиеся в документах воинского учета (при их наличии)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информация об успеваемости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информация о состоянии здоровья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документ о месте проживания;</w:t>
      </w:r>
    </w:p>
    <w:p>
      <w:pPr>
        <w:pStyle w:val="Normal"/>
        <w:rPr>
          <w:szCs w:val="24"/>
        </w:rPr>
      </w:pPr>
      <w:r>
        <w:rPr>
          <w:szCs w:val="24"/>
        </w:rPr>
        <w:t>- иные сведения, необходимые для определения отношений обучения и воспит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3. Администрация может получить от самого обучающегося данные о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фамилии, имени, отчестве, дате рождения, месте жительстве обучающегося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фамилии, имени, отчестве родителей (законных представителей) обучающего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ные персональные данные обучающегося, необходимые в связи с отношениями обучения и воспитания, администрация может получить только с письменного согласия одного из родителей (законного представителя). К таким данным относятся документы, содержащие сведения, необходимые для предоставления обучающемуся гарантий и компенсаций, установленных действующим законодательством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документы о составе семьи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документы о состоянии здоровья (сведения об инвалидности, о наличии хронических заболеваний и т.п.)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 случаях, когда администрация может получить необходимые персональные данные обучающегося только у третьего лица, администрация должна уведомить об этом одного из родителей (законного представителя) заранее и получить от него письменное согласи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4. Администрация обязана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5. Персональные данные обучающегося являются конфиденциальной информацией и не могут быть использованы администрацией или любым иным лицом в личных целя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6. При определении объема и содержания персональных данных обучающегося администрация руководствуется Конституцией Российской Федерации, федеральными законами и настоящим Положение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Хранение, обработка и передача персональных данных обучающегос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1. Обработка персональных данных обучающегося осуществляется для обеспечения соблюдения законов и иных нормативных правовых актов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администра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2. Право доступа к персональным данным обучающегося имею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работники департамента (управления) образования (при наличии соответствующих полномочий, установленных приказом департамента (управления) образования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директор образовательного учреждения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секретарь образовательного учреждения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главный бухгалтер образовательного учреждения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заместители директора по УВР, ВР, по соцзащите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классные руководители (только к персональным данным обучающихся своего класса)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воспитатели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ответственный за питание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библиотекарь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социальный педагог/психолог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инспектор по охране прав детства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врач/медработник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3. Директор образовательного учреждения осуществляет прием обучающегося в образовательное учреждени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иректор образовательного учреждения может передавать персональные данные обучающегося третьим лицам, только если это необходимо в целях предупреждения угрозы жизни и здоровья обучающегося, а также в случаях, установленных федеральными законам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4. Секретарь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инимает или оформляет вновь личное дело обучающегося и вносит в него необходимые данные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оставляет свободный доступ родителям (законным представителям) к персональным данным обучающегося на основании письменного заявл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К заявлению прилагается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копия документа, удостоверяющего личность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копия документа, подтверждающего полномочия законного представител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е имеет права получать информацию об обучающемся родитель (законный представитель), лишенный или ограниченный в родительских правах на основании вступившего в законную силу постановления су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5. Главный бухгалтер имеет право доступа к персональным данным обучающегося в случае, когда исполнение им своих трудовых обязанностей или трудовых обязанностей работников бухгалтерии по отношению к обучающемуся (предоставление льгот, установленных законодательством) зависит от знания персональных данных обучающего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6. При передаче персональных данных обучающегося директор, секретарь, главный бухгалтер, заместители директора по УВР, ВР, классные руководители, воспитатели, социальный педагог/психолог, инспектор по охране прав детства образовательного учреждения обязаны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предупредить лиц, получающих данную информацию, о том, что эти данные могут быть использованы лишь в целях, для которых они сообщены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потребовать от этих лиц письменное подтверждение соблюдения этого услов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7. Иные права, обязанности, действия работников, в трудовые обязанности которых входит обработка персональных данных обучающегося, определяются трудовыми договорами и должностными инструкциям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8. Все сведения о передаче персональных данных обучающихся регистрируются в Журнале учета передачи персональных данных обучающихся образовательного учреждения в целях контроля правомерности использования данной информации лицами, ее получившим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 Обязанности работников, имеющих доступ к персональным данным обучающегося, по их хранению и защит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1. Работники, имеющие доступ к персональным данным обучающегося, обязаны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1.1. не сообщать персональные данные обучающегося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1.2. использовать персональные данные обучающегося, полученные только от него лично или с письменного согласия одного из родителей (законного представителя)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1.3. обеспечить защиту персональных данных обучающегося от их неправомерного использования или утраты, в порядке, установленном законодательством Российской Федерации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1.4. ознакомить родителя (родителей) или законного представителя с настоящим Положением и их правами и обязанностями в области защиты персональных данных, под роспись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1.5. соблюдать требование конфиденциальности персональных данных обучающегося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1.6. исключать или исправлять по письменному требованию одного из родителей (законного представителя) обучающегося его недостоверные или неполные персональные данные, а также данные, обработанные с нарушением требований законодательства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1.7. ограничивать персональные данные обучающегося при передаче уполномоченным работникам правоохранительных органов или работникам департамента (управления) образования только той информацией, которая необходима для выполнения указанными лицами их функций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1.8. запрашивать информацию о состоянии здоровья обучающегося только у родителей (законных представителей)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1.9. обеспечить обучающемуся или одному из его родителей (законному представителю) свободный доступ к персональным данным обучающегося, включая право на получение копий любой записи, содержащей его персональные данные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1.10. предоставить по требованию одного из родителей (законного представителя) обучающегося полную информацию о его персональных данных и обработке этих данны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2. Лица, имеющие доступ к персональным данным обучающегося, не вправе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2.1. получать и обрабатывать персональные данные обучающегося о его религиозных и иных убеждениях, семейной и личной жизни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2.2. предоставлять персональные данные обучающегося в коммерческих целя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3. При принятии решений, затрагивающих интересы обучающегося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 Права и обязанности обучающегося, родителя (законного представителя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1. В целях обеспечения защиты персональных данных, хранящихся у администрации, обучающийся, родитель (законный представитель) имеют право на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1.1.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обучающегося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1.2. требование об извещении администрацией всех лиц, которым ранее были сообщены неверные или неполные персональные данные обучающегося, обо всех произведенных в них исключениях, исправлениях или дополнениях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1.3. обжалование в суд любых неправомерных действий или бездействия администрации при обработке и защите персональных данных обучающегося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1.4. возмещение убытков и (или) компенсацию морального вреда в судебном порядк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2. Родитель (законный представитель) обязан сообщать администрации сведения, которые могут повлиять на принимаемые администрацией решения в отношении обучающего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 Хранение персональных данных обучающегос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олжны хранится в сейфе на бумажных носителях и на электронных носителях с ограниченным доступом документы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поступившие от родителя (законного представителя)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сведения об обучающемся, поступившие от третьих лиц с письменного согласия родителя (законного представителя)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иная информация, которая касается отношений обучения и воспитания обучающего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. Ответственность администрации и ее сотрудни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.1. Защита прав обучающегося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обучающегося, восстановления нарушенных прав и возмещения причиненного ущерба, в том числе морального вре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.2. Лица, виновные в нарушении норм, регулирующих получение, обработку и защиту персональных данных обучающегося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7:31:00Z</dcterms:created>
  <dc:creator>Оксана Ширикова</dc:creator>
  <dc:description/>
  <dc:language>en-US</dc:language>
  <cp:lastModifiedBy>Wolf</cp:lastModifiedBy>
  <dcterms:modified xsi:type="dcterms:W3CDTF">2016-08-14T07:31:00Z</dcterms:modified>
  <cp:revision>2</cp:revision>
  <dc:subject/>
  <dc:title/>
</cp:coreProperties>
</file>