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85"/>
      </w:tblGrid>
      <w:tr>
        <w:trPr>
          <w:trHeight w:val="862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 xml:space="preserve">Протоколом №3     от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заседания</w:t>
            </w:r>
          </w:p>
          <w:p>
            <w:pPr>
              <w:pStyle w:val="Normal"/>
              <w:jc w:val="right"/>
              <w:rPr/>
            </w:pPr>
            <w:r>
              <w:rPr/>
              <w:t>Родительского комитета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МБОУ  Шиковской СШ</w:t>
            </w:r>
          </w:p>
          <w:p>
            <w:pPr>
              <w:pStyle w:val="Normal"/>
              <w:jc w:val="right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  <w:p>
            <w:pPr>
              <w:pStyle w:val="Normal"/>
              <w:jc w:val="right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родительском комите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Шиковской средней школы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№4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азработано в соответствии с Федеральным законом от 29.12.2012 № 273-ФЗ "Об образовании в Российской Федерации", уставом </w:t>
      </w:r>
      <w:r>
        <w:rPr>
          <w:rFonts w:cs="Times New Roman" w:ascii="Times New Roman" w:hAnsi="Times New Roman"/>
        </w:rPr>
        <w:t>Муниципального бюджетного общеобразовательного учреждения Шиковской средней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ОУ) и регламентирует деятельность родительского комитета, являющегося одним из коллегиальных органов управления </w:t>
      </w:r>
      <w:r>
        <w:rPr>
          <w:rFonts w:cs="Times New Roman" w:ascii="Times New Roman" w:hAnsi="Times New Roman"/>
        </w:rPr>
        <w:t xml:space="preserve">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одительский комитет избирается сроком на 1 год из числа родителей (законных представителей) обучающихся, воспитан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У и настоящим полож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Решения родительского комитета носят рекомендательный характер для администрации и органов коллегиального управления О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Задачи комит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родительского комитета направлена на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работы с родителями (законными представителями) обучающихся, воспитанников по разъяснению прав, обязанностей и ответственности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администрации в совершенствовании условий организации образовательного процесса, охране жизни и здоровья обучающихся, воспитанников, защите их законных прав и интересов, организации и проведении общешкольных, общесадовских мероприят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Функции комит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нимает активное участ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воспитании у обучающихся,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и педагогической культуры родителей (законных представителей) обучающихся, воспитанников на основе программы их педагогического всеобуч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и разъяснительной и консультативной работы среди родителей (законных представителей) обучающихся, воспитанников о правах, обязанностях и ответственности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и родителей (законных представителей) обучающихся, воспитанников к организации внеклассной, внешкольной и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, воспитан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е к новому учебному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казывает содействие педагогам в воспитании у обучающихся,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казывает помощ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ции в организации и проведении родительских собр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Контролирует совместно с администрацией ОУ организацию и качество питания, медицинского обслуживания обучающихся, воспитан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Рассматривает обращения обучающихся, родителей (законных представителей) обучающихся, воспитанников, работников и других лиц в свой адрес, а также по поручению руководителя в адрес администрации 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Вносит предложения на рассмотрение администрации ОУ по вопросам организации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Координирует деятельность родительских комитетов классов, груп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заимодействует с педагогическим коллективом ОУ по вопросам профилактики правонарушений, безнадзорности и беспризорности обучающихся, воспитанников, а также с другими органами коллегиального управления ОУ по вопросам проведения общешкольных  мероприят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Права комит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й комитет имеет прав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щаться к администрации и другим коллегиальным органам управления ОУ и получать информацию о результатах рассмотрения обра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иглаш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свои заседания родителей (законных представителей) обучающихся, воспитанников по представлениям (решениям) родительских комитетов классов,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юбых специалистов для работы в составе своих комис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инимать участ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разработке локальных актов 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и деятельности блока дополнительного образован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инимать меры по соблюдению обучающимися, воспитанниками и их родителями (законными представителями) требований законодательства РФ об образовании и локальных актов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Выносить общественное порицание родителям (законным представителям) обучающихся, воспитанников, уклоняющимся от воспитания детей в сем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носить предложения на рассмотрение администрации ОУ о поощрениях обучающихся, воспитанников и их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Разрабатывать и приним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родительском комите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я о постоянных и (или) временных комиссиях комит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работы комит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ы работы комиссий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Принимать реш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оздании или прекращении свое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и и роспуске своих постоянных и (или) временных комиссий, назначении их руков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кращении полномочий председателя родительского комитета и его замест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Ответственность комит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й комитет несет ответственнос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лана работ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принятых решений действующему законодательству РФ и локальным актам 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принятых решений и рекомендац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взаимодействия между администрацией ОУ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Порядок организации деятельности комит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 состав родительского комитета входят по одному представителю от каждого класса (параллели), группы. Представители от классов (параллелей), групп избираются ежегодно на родительских собраниях классов (параллели), групп в начале каждого учебного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одительский комитет работает по плану, согласованному с руководителем 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Заседания родительского комитета проводятся по мере необходимости, но не реже одного раза в  полугод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ведение документации комит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ует работу комитета и его комисс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т заседания комит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т переписку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 Родительский комитет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0. Протоколы родительского комитета хранятся в составе отдельного дела в канцелярии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0:00Z</dcterms:created>
  <dc:creator>Александр</dc:creator>
  <dc:description/>
  <cp:keywords/>
  <dc:language>en-US</dc:language>
  <cp:lastModifiedBy>Сергей</cp:lastModifiedBy>
  <cp:lastPrinted>2014-11-03T19:49:00Z</cp:lastPrinted>
  <dcterms:modified xsi:type="dcterms:W3CDTF">2016-05-23T10:40:00Z</dcterms:modified>
  <cp:revision>2</cp:revision>
  <dc:subject/>
  <dc:title> </dc:title>
</cp:coreProperties>
</file>