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16"/>
        </w:rPr>
        <w:t xml:space="preserve">АДМИНИСТРАЦИЯ </w:t>
      </w:r>
      <w:r>
        <w:rPr>
          <w:b/>
        </w:rPr>
        <w:t xml:space="preserve"> </w:t>
      </w:r>
      <w:r>
        <w:rPr>
          <w:b/>
          <w:sz w:val="16"/>
        </w:rPr>
        <w:t>МУНИЦИПАЛЬНОГО ОБРАЗОВАНИЯ</w:t>
      </w:r>
      <w:r>
        <w:rPr>
          <w:b/>
        </w:rPr>
        <w:t xml:space="preserve">                       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16"/>
        </w:rPr>
        <w:t xml:space="preserve">«ПАВЛОВСКИЙ РАЙОН» УЛЬЯНОВСКОЙ ОБЛАСТИ                                             </w:t>
      </w:r>
    </w:p>
    <w:p>
      <w:pPr>
        <w:pStyle w:val="Normal"/>
        <w:ind w:left="-709" w:hanging="0"/>
        <w:rPr>
          <w:sz w:val="28"/>
        </w:rPr>
      </w:pPr>
      <w:r>
        <w:rPr/>
        <w:t xml:space="preserve">  </w:t>
      </w:r>
      <w:r>
        <w:rPr>
          <w:b/>
          <w:bCs/>
          <w:sz w:val="22"/>
        </w:rPr>
        <w:t xml:space="preserve">Муниципальное бюджетное общеобразовательное                                         </w:t>
      </w:r>
    </w:p>
    <w:p>
      <w:pPr>
        <w:pStyle w:val="Normal"/>
        <w:ind w:left="-709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2"/>
        </w:rPr>
        <w:t>учреждение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Шиковская </w:t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средняя  школа </w:t>
      </w:r>
      <w:r>
        <w:rPr>
          <w:sz w:val="28"/>
        </w:rPr>
        <w:t xml:space="preserve">                                </w:t>
      </w:r>
    </w:p>
    <w:p>
      <w:pPr>
        <w:pStyle w:val="Normal"/>
        <w:ind w:left="-709" w:hanging="0"/>
        <w:rPr>
          <w:b/>
          <w:b/>
          <w:bCs/>
          <w:sz w:val="18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18"/>
        </w:rPr>
        <w:t>433992, Россия, Ульяновская область,</w:t>
      </w:r>
      <w:r>
        <w:rPr>
          <w:sz w:val="28"/>
        </w:rPr>
        <w:t xml:space="preserve">                                          </w:t>
      </w:r>
    </w:p>
    <w:p>
      <w:pPr>
        <w:pStyle w:val="Heading2"/>
        <w:ind w:left="-709" w:hanging="0"/>
        <w:rPr/>
      </w:pPr>
      <w:r>
        <w:rPr/>
        <w:t xml:space="preserve">    </w:t>
      </w:r>
      <w:r>
        <w:rPr/>
        <w:t>Павловский район,  село Шиковка</w:t>
      </w:r>
      <w:r>
        <w:rPr>
          <w:sz w:val="28"/>
        </w:rPr>
        <w:t xml:space="preserve">                            </w:t>
      </w:r>
    </w:p>
    <w:p>
      <w:pPr>
        <w:pStyle w:val="Normal"/>
        <w:ind w:left="-709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</w:t>
      </w:r>
      <w:r>
        <w:rPr>
          <w:b/>
          <w:bCs/>
          <w:sz w:val="18"/>
        </w:rPr>
        <w:t>тел.:38-1-48</w:t>
      </w:r>
    </w:p>
    <w:p>
      <w:pPr>
        <w:pStyle w:val="Normal"/>
        <w:ind w:left="-709" w:hanging="0"/>
        <w:rPr/>
      </w:pPr>
      <w:r>
        <w:rPr>
          <w:b/>
          <w:bCs/>
          <w:sz w:val="20"/>
        </w:rPr>
        <w:t>от «  01  »      сентября    2017  №  68г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9,11 классов 2010-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Шиковской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220"/>
        <w:gridCol w:w="1260"/>
        <w:gridCol w:w="3600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9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ч –в 10 к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уч – Павл техн.(все работают в Ульян обл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 – Вольск.медкол.(работ.в Сарат об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УЛГУ (после оконч.работают в Ульян обл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УГСХА(-работает в Москве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Павл.техник. (работают в Ульян об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менили место жит.(работают в Москве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Ульян.автомех техн. (работает в Улья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ч –в 10 к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уч – Павл техн.(все работают в Ульян обл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 –  Тольяттинск. автомех..(работ.в Сам. об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 Павл.техник. (работают в Ульян об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УГПУ (работает в Павлов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УГСХА(работает в  Ульяновск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 (работает в Павловке-продаве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ч –в 10 к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ч – Павл техн.(все работают в Ульян обл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Сарат.фин.техн.(работ.в  Сарат. 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уч-  Кузнецк политехн.( раб. в  Кузн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аратовГГУ(работает  в Саратов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УЛГУ( работает в Сбербан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алаково,техникум(работает продавц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авл.техник. (работают в Ульян об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уч –в 10 к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уч – Павл техн.(все работают в Ульян обл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Сызран.технолог.технику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Вольский технол.тех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уч –Пенза Медиц.инс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УГ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уч – Павл.техн ( раб. Павл.район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уч – Тольят.автомех.(раб.Тольятт. автозаво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Кузнец.автоме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 –в 10 к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Кузнецк. медуч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 Ульян кол.при ШВЛ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автомех.техник.Ульян. (работают в Ульян об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УЛГУ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уч –  Кузнецк. медуч. работ.в Кузнец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- Ульян медко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Нижнетаг.медко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Тольятт.автомехкол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Тольятт.педкол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уч –в 10 к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уч – Павл тех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 УЛГУ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 Тольяттинск.политех.кол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 Смоленское военное уч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 –в 10 к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ч – Павл тех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уч – Павл.тех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Ульян строит.техн.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ч – Павл тех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.-Ульян. фарм.колледж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. –Сызр. Политехнич.коллед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. – дома  - инвали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уч –  УГС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–  ТОЛЬЯТТИН. ТГУ Институт машиностро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. – Ульян.юридич.колед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 - УГ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:    И.В.Кузьм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Сергей</dc:creator>
  <dc:description/>
  <cp:keywords/>
  <dc:language>en-US</dc:language>
  <cp:lastModifiedBy>Сергей</cp:lastModifiedBy>
  <dcterms:modified xsi:type="dcterms:W3CDTF">2017-10-17T08:29:00Z</dcterms:modified>
  <cp:revision>2</cp:revision>
  <dc:subject/>
  <dc:title>Трудоустройство выпускников</dc:title>
</cp:coreProperties>
</file>