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9960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  Пояснительная записка к учебному план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color w:val="000000"/>
        </w:rPr>
        <w:t>Учебный план специального ( коррекционного)  обучения   8–го вида МБОУ Шиковской  СШ на 2017 –2018 учебный год разработан на основе Приказа Департамента образования Ульяновской   области от 20.06.2007г. № 415 «Об утверждении регионального базисного  плана и примерных общеобразовательных программ» с учётом следующих нормативно-правовых документов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иповое положение об общеобразовательном учреждении, утвержденное постановлением Правительства РФ от 19.03.2001 г. №196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нитарно – эпидемиологические правила и нормативы (СанПиН 2.4.2. №1178-02), зарегистрированные в Минюсте России 05.12.2002 г., регистрационный номер 3997100 – ФЗ от 21.07.2005 г. «О воинской обязанности и воинской службе»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 Министерства образования РФ  от 09.03.2004 г. №1312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истерства образования РФ от 05.03.2004 г. № 1089 «Об утверждении федерального компонента 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рное положение о классе (классах) компенсирующего обучения в общеобразовательных учреждениях, утвержденное  приказом Министерства образования России от 08.09.1992 г. №333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мерные программы специального (коррекционного)  обучения по предметам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ограммы специальной (коррекционной)  образовательной школы 8 вида .5-9 классы. М.:Владос. В.В.Воронкова.2010г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даптированной образовательной программы МБОУ Шиковской СШ  на 2015-2020г, утверждённой директором школы приказом №99 от 14.01.2016г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о специальной (коррекционной) программе VIII вида индивидуального обучения детей на дому для 5-9 классов ориентирован на 5-летней нормативный срок освоения программ. Продолжительность учебного года  не менее 34 учебных недель.     Изучение часов полностью соответствует Федеральному перечню предметов. По программе специального (коррекционного)  обучения   8–го вида занимаются учащиеся в 5, 8 и 9 классах. По медицинским показаниям обучение проводится индивидуально на д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ая нагрузка в 6 классе составляет – 10часов,   в 9 классе –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оррекционные  программы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етка часов учебного плана  </w:t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 xml:space="preserve">   Специальное (коррекционное) образование 5-9 классы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900"/>
        <w:gridCol w:w="900"/>
        <w:gridCol w:w="1020"/>
      </w:tblGrid>
      <w:tr>
        <w:trPr>
          <w:trHeight w:val="491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690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рамматика, правописание  и 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и развитие ре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недельная нагруз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Программно-методическое обеспечение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65" w:type="dxa"/>
        </w:tblCellMar>
      </w:tblPr>
      <w:tblGrid>
        <w:gridCol w:w="537"/>
        <w:gridCol w:w="1595"/>
        <w:gridCol w:w="7408"/>
      </w:tblGrid>
      <w:tr>
        <w:trPr>
          <w:trHeight w:val="2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Перова. Г.М.Капустина. Математика. 6 кл.,  ОАО Издательство  «Просвещение»,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 для спец. коррекц. общеобр. учр.8 ви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Перова. Г.М.Капустина. Математика. 9 кл.,  ОАО Издательство  «Просвещение»,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 для спец. коррекц. общеобр. учр.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, правописание  и развитие речи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В. Русский язык: учебник для 6  кл. специальных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М.:Просвещение, 2013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В. Русский язык: учебник для 9  кл. специальных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М.:Просвещение, 201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Чтение: учебник для 6 кл. специальных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М.:Просвещение, 20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З.Ф. Чтение: учебник для 9 кл. специальных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М.:Просвещение, 2013.</w:t>
            </w:r>
          </w:p>
        </w:tc>
      </w:tr>
      <w:tr>
        <w:trPr>
          <w:trHeight w:val="21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Кузнецова. Технология. Ручной труд. 6 кл.,  ОАО Издательство  «Просвещение»,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 для спец.коррекц.общеобр.учр.8 вида (с методикой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Ковалёв. Сельскохозяйственный тру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АО Издательство  «Просвещение»,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 для спец.коррекц.общеобр.учр.8 вида (с методикой)</w:t>
            </w:r>
          </w:p>
        </w:tc>
      </w:tr>
      <w:tr>
        <w:trPr>
          <w:trHeight w:val="4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 ное искусство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Горшен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АО Издательство  «Просвещение»,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 для спец.коррекц.общеобр.учр.8 ви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930" w:leader="none"/>
      </w:tabs>
      <w:spacing w:before="0" w:after="200"/>
      <w:ind w:left="720" w:hanging="0"/>
      <w:contextualSpacing/>
      <w:jc w:val="center"/>
    </w:pPr>
    <w:rPr>
      <w:rFonts w:ascii="Times New Roman" w:hAnsi="Times New Roman" w:cs="Times New Roman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8:00Z</dcterms:created>
  <dc:creator>Шиковка</dc:creator>
  <dc:description/>
  <cp:keywords/>
  <dc:language>en-US</dc:language>
  <cp:lastModifiedBy>1</cp:lastModifiedBy>
  <cp:lastPrinted>2010-10-26T15:36:00Z</cp:lastPrinted>
  <dcterms:modified xsi:type="dcterms:W3CDTF">2017-09-15T14:12:00Z</dcterms:modified>
  <cp:revision>6</cp:revision>
  <dc:subject/>
  <dc:title>Учебный  план   специального ( коррекционного)  обучения   8–го вида</dc:title>
</cp:coreProperties>
</file>