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   специального ( коррекционного)  обучения   8–го ви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.   Пояснительная записка к учебному плану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b w:val="false"/>
          <w:color w:val="000000"/>
        </w:rPr>
        <w:t>Учебный план специального ( коррекционного)  обучения   8–го вида МОУ Шиковской средней общеобразовательной школы на 2010 –2011 учебный год разработан на основе Приказа Департамента образования Ульяновской   области от 20.06.2007г. № 415 «Об утверждении регионального базисного  плана и примерных общеобразовательных программ» с учётом следующих нормативно-правовых документов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иповое положение об общеобразовательном учреждении, утвержденное постановлением Правительства РФ от 19.03.2001 г. №196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анитарно – эпидемиологические правила и нормативы (СанПиН 2.4.2. №1178-02), зарегистрированные в Минюсте России 05.12.2002 г., регистрационный номер 3997100 – ФЗ от 21.07.2005 г. «О воинской обязанности и воинской службе»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й базисный учебный план и примерные учебные планы для общеобразовательных учреждений РФ , реализующих программы общего образования, утвержденные приказом  Министерства образования РФ  от 09.03.2004 г. №1312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каз Министерства образования РФ от 05.03.2004 г. № 1089 «Об утверждении федерального компонента 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каз Министерства образования РФ от 10.04.2002 г. № 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мерное положение о классе (классах) компенсирующего обучения в общеобразовательных учреждениях, утвержденное  приказом Министерства образования России от 08.09.1992 г. №333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мерные программы специального (коррекционного)  обучения по предметам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1-4 классов ориентирован на 4-летней нормативный срок освоения программ начального общего образования. Продолжительность учебного года  не менее 34 учебных недель. Продолжительность урока для 1 класса-35 мин., для 3-4кл.-45 мин.   Изучение часов полностью соответствует Федеральному перечню предметов. По программе специального ( коррекционного)  обучения   8–го вида занимаются учащиеся в  1 и 2 классе . П о медицинским показаниям обучение проводится индивидуально на до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ая нагрузка в 1 классе составляет – 8ч, во 2 классе – 8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коррекционные  программы направлены на практическую подготовку детей к самостоятельной жизни и труду, на формирование у них знаний и умений , способствующих социальной адаптации, на повышение уровня общего развит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5-9 классов ориентирован на пятилетний нормативный срок освоения программ основного общего образования. В основном звене часы инвариантной части базисного учебного плана используются полностью. По программе специ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коррекционного)  обучения   8–го вида занимаются учащиеся в 7, 8 и 9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учитывают особенности познавательной деятельности умственно отсталых детей. Они направлены на разностороннее развитие личности учащихся, способствуют их умственному развитию, обеспечивают гражданское, нравственное, трудовое, эстетическое и физическое воспитание. Программы содержат материал , помогающий учащимся достичь того уровня общеобразовательных знаний и умений , который необходим им для социальной адап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 7 классе всего 35 учебных часа, из которы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14 учебных часов из инвариантной части пл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 час введен за счет регионального компоне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часа введено на предмет «Чтение и развитие речи» с целью дальнейшего формирования у школьников техники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часа введено на предмет «Письмо и развитие речи» с целью коррекции высших психических функций учащихся для более успешного осуществления их умственного и речев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час введено на предмет «История» для подготовки подростка к правовой адаптации в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 час введено на предмет « Музыка» с целью нормализации психических процессов и как средство преодоления невротических расстрой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0 часов введено на предмет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-трудовое обуч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для практической подготовки детей к самостоятельному  труд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  введен на предмет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бытовая ориентировка</w:t>
      </w:r>
      <w:r>
        <w:rPr>
          <w:rFonts w:cs="Times New Roman" w:ascii="Times New Roman" w:hAnsi="Times New Roman"/>
          <w:sz w:val="24"/>
          <w:szCs w:val="24"/>
        </w:rPr>
        <w:t>» для практической подготовки детей к самостоятельной жизни 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  введен на предмет  «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е индивидуальные и групповые занятия» для улучшения социальной адаптации в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В 8 классе всего 36 учебных часа, из которы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15 учебных часов из инвариантной части пла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1 час введено за счет регионального компонен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3 часа введено на предмет «Чтение и развитие речи» с целью дальнейшего формирования у школьников техники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часа введено на предмет «Письмо и развитие речи» с целью коррекции высших психических функций учащихся для более успешного осуществления их умственного и речевого разви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 час введено на предмет « Обществознание для подготовки подростка к правовой адаптации в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 час введено на предмет « Музыка» с целью нормализации психических процессов и как средство преодоления невротических расстрой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2 часов введено на предмет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-трудовое обуч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для практической подготовки детей к самостоятельной жизни и  тру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 9 классе всего 36 учебных часа, из которы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15 учебных часов из инвариантной части пла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1 часа введено за счет регионального компонен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3 часа введено на предмет «Чтение и развитие речи» с целью дальнейшего формирования у школьников техники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часа введено на предмет «Письмо и развитие речи» с целью коррекции высших психических функций учащихся для более успешного осуществления их умственного и речевого разви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4 часов введено на предмет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-трудовое обуч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для практической подготовки детей к самостоятельной жизни и  тру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етка часов учебного плана с разбивкой по ступеням  обучения.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190" w:leader="none"/>
          <w:tab w:val="center" w:pos="5174" w:leader="none"/>
        </w:tabs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 xml:space="preserve">Начальное  специальное (коррекционное) </w:t>
      </w:r>
      <w:r>
        <w:rPr/>
        <w:t>образовани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3"/>
        <w:gridCol w:w="680"/>
        <w:gridCol w:w="667"/>
        <w:gridCol w:w="13"/>
        <w:gridCol w:w="236"/>
        <w:gridCol w:w="3"/>
        <w:gridCol w:w="786"/>
      </w:tblGrid>
      <w:tr>
        <w:trPr>
          <w:trHeight w:val="51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классам</w:t>
            </w:r>
          </w:p>
        </w:tc>
      </w:tr>
      <w:tr>
        <w:trPr>
          <w:trHeight w:val="69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690" w:hRule="atLeast"/>
        </w:trPr>
        <w:tc>
          <w:tcPr>
            <w:tcW w:w="85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Филолог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Чтение и развитие ре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исьмо и развитие ре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Математик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атемати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кружающий ми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жающий ми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хнолог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хн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ча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недельная нагруз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/>
        <w:t>Основное общее образование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734"/>
        <w:gridCol w:w="540"/>
        <w:gridCol w:w="540"/>
        <w:gridCol w:w="540"/>
        <w:gridCol w:w="854"/>
      </w:tblGrid>
      <w:tr>
        <w:trPr>
          <w:trHeight w:val="345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бласти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 по классам</w:t>
            </w:r>
          </w:p>
        </w:tc>
      </w:tr>
      <w:tr>
        <w:trPr>
          <w:trHeight w:val="235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компонент</w:t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Филология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тение и развитие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сьмо и развитие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Математик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Естествозна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Физическая культу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Технология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циально-бытовая ориентир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Филолог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тение и развитие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сьмо и развитие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Общественные наук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Искусство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фессионально-трудовое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оциально-бытовая ориентиров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язательные индивидуальные и групповы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ельно допустимая недель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tabs>
        <w:tab w:val="clear" w:pos="708"/>
        <w:tab w:val="left" w:pos="930" w:leader="none"/>
      </w:tabs>
      <w:spacing w:before="0" w:after="200"/>
      <w:ind w:left="720" w:hanging="0"/>
      <w:contextualSpacing/>
      <w:jc w:val="center"/>
    </w:pPr>
    <w:rPr>
      <w:rFonts w:ascii="Times New Roman" w:hAnsi="Times New Roman" w:cs="Times New Roman"/>
      <w:b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6:00Z</dcterms:created>
  <dc:creator>Шиковка</dc:creator>
  <dc:description/>
  <cp:keywords/>
  <dc:language>en-US</dc:language>
  <cp:lastModifiedBy>1</cp:lastModifiedBy>
  <cp:lastPrinted>2010-10-26T15:36:00Z</cp:lastPrinted>
  <dcterms:modified xsi:type="dcterms:W3CDTF">2014-10-20T09:36:00Z</dcterms:modified>
  <cp:revision>2</cp:revision>
  <dc:subject/>
  <dc:title>Учебный  план   специального ( коррекционного)  обучения   8–го вида</dc:title>
</cp:coreProperties>
</file>