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 xml:space="preserve"> </w:t>
      </w:r>
      <w:r>
        <w:rPr/>
        <w:t>Рассмотрено на заседании                                                                     Утверждаю</w:t>
      </w:r>
    </w:p>
    <w:p>
      <w:pPr>
        <w:pStyle w:val="Normal"/>
        <w:rPr/>
      </w:pPr>
      <w:r>
        <w:rPr/>
        <w:t>Педагогического  Совета                                                     директор  МБОУ  Шиковской СШ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протокол  № 1 от 31.08.17г                                               ______________ / В.П.Крестинина/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Приказ № 10 от 31.08.2017г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720" w:right="-185" w:hanging="0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</w:r>
    </w:p>
    <w:p>
      <w:pPr>
        <w:pStyle w:val="Normal"/>
        <w:ind w:left="-720" w:right="-185" w:hanging="0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ind w:left="-720" w:right="-185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720" w:right="-185" w:hanging="0"/>
        <w:jc w:val="center"/>
        <w:rPr/>
      </w:pPr>
      <w:r>
        <w:rPr>
          <w:bCs/>
          <w:sz w:val="48"/>
          <w:szCs w:val="48"/>
        </w:rPr>
        <w:t xml:space="preserve">   </w:t>
      </w:r>
      <w:r>
        <w:rPr>
          <w:bCs/>
          <w:sz w:val="48"/>
          <w:szCs w:val="48"/>
        </w:rPr>
        <w:t xml:space="preserve">Календарный </w:t>
      </w:r>
    </w:p>
    <w:p>
      <w:pPr>
        <w:pStyle w:val="Normal"/>
        <w:ind w:left="-720" w:right="-185" w:hanging="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учебный график </w:t>
      </w:r>
    </w:p>
    <w:p>
      <w:pPr>
        <w:pStyle w:val="Normal"/>
        <w:ind w:left="-720" w:right="-185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720" w:right="-185" w:hanging="0"/>
        <w:jc w:val="center"/>
        <w:rPr/>
      </w:pPr>
      <w:r>
        <w:rPr>
          <w:b/>
          <w:bCs/>
          <w:sz w:val="36"/>
          <w:szCs w:val="40"/>
        </w:rPr>
        <w:t>МБОУ   Шиковской  СШ</w:t>
      </w:r>
    </w:p>
    <w:p>
      <w:pPr>
        <w:pStyle w:val="Normal"/>
        <w:ind w:left="-720" w:right="-185" w:hanging="0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 xml:space="preserve"> </w:t>
      </w:r>
    </w:p>
    <w:p>
      <w:pPr>
        <w:pStyle w:val="Normal"/>
        <w:ind w:left="-720" w:right="-185" w:hanging="0"/>
        <w:jc w:val="center"/>
        <w:rPr/>
      </w:pPr>
      <w:r>
        <w:rPr>
          <w:bCs/>
          <w:i/>
          <w:sz w:val="48"/>
          <w:szCs w:val="48"/>
        </w:rPr>
        <w:t>на 2017 / 2018 учебный год</w:t>
      </w:r>
    </w:p>
    <w:p>
      <w:pPr>
        <w:pStyle w:val="Normal"/>
        <w:ind w:left="-720" w:right="-185" w:hanging="0"/>
        <w:jc w:val="center"/>
        <w:rPr>
          <w:b/>
          <w:b/>
          <w:bCs/>
          <w:i/>
          <w:i/>
          <w:sz w:val="72"/>
          <w:szCs w:val="48"/>
        </w:rPr>
      </w:pPr>
      <w:r>
        <w:rPr>
          <w:b/>
          <w:bCs/>
          <w:i/>
          <w:sz w:val="72"/>
          <w:szCs w:val="48"/>
        </w:rPr>
      </w:r>
    </w:p>
    <w:p>
      <w:pPr>
        <w:pStyle w:val="Normal"/>
        <w:ind w:left="-720" w:right="-185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left="-720" w:right="-185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left="-720" w:right="-185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left="-720" w:right="-185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left="-720" w:right="-185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left="-720" w:right="-185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left="-720" w:right="-1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20" w:right="-185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к   календарному учебному графику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на 2017-2018 учебный год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алендарный учебный график МБОУ Шиковской средней     школы  на 2017-2018 учебный год является одним из основных документов, регламентирующих организацию образовательного процесс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лендарный учебный график муниципального бюджетного общеобразовательного учреждения  составлен в соответствии со следующими нормативно – правовыми документами:</w:t>
      </w:r>
    </w:p>
    <w:p>
      <w:pPr>
        <w:pStyle w:val="Normal"/>
        <w:numPr>
          <w:ilvl w:val="0"/>
          <w:numId w:val="3"/>
        </w:numPr>
        <w:ind w:left="142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ый закон Российской Федерации от 29 декабря 2012 г. N 273-ФЗ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«Об образовании в Российской Федерации»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б образовательном учреждении от 19.03.2001г. №196 (с изменениями 2010 г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условиям обучения в образовательных учреждениях. СанПиН 2.4.2.2821-10, пункты 2.9.3. – 2.9.6.; 2.9.8. и 2.9.1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 Министерства  образования и науки Ульяновской области от 07.08.2015г. № 73-иогв-01/5128 исх. «Об организации образовательного процесса в общеобразовательных учреждениях Ульяновской области в 2015-2016 учебном году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став муниципального образовательного  учреждения МБОУ  Шиковской   СШ, утвержденного 08.12.2015 г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я муниципального общеобразовательного учреждения серия  73 Л01 № 0001367 , регистрационный номер  2824  от 10.03.2016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видетельство о государственной аккредитации 73АО1 0000470, регистрационный номер 2486 от 19.12.2014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педагогического Совета  МБОУ Шиковской СШ  (протокол №1 от 31.08.2016 г.)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лендарный учебный график  МБОУ  Шиковской  СШ обсуждается и принимается педагогическим Советом школы и утверждается приказом директора учреждения. Изменения в   календарный учебный график вносятся приказом директора по согласованию с педагогическим советом учреждения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БОУ  Шиковская СШ работает в режиме пятидневной учебной  недели.          Учебные занятия в общеобразовательном учреждении начинаются в 08 час.00 мин., заканчиваются  в  14 час.25 мин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должительность уроков в общеобразовательном учреждении во 2-11 классах – 45 минут. Продолжительность перемен между уроками составляет не менее 10 минут.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БОУ Шиковская СШ  в установленном законодательством Российской Федерации порядке несет ответственность за реализацию  в полном объеме образовательных программ в соответствии с   календарным учебным графико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1418"/>
        <w:gridCol w:w="1275"/>
        <w:gridCol w:w="1418"/>
        <w:gridCol w:w="14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учебной деятельност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сентября 2017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учебный день 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сентября 2017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чебного года: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, 9,11  класс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мая 2018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- 8,10 класс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мая 2018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чебных четвертей: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четверть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  2017 г.</w:t>
              <w:tab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четверть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декабря 2017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четверть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марта 2018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4 четверть 2-8,10класс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9,11 класс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 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.2018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каникулы: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сенние 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30  октября  по 05 ноября 2017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имние 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30 декабря 2017 г. по 10 января 2018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е для 1 класс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9 февраля 2018 г. по 25 февраля 2018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есенние 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26 марта по 01  апреля 2018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тние 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1 июня 2018 г. по 31 августа 2018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ых занятий по окончании каникул: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четверть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ноября 2017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четверть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 января 2018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четверть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 апреля 2018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ых занят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0 ч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чебных занят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25 ч.</w:t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ельность урока: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11  классы, 1кл-2полугод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класс 1 полугодие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мину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и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неделю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 аттестация: 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2-8,10 классов – с 25.04.18г по 20.05.18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тоговые оценки: учащихся во 2-8классах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0-11 классах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каждой четвер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итогам полугодия </w:t>
            </w:r>
          </w:p>
        </w:tc>
      </w:tr>
      <w:tr>
        <w:trPr>
          <w:trHeight w:val="19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асс</w:t>
            </w:r>
          </w:p>
        </w:tc>
      </w:tr>
      <w:tr>
        <w:trPr>
          <w:trHeight w:val="7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.(сент.,ок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полугод. </w:t>
            </w:r>
          </w:p>
          <w:p>
            <w:pPr>
              <w:pStyle w:val="Normal"/>
              <w:rPr/>
            </w:pPr>
            <w:r>
              <w:rPr/>
              <w:t>( нояб., дек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полугод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 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5-7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5-7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5-7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5-7.55</w:t>
            </w:r>
          </w:p>
        </w:tc>
      </w:tr>
      <w:tr>
        <w:trPr>
          <w:trHeight w:val="25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45</w:t>
            </w:r>
          </w:p>
        </w:tc>
      </w:tr>
      <w:tr>
        <w:trPr>
          <w:trHeight w:val="28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-9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-9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-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-9.40</w:t>
            </w:r>
          </w:p>
        </w:tc>
      </w:tr>
      <w:tr>
        <w:trPr>
          <w:trHeight w:val="25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35</w:t>
            </w:r>
          </w:p>
        </w:tc>
      </w:tr>
      <w:tr>
        <w:trPr>
          <w:trHeight w:val="78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-11.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пау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-10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на об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0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пау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-10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на об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0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на об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-10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пау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45-11.25</w:t>
            </w:r>
          </w:p>
        </w:tc>
      </w:tr>
      <w:tr>
        <w:trPr>
          <w:trHeight w:val="30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.  10.55-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.</w:t>
            </w:r>
          </w:p>
          <w:p>
            <w:pPr>
              <w:pStyle w:val="Normal"/>
              <w:rPr/>
            </w:pPr>
            <w:r>
              <w:rPr/>
              <w:t>11.25-12.10</w:t>
            </w:r>
          </w:p>
        </w:tc>
      </w:tr>
      <w:tr>
        <w:trPr>
          <w:trHeight w:val="16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-12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5-7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5-7.55</w:t>
            </w:r>
          </w:p>
        </w:tc>
      </w:tr>
      <w:tr>
        <w:trPr>
          <w:trHeight w:val="15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-13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-1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 итоговая аттестация выпускников 9-х – 11-х классов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устанавливаются федеральной службой по надзору в сфере образования и наук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- 33 учебные нед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,10 классы, не менее 34 учебных нед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11 классы – 34 учебные недели (без учёта периода государственной итоговой аттестации)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должительность учебных занятий во 2-4 </w:t>
      </w:r>
      <w:r>
        <w:rPr/>
        <w:t xml:space="preserve"> классах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432"/>
        <w:gridCol w:w="1836"/>
        <w:gridCol w:w="2296"/>
        <w:gridCol w:w="1845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ть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четвер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четвер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1.09.17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7.10.17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-5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7.11 17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9.12.17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ель-5дн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 дней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1.01.18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5.03.18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ь-5дн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2.04.18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1.05.18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 нед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недели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0 дней</w:t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одолжительность учебных занятий во  8, 10 </w:t>
      </w:r>
      <w:r>
        <w:rPr/>
        <w:t xml:space="preserve"> классах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432"/>
        <w:gridCol w:w="1836"/>
        <w:gridCol w:w="2296"/>
        <w:gridCol w:w="1845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ть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четвер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четвер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1.09.17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7.10.17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-5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7.11 17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9.12.17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ель-5дн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 дней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1.01.18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5.03.18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ь-5дн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2.04.18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1.05.18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 нед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  <w:tab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недель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0 дн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должительность учебных занятий по четвертям в  9, 11 классах</w:t>
      </w:r>
      <w:r>
        <w:rPr>
          <w:sz w:val="28"/>
          <w:szCs w:val="28"/>
        </w:rPr>
        <w:t>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432"/>
        <w:gridCol w:w="1836"/>
        <w:gridCol w:w="2296"/>
        <w:gridCol w:w="1845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ь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четвер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четвер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1.09.17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7.10.17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-5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7.11 17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9.12.17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ель-5дн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 дней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1.01.18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5.03.18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ь-5 дн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2.04.18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5.05.18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 нед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должительность учебных занятий по четвертям в   1 классах</w:t>
      </w:r>
      <w:r>
        <w:rPr>
          <w:sz w:val="28"/>
          <w:szCs w:val="28"/>
        </w:rPr>
        <w:t>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432"/>
        <w:gridCol w:w="1836"/>
        <w:gridCol w:w="2296"/>
        <w:gridCol w:w="1845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ь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четвер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четвер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1.09.17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7.10.17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-5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7.11 17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9.12.17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ель-5дн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 дней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8 г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8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9.02.17г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8 г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ь-5 дн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дн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2.04.18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5.05.18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 нед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недел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7 дн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фик питания в столово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57"/>
        <w:gridCol w:w="3070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 xml:space="preserve">1-ая большая перемен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.35 – 10.55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-11 классы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shd w:fill="FFFFFF" w:val="clear"/>
        </w:rPr>
        <w:t>Государственные выходные д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- 10 января - Новый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 января - Рожде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3 февраля - День защитника отече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 марта - Международный женский д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мая - Праздник Весны и Тру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 мая - День Побе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 июня - День Росс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ноября - День Народного един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36:00Z</dcterms:created>
  <dc:creator>user</dc:creator>
  <dc:description/>
  <cp:keywords/>
  <dc:language>en-US</dc:language>
  <cp:lastModifiedBy>Сергей</cp:lastModifiedBy>
  <cp:lastPrinted>2014-09-20T08:09:00Z</cp:lastPrinted>
  <dcterms:modified xsi:type="dcterms:W3CDTF">2017-10-17T09:36:00Z</dcterms:modified>
  <cp:revision>2</cp:revision>
  <dc:subject/>
  <dc:title> Рассмотрено на заседании                                                                     Утверждаю</dc:title>
</cp:coreProperties>
</file>