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2493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работы   школы</w:t>
      </w:r>
    </w:p>
    <w:p>
      <w:pPr>
        <w:pStyle w:val="Style17"/>
        <w:numPr>
          <w:ilvl w:val="0"/>
          <w:numId w:val="1"/>
        </w:numPr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</w:rPr>
        <w:t>Количество классов-комплектов:   5</w:t>
      </w:r>
    </w:p>
    <w:p>
      <w:pPr>
        <w:pStyle w:val="Style17"/>
        <w:ind w:left="36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личество классов-комплектов с углубленным изучением предметов: нет</w:t>
      </w:r>
    </w:p>
    <w:p>
      <w:pPr>
        <w:pStyle w:val="Style17"/>
        <w:numPr>
          <w:ilvl w:val="0"/>
          <w:numId w:val="1"/>
        </w:numPr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личество групп продлённого дня:  1</w:t>
      </w:r>
    </w:p>
    <w:p>
      <w:pPr>
        <w:pStyle w:val="Style17"/>
        <w:numPr>
          <w:ilvl w:val="0"/>
          <w:numId w:val="1"/>
        </w:numPr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учение в  режиме 5-дневной недели     -    (САНПИН2.4.2.2821.10. Требования к условиям организации обучения в общеобразовательных учреждениях)</w:t>
      </w:r>
    </w:p>
    <w:p>
      <w:pPr>
        <w:pStyle w:val="Style17"/>
        <w:numPr>
          <w:ilvl w:val="0"/>
          <w:numId w:val="1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Сменность: 1 смена  -     </w:t>
      </w:r>
    </w:p>
    <w:p>
      <w:pPr>
        <w:pStyle w:val="Style17"/>
        <w:numPr>
          <w:ilvl w:val="0"/>
          <w:numId w:val="1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чало учебных занятий:  8ч.00ми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одолжительность уроков:    – 45 мин          </w:t>
      </w:r>
    </w:p>
    <w:p>
      <w:pPr>
        <w:pStyle w:val="Style17"/>
        <w:numPr>
          <w:ilvl w:val="0"/>
          <w:numId w:val="1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асписание звонков:</w:t>
      </w:r>
    </w:p>
    <w:p>
      <w:pPr>
        <w:pStyle w:val="Style17"/>
        <w:jc w:val="left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 смена:                                                                             </w:t>
      </w:r>
    </w:p>
    <w:p>
      <w:pPr>
        <w:pStyle w:val="Style1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 урок - 8.00ч-8.45ч; </w:t>
      </w:r>
    </w:p>
    <w:p>
      <w:pPr>
        <w:pStyle w:val="Style1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 урок - 8.55ч-9.40ч; </w:t>
      </w:r>
    </w:p>
    <w:p>
      <w:pPr>
        <w:pStyle w:val="Style1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 урок - 9.50ч-10.35ч; </w:t>
      </w:r>
    </w:p>
    <w:p>
      <w:pPr>
        <w:pStyle w:val="Style17"/>
        <w:jc w:val="left"/>
        <w:rPr/>
      </w:pPr>
      <w:r>
        <w:rPr>
          <w:b w:val="false"/>
          <w:color w:val="000000"/>
          <w:sz w:val="22"/>
          <w:szCs w:val="22"/>
        </w:rPr>
        <w:t xml:space="preserve">4 урок - 10.55-11.40ч; </w:t>
      </w:r>
    </w:p>
    <w:p>
      <w:pPr>
        <w:pStyle w:val="Style17"/>
        <w:jc w:val="left"/>
        <w:rPr/>
      </w:pPr>
      <w:r>
        <w:rPr>
          <w:b w:val="false"/>
          <w:color w:val="000000"/>
          <w:sz w:val="22"/>
          <w:szCs w:val="22"/>
        </w:rPr>
        <w:t>5 урок - 11.50-12.35ч;</w:t>
      </w:r>
    </w:p>
    <w:p>
      <w:pPr>
        <w:pStyle w:val="Style17"/>
        <w:jc w:val="left"/>
        <w:rPr/>
      </w:pPr>
      <w:r>
        <w:rPr>
          <w:b w:val="false"/>
          <w:color w:val="000000"/>
          <w:sz w:val="22"/>
          <w:szCs w:val="22"/>
        </w:rPr>
        <w:t xml:space="preserve">6 урок - 12.45ч-13.30ч;  </w:t>
      </w:r>
    </w:p>
    <w:p>
      <w:pPr>
        <w:pStyle w:val="Style17"/>
        <w:jc w:val="left"/>
        <w:rPr/>
      </w:pPr>
      <w:r>
        <w:rPr>
          <w:b w:val="false"/>
          <w:color w:val="000000"/>
          <w:sz w:val="22"/>
          <w:szCs w:val="22"/>
        </w:rPr>
        <w:t xml:space="preserve">7 урок – 13.40ч. – 14.25ч.                        </w:t>
      </w:r>
    </w:p>
    <w:p>
      <w:pPr>
        <w:pStyle w:val="Style1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Style17"/>
        <w:ind w:left="3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Пояснительная записка к учебному план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color w:val="000000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</w:rPr>
        <w:t>Учебный план  МБОУ Шиковской  СШ  на 2018 –2019 учебный год для  основной школы, реализующий ФГОС,  разработан    на основе    следующих нормативно-правовых документ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Федеральный закон  от 29 декабря 2012 года №273-ФЗ «Об образовании в Российской Федерации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Федеральный закон  от 03  августа 2018 года №317-ФЗ «О внесении изменений в статьи 11 и 14 Федерального закона 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 основного общего образования, утверждённым приказом Минобрнауки России от 17  декабря 2010 г. № 1897 (далее ФГОС ОО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2.2010 №1897 «Об утверждении и введении в действие федерального государственного образовательного стандарта  основного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29.12.2014 № 1644 «О внесении изменений в федеральный государственный образовательный стандарт  основного общего образования, утверждённый приказом Министерства образования и науки РФ от  17.12.2010 № 189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каз Минобрнауки России от 31.12.2015 № 1577 «О внесении изменений в федеральный государственный образовательный стандарт  основного общего образования, утверждённый приказом Министерства образования и науки РФ от  17.12.2010 № 1897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 89 «Об утверждении СанПиН 2.4.2.2821-10 «Санитарно-эпидемиологические требования к условиям организации и обучения в общеобразовательных учреждения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распоряжение Правительства Российской Федерации от 28 января 2012 г. № 84-р, начиная с 1 сентября 2012 г.  «Об обязательном изучении комплексного учебного курса «Основы религиозных культур и светской эт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Примерная основная образовательная программа  основного обще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добрена решением федерального учебно-методического объединения по общему образованию  (протокол от 8 апреля 2015 г. № 1/15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исьмо Министерства образования и науки  РФ «Об изучении  второго иностранного языка» от 17.05.2018 № 08-1214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аспоряжение Министерства образования Ульяновской области   от 25.02.2013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59-р «О введении федерального образовательного стандарта основного общего образования в общеобразовательных учреждениях Ульяновской области »;</w:t>
      </w:r>
    </w:p>
    <w:p>
      <w:pPr>
        <w:pStyle w:val="Style17"/>
        <w:tabs>
          <w:tab w:val="clear" w:pos="930"/>
        </w:tabs>
        <w:spacing w:before="0" w:after="0"/>
        <w:ind w:left="0" w:hanging="0"/>
        <w:contextualSpacing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- </w:t>
      </w:r>
      <w:r>
        <w:rPr>
          <w:b w:val="false"/>
          <w:bCs/>
          <w:color w:val="000000"/>
        </w:rPr>
        <w:t>Письмо Министерства образования Ульяновской области «</w:t>
      </w:r>
      <w:r>
        <w:rPr>
          <w:rStyle w:val="FontStyle17"/>
          <w:b/>
          <w:color w:val="000000"/>
          <w:sz w:val="20"/>
          <w:szCs w:val="20"/>
        </w:rPr>
        <w:t>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от 20.07.2011  №08/6214;</w:t>
      </w:r>
    </w:p>
    <w:p>
      <w:pPr>
        <w:pStyle w:val="Normal"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rFonts w:eastAsia="Calibri" w:cs="Calibri"/>
          <w:b/>
          <w:sz w:val="24"/>
          <w:szCs w:val="24"/>
        </w:rPr>
        <w:t xml:space="preserve">         </w:t>
      </w:r>
      <w:r>
        <w:rPr>
          <w:rStyle w:val="FontStyle17"/>
          <w:b/>
          <w:sz w:val="24"/>
          <w:szCs w:val="24"/>
        </w:rPr>
        <w:t xml:space="preserve">- </w:t>
      </w:r>
      <w:r>
        <w:rPr>
          <w:rStyle w:val="FontStyle17"/>
          <w:sz w:val="24"/>
          <w:szCs w:val="24"/>
        </w:rPr>
        <w:t xml:space="preserve">Письмо Министерства образования и науки Ульяновской области «Об изучении предметных областей: «Основы религиозных культур и светской этики» и «Основы духовно-нравственной культуры народов России» от 29.05.2015 № 73 – ИОГВ -01.02/4038 исх.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 основного общего образования МБОУ Шиковской СШ (утверждена приказом №  105 от  02.02.2016г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 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 5-9 классов ориентирован на    пятилетний нормативный срок освоения программ  основного общего   образования. Продолжительность учебного года  не менее 35 недель в 5-8 классах и 34 недели в 9 классе.  На   уровне основного общего образования часы из федерального компонента   базисного учебного плана используются полностью.  </w:t>
      </w:r>
      <w:r>
        <w:rPr>
          <w:rFonts w:cs="Times New Roman" w:ascii="Times New Roman" w:hAnsi="Times New Roman"/>
          <w:i/>
          <w:spacing w:val="-6"/>
          <w:u w:val="single"/>
        </w:rPr>
        <w:t>Обязательная часть</w:t>
      </w:r>
      <w:r>
        <w:rPr>
          <w:rFonts w:cs="Times New Roman" w:ascii="Times New Roman" w:hAnsi="Times New Roman"/>
          <w:spacing w:val="-6"/>
        </w:rPr>
        <w:t xml:space="preserve"> учебного плана определяет состав учебных предметов обязательных образовательных областей и учебное время, отводимое на их изучение по классам (годам)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u w:val="single"/>
        </w:rPr>
        <w:t>Часть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учебного плана,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u w:val="single"/>
        </w:rPr>
        <w:t>формируемая участниками образовательного процесса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ределяет содержание образования, обеспечивающего реализацию интересов и потребностей учащихся, их родителей (законных представителей),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5 классе</w:t>
      </w:r>
      <w:r>
        <w:rPr>
          <w:rFonts w:cs="Times New Roman" w:ascii="Times New Roman" w:hAnsi="Times New Roman"/>
          <w:sz w:val="24"/>
          <w:szCs w:val="24"/>
        </w:rPr>
        <w:t xml:space="preserve"> всего 29 учебных часов, из которы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sz w:val="24"/>
          <w:szCs w:val="24"/>
        </w:rPr>
        <w:t>- 26,5 учебных часов из обязательной части учебного плана.</w:t>
      </w:r>
      <w:r>
        <w:rPr>
          <w:rFonts w:cs="Times New Roman" w:ascii="Times New Roman" w:hAnsi="Times New Roman"/>
          <w:i/>
          <w:spacing w:val="-6"/>
        </w:rPr>
        <w:t xml:space="preserve">        </w:t>
      </w:r>
      <w:r>
        <w:rPr>
          <w:rFonts w:cs="Times New Roman" w:ascii="Times New Roman" w:hAnsi="Times New Roman"/>
          <w:i/>
          <w:spacing w:val="-6"/>
          <w:u w:val="single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ая часть 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 классе  </w:t>
      </w:r>
      <w:r>
        <w:rPr>
          <w:rFonts w:cs="Times New Roman" w:ascii="Times New Roman" w:hAnsi="Times New Roman"/>
          <w:sz w:val="24"/>
          <w:szCs w:val="24"/>
        </w:rPr>
        <w:t>представлена следующими предметами обязательных предметных областей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ий язык, 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родной язык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: немецкий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торой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остранный язык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нглийск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тория России. Всеобщая история;   география,   биологи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зыка, изобразительное искусство, технология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 предметных областе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 и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   родной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 и информатика, общест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нно-научные предметы, естественно-научные предметы, </w:t>
      </w:r>
      <w:r>
        <w:rPr>
          <w:rFonts w:cs="Times New Roman" w:ascii="Times New Roman" w:hAnsi="Times New Roman"/>
          <w:bCs/>
          <w:sz w:val="24"/>
          <w:szCs w:val="24"/>
        </w:rPr>
        <w:t>искусство, технология, 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основы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,5 часа за счет  части,  формируемой участниками образовательных отношений, использу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 час     на изучение предмета «Обществознание» предметной области «Общественно – научные предметы»   для углубленного изучения предм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1 час   на изучение предмета «Основы духовно-нравственной культуры народов России»  с целью логического продолжения курса «Основы религиозных культур и светской этики» в начальной школе для обеспечения знаний, основанных на морали, культурных традиций народов России, формировании представлений об исторической роли традиционных рели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0,5ч  вводится на изучение  предмета «Основы безопасности жизнедеятельности» с целью освоения обучающимися знаний о безопасном поведении в повседневной жизне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6 классе</w:t>
      </w:r>
      <w:r>
        <w:rPr>
          <w:rFonts w:cs="Times New Roman" w:ascii="Times New Roman" w:hAnsi="Times New Roman"/>
          <w:sz w:val="24"/>
          <w:szCs w:val="24"/>
        </w:rPr>
        <w:t xml:space="preserve"> всего 30 учебных часов, из котор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,5 учебных часов из обязательной части учебного план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ая часть 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 классе  </w:t>
      </w:r>
      <w:r>
        <w:rPr>
          <w:rFonts w:cs="Times New Roman" w:ascii="Times New Roman" w:hAnsi="Times New Roman"/>
          <w:sz w:val="24"/>
          <w:szCs w:val="24"/>
        </w:rPr>
        <w:t>представлена следующими предметами обязательных предметных областей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ий язык, 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родной язык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: немецкий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торой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остранный язык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нглийск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тория России. Всеобщая история; обществознание, география,   биологи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зыка, изобразительное искусство, технология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 предметных областе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 и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   родной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 и информатика, общест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нно-научные предметы, естественно-научные предметы, </w:t>
      </w:r>
      <w:r>
        <w:rPr>
          <w:rFonts w:cs="Times New Roman" w:ascii="Times New Roman" w:hAnsi="Times New Roman"/>
          <w:bCs/>
          <w:sz w:val="24"/>
          <w:szCs w:val="24"/>
        </w:rPr>
        <w:t>искусство, технология, 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основы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,5 часа за счет  части, формируемой участниками образовательных отношений, использу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  на изучение  предмета «Физическая культура»  для   укрепления здоровья учащихся и в связи с требованием САНПИН 2.4.2.2821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,5ч  вводится на изучение  предмета «Основы безопасности жизнедеятельности» с целью освоения обучающимися знаний о безопасном поведении в повседневной жизне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7 классе</w:t>
      </w:r>
      <w:r>
        <w:rPr>
          <w:rFonts w:cs="Times New Roman" w:ascii="Times New Roman" w:hAnsi="Times New Roman"/>
          <w:sz w:val="24"/>
          <w:szCs w:val="24"/>
        </w:rPr>
        <w:t xml:space="preserve"> всего 32 учебных часов, из котор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 учебный час из обязательной части учебного план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ая часть 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 классе  </w:t>
      </w:r>
      <w:r>
        <w:rPr>
          <w:rFonts w:cs="Times New Roman" w:ascii="Times New Roman" w:hAnsi="Times New Roman"/>
          <w:sz w:val="24"/>
          <w:szCs w:val="24"/>
        </w:rPr>
        <w:t>представлена следующими предметами обязательных предметных областей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ий язык, 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родной язык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: немецкий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торой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остранный язык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нглийск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лгебра, геометрия, информатик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тория России. Всеобщая история; обществознание, география, физика,   биологи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зыка, изобразительное искусство, технология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 предметных областе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 и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   родной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 и информатика, общест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нно-научные предметы, естественно-научные предметы, </w:t>
      </w:r>
      <w:r>
        <w:rPr>
          <w:rFonts w:cs="Times New Roman" w:ascii="Times New Roman" w:hAnsi="Times New Roman"/>
          <w:bCs/>
          <w:sz w:val="24"/>
          <w:szCs w:val="24"/>
        </w:rPr>
        <w:t>искусство, технология, 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основы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час за счет  части, формируемой участниками образовательных отношений, использу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 предмета «Основы безопасности жизнедеятельности» с целью освоения обучающимися знаний о безопасном поведении в повседневной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 классе всего 33 учебных часа, из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32 учебных часа из обязательной части учебного план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ая часть 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 классе  </w:t>
      </w:r>
      <w:r>
        <w:rPr>
          <w:rFonts w:cs="Times New Roman" w:ascii="Times New Roman" w:hAnsi="Times New Roman"/>
          <w:sz w:val="24"/>
          <w:szCs w:val="24"/>
        </w:rPr>
        <w:t>представлена следующими предметами обязательных предметных областей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ий язык, 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родной язык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: немецкий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торой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остранный язык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нглийск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лгебра, геометрия, информатик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тория России. Всеобщая история; обществознание, география, физика,  химия,  биологи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зык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я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ы безопасности жизне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 предметных областе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 и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   родной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 и информатика, общест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нно-научные предметы, естественно-научные предметы, </w:t>
      </w:r>
      <w:r>
        <w:rPr>
          <w:rFonts w:cs="Times New Roman" w:ascii="Times New Roman" w:hAnsi="Times New Roman"/>
          <w:bCs/>
          <w:sz w:val="24"/>
          <w:szCs w:val="24"/>
        </w:rPr>
        <w:t>искусство, технология, 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основы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час за счет  части,  формируемой участниками образовательных отношений, исполь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,5 часа    на изучение предмета « Музыка»  предметной области «Искусство»    -       в связи с уменьшением количества часов  по предме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0,5 часа  на изучение  предмета «Физическая культура»  для   укрепления здоровья учащихся и в связи с требованием САНПИН 2.4.2.2821.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9 классе всего 33 учебных часа, из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 учебных часов из обязательной части учебного план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ая часть 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 классе  </w:t>
      </w:r>
      <w:r>
        <w:rPr>
          <w:rFonts w:cs="Times New Roman" w:ascii="Times New Roman" w:hAnsi="Times New Roman"/>
          <w:sz w:val="24"/>
          <w:szCs w:val="24"/>
        </w:rPr>
        <w:t>представлена следующими предметами обязательных предметных областей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ий язык, 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родной язык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: немецкий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торой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остранный язык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нглийск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лгебра, геометрия, информатик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тория России. Всеобщая история; обществознание, география, физика,  химия,  биологи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ы безопасности жизнедеятельности,  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 предметных областе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 и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   родной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род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 и информатика, общест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нно-научные предметы, естественно-научные предметы, 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ческая культу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основы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час за счет  части,  формируемой участниками образовательных отношений, исполь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изучение  предмета «Физическая культура»  для   укрепления здоровья учащихся и в связи с требованием САНПИН 2.4.2.2821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- сетка часов недельной нагрузки на уровне основ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  на 2018-2019 учебный год  (5 –дневная учебная нед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Шиковской С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08"/>
        <w:gridCol w:w="636"/>
        <w:gridCol w:w="625"/>
        <w:gridCol w:w="11"/>
        <w:gridCol w:w="542"/>
        <w:gridCol w:w="597"/>
        <w:gridCol w:w="33"/>
        <w:gridCol w:w="484"/>
        <w:gridCol w:w="808"/>
      </w:tblGrid>
      <w:tr>
        <w:trPr>
          <w:trHeight w:val="15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немец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: англий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: англий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33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570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граммно – методическое обеспечение учебного плана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0"/>
        <w:gridCol w:w="540"/>
        <w:gridCol w:w="900"/>
        <w:gridCol w:w="45"/>
        <w:gridCol w:w="1771"/>
        <w:gridCol w:w="1829"/>
        <w:gridCol w:w="1575"/>
        <w:gridCol w:w="791"/>
      </w:tblGrid>
      <w:tr>
        <w:trPr>
          <w:trHeight w:val="79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 и  год изд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год и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Т.А.Ладыженская,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М.Г.Баранов,Т.А.Ладыженская,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М.Г.Баранов,Т.А.Ладыженская,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  Т.А.Ладыженская, Л.А.Тростенцова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  Т.А.Ладыженская, Л.А.Тростенцова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Баранов Т.А.Ладыженская,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Баранов,Т.А.Ладыжен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 М.Г.Баранов,Т.А.Ладыженская  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  А.Ладыженская  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5клГ.С.Меркин 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клГ.С.Меркин 2018  Литература 7кл Г.С.Меркин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кл Г.С.Меркин 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кл СА. Зинин, В.И. Сахаров 2017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Меркин 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Меркин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. Зинин,   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5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 5кл.И.Л.Бим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 6кл.И.Л.Бим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 7кл.И.Л.Бим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 8 кл.И.Л.Бим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 9 кл.И.Л.Бим 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кл. 1 год обучения О.В.Афанасьева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кл. 1 год обучения О.В.Афанасьева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кл. 1 год обучения О.В.Афанасьева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кл. 1 год обучения О.В.Афанасьева 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кл. 1 год обучения О.В.Афанасьева 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кл. 1 год обучения Английский язык 5кл. 1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5кл. 1 год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5кл. 1 год обуч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5кл. 1 год обучен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кл. Мерзляк 2019 Математика 6кл. Н.Я.Виленкин,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 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Макарычев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кл. Л.С.Атанасян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8кл. Л.С.Атанасян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9кл. Л.С.Атанасян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 кл И.Г.Семакин 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кл И.Г.Семакин 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кл И.Г.Семакин 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древнего мира. 5кл. А.А. Вигасин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 6 кл.Е.В. Агибалова,     Г.М.Донской, 2015       История России.6кл. Арсентьев Н.М.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7 кл. А.Я.Юдовская. 2015       История России. Арсентьев Н.М. 2016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8 кл. А.Я.Юдовская. 2016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8кл Арсентьев Н.М. 2017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9кл Арсентьев Н.М. 2016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9 кл. А.Я.Юдовская. 2016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Агибалова,           Г.М.Донской, 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 2016 г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 2016 г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 2016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 2016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   5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9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5кл. Л.Н.Боголюбов 2015 Обществозна-ние 6кл.   Л.Н.Боголюбов 2015 Обществозна-ние 7кл. Л.Н.Боголюбов 2015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8кл. Л.Н.Боголюбов 201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9кл. Л.Н.Боголюбов 2016                             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5 кл. А.И. Алексеев. 2019г   География 6кл.А.А.Летягин 2015 География 7кл. И.В.Душина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Пятунин. 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Таможняя  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Алексеев. 2019г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тягин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.Пятунин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аможняя 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 Студеникин М.Т., 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,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. Основы светской этики. 5 клас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кл. Н.С.Пурышева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кл. Н.С.Пурышева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кл. Н.С.Пурышева 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Пурышева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Пурышева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Пурышева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8 кл О.С.Габриелян 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9 кл О.С.Габриелян 2016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2016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5кл. А.А.Плешаков, Н.И.Сонин, 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65кл.Н.И.Сонин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7кл. Н.И.Сонин, 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кл. Н.И.Сонин,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кл. Н.И.Сонин, В.Б.Захаров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, Н.И.Сонин , 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Сонин , 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Сонин , 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 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 ,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. С.П.Ломов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6 кл. С.П.Лом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 кл. С.П.Ломов,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8 кл. С.П.Ломов,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Лом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Лом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Лом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Ломов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8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5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 2015 Музыка6кл Т.И.Науменко, В.В.Алеев 2015 Музыка7кл Т.И.Науменко, В.В.Алеев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8кл Т.И.Науменко, В.В.Алеев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Музыка. 5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8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я ведения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кл. Н.В.Синица, 2015  Технология 6 к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ведения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Синица, 2015  Технология 7к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ведения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.В.Синица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. 7к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устриальные техн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Синица, 201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8к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устриальные техн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Синица, 2015                        Професссиональное самоопределение.М.А.Большакова, 2004г       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Синица, 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я ведения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я ведения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я ведения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. 7к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устриальные 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дустриаль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сиональное самоопределение.М.А.Большакова, 2004г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5кл.В.И.Лях, 2015 Физическая культура6кл.В.И.Лях, 2015 Физическая культура7кл.В.И.Лях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кл.В.И.Лях,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9кл.В.И.Лях,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Я..Виленский, В.И.Лях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5-7 к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9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6клА.Т.Смирн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7кл.А.Т.Смирн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кл.А.Т.Смирнов,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9кл.А.Т.Смирнов,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6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7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9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Уроки нравственност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зическая  культур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ы английской реч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в задачах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логических задач в математик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общ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930" w:leader="none"/>
      </w:tabs>
      <w:spacing w:before="0" w:after="200"/>
      <w:ind w:left="720" w:hanging="0"/>
      <w:contextualSpacing/>
      <w:jc w:val="center"/>
    </w:pPr>
    <w:rPr>
      <w:rFonts w:ascii="Times New Roman" w:hAnsi="Times New Roman" w:cs="Times New Roman"/>
      <w:b/>
      <w:color w:val="C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1:00Z</dcterms:created>
  <dc:creator>Wolf</dc:creator>
  <dc:description/>
  <cp:keywords/>
  <dc:language>en-US</dc:language>
  <cp:lastModifiedBy>1</cp:lastModifiedBy>
  <cp:lastPrinted>2004-01-01T02:51:00Z</cp:lastPrinted>
  <dcterms:modified xsi:type="dcterms:W3CDTF">2004-01-01T06:40:00Z</dcterms:modified>
  <cp:revision>61</cp:revision>
  <dc:subject/>
  <dc:title> </dc:title>
</cp:coreProperties>
</file>