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5340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Режим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лассов-комплектов: всего 2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лассов-комплектов с углубленным изучением предметов: нет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продлённого дня:  1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ГПД: понедельник – пятница: с 11.00ч – 14.30ч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обучения    -   5-дневная неделя    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ность: 1 смена   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ых занятий:  8ч.00 мин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ов:  в 1 классе 1 полугодие – 35 мин; 2 полугодие – 45 ми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 для 1 класса: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21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38"/>
        <w:gridCol w:w="2775"/>
        <w:gridCol w:w="2940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полугодие (сент., окт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полугодие ( нояб., дек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0ч-8.35ч;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5ч-9.20ч;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9.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втрак 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20-9.30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завтрак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-9.30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завтра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0-9.50                           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0ч-10.05ч;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нам</w:t>
            </w:r>
            <w:r>
              <w:rPr>
                <w:rFonts w:cs="Times New Roman" w:ascii="Times New Roman" w:hAnsi="Times New Roman"/>
                <w:lang w:val="ru-RU"/>
              </w:rPr>
              <w:t>. п</w:t>
            </w:r>
            <w:r>
              <w:rPr>
                <w:rFonts w:cs="Times New Roman" w:ascii="Times New Roman" w:hAnsi="Times New Roman"/>
              </w:rPr>
              <w:t>ауз</w:t>
            </w:r>
            <w:r>
              <w:rPr>
                <w:rFonts w:cs="Times New Roman" w:ascii="Times New Roman" w:hAnsi="Times New Roman"/>
                <w:lang w:val="ru-RU"/>
              </w:rPr>
              <w:t xml:space="preserve">а             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5                      </w:t>
            </w:r>
            <w:r>
              <w:rPr>
                <w:rFonts w:cs="Times New Roman" w:ascii="Times New Roman" w:hAnsi="Times New Roman"/>
              </w:rPr>
              <w:t>Перерыв на обед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10.45-10.55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.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0.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0.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на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0.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.пау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-11.5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55-11.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50-12.35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вонков для 2-4 классов: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урок - 8.00ч-8.45ч; 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урок - 8.55ч-9.40ч; 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урок - 9.50ч-10.35ч; 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урок - 10.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1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; 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урок - 1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-12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ч;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яснительная записка к учебному пла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ый план МБОУ Шиковской средней   школы на</w:t>
      </w:r>
    </w:p>
    <w:p>
      <w:pPr>
        <w:pStyle w:val="Style19"/>
        <w:spacing w:lineRule="auto" w:line="240" w:before="0" w:after="0"/>
        <w:ind w:left="0" w:righ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для начальной школы, реализующий ФГОС,  разработан    на основе    следующих нормативно-правовых документов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закон  от 29 декабря 2012 года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государственный образовательный стандарт начального общего образования, утверждённым приказом Минобрнауки России от 06 октября 2009 г. № 373 (далее ФГОС НОО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 от 03  августа 2018 года №317-ФЗ «О внесении изменений в статьи 11 и 14 Федерального закона 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»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ка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3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 внесении изменений в Федеральный государственный образовательный стандарт начального общего образования, утверждённый </w:t>
      </w:r>
      <w:r>
        <w:rPr>
          <w:rFonts w:cs="Times New Roman" w:ascii="Times New Roman" w:hAnsi="Times New Roman"/>
          <w:sz w:val="24"/>
          <w:szCs w:val="24"/>
        </w:rPr>
        <w:t>Минобрнауки Р</w:t>
      </w:r>
      <w:r>
        <w:rPr>
          <w:rFonts w:cs="Times New Roman" w:ascii="Times New Roman" w:hAnsi="Times New Roman"/>
          <w:sz w:val="24"/>
          <w:szCs w:val="24"/>
          <w:lang w:val="ru-RU"/>
        </w:rPr>
        <w:t>Ф 6 октября 200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№ 37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каз Минобрнауки России от 18 декабря 2012 г. № 1060  «О внесении изменений в Федеральный государственный образовательный стандарт начального общего образования, утверждённый Минобрнауки РФ 6 октября 2009г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за № 373» </w:t>
      </w:r>
      <w:r>
        <w:rPr>
          <w:rFonts w:cs="Times New Roman" w:ascii="Times New Roman" w:hAnsi="Times New Roman"/>
        </w:rPr>
        <w:t xml:space="preserve">  (внесены изменения во ФГОС НОО в части замены предметной области «Основы духовно-нравственной культуры народов России» на предметную область «Основы религиозных культур и светской этики»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ка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1</w:t>
      </w:r>
      <w:r>
        <w:rPr>
          <w:rFonts w:cs="Times New Roman" w:ascii="Times New Roman" w:hAnsi="Times New Roman"/>
          <w:sz w:val="24"/>
          <w:szCs w:val="24"/>
          <w:lang w:val="ru-RU"/>
        </w:rPr>
        <w:t>6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 внесении изменений в Федеральный государственный образовательный стандарт начального общего образования, утверждённый </w:t>
      </w:r>
      <w:r>
        <w:rPr>
          <w:rFonts w:cs="Times New Roman" w:ascii="Times New Roman" w:hAnsi="Times New Roman"/>
          <w:sz w:val="24"/>
          <w:szCs w:val="24"/>
        </w:rPr>
        <w:t>Минобрнауки Р</w:t>
      </w:r>
      <w:r>
        <w:rPr>
          <w:rFonts w:cs="Times New Roman" w:ascii="Times New Roman" w:hAnsi="Times New Roman"/>
          <w:sz w:val="24"/>
          <w:szCs w:val="24"/>
          <w:lang w:val="ru-RU"/>
        </w:rPr>
        <w:t>Ф 6 октября 200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№ 373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ка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 внесении изменений в Федеральный государственный образовательный стандарт начального общего образования, утверждённый </w:t>
      </w:r>
      <w:r>
        <w:rPr>
          <w:rFonts w:cs="Times New Roman" w:ascii="Times New Roman" w:hAnsi="Times New Roman"/>
          <w:sz w:val="24"/>
          <w:szCs w:val="24"/>
        </w:rPr>
        <w:t>Минобрнауки Р</w:t>
      </w:r>
      <w:r>
        <w:rPr>
          <w:rFonts w:cs="Times New Roman" w:ascii="Times New Roman" w:hAnsi="Times New Roman"/>
          <w:sz w:val="24"/>
          <w:szCs w:val="24"/>
          <w:lang w:val="ru-RU"/>
        </w:rPr>
        <w:t>Ф 6 октября 200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№ 373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ка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1</w:t>
      </w:r>
      <w:r>
        <w:rPr>
          <w:rFonts w:cs="Times New Roman" w:ascii="Times New Roman" w:hAnsi="Times New Roman"/>
          <w:sz w:val="24"/>
          <w:szCs w:val="24"/>
          <w:lang w:val="ru-RU"/>
        </w:rPr>
        <w:t>5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 внесении изменений в Федеральный государственный образовательный стандарт начального общего образования, утверждённый </w:t>
      </w:r>
      <w:r>
        <w:rPr>
          <w:rFonts w:cs="Times New Roman" w:ascii="Times New Roman" w:hAnsi="Times New Roman"/>
          <w:sz w:val="24"/>
          <w:szCs w:val="24"/>
        </w:rPr>
        <w:t>Минобрнауки Р</w:t>
      </w:r>
      <w:r>
        <w:rPr>
          <w:rFonts w:cs="Times New Roman" w:ascii="Times New Roman" w:hAnsi="Times New Roman"/>
          <w:sz w:val="24"/>
          <w:szCs w:val="24"/>
          <w:lang w:val="ru-RU"/>
        </w:rPr>
        <w:t>Ф 6 октября 2009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№ 37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становление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распоряжение Правительства Российской Федерации от 28 января 2012 г. № 84-р, начиная с 1 сентября 2012 г.  «Об обязательном изучении комплексного учебного курса «Основы религиозных культур и светской эт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7"/>
          <w:b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исьмо Министерства образования и науки  РФ «Об изучении  второго иностранного языка» от 17.05.2018 № 08-1214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Примерная основная образовательная программа начального общего образования 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одобрена решением федерального учебно-методического объединения по общему образованию  (протокол от 8 апреля 2015 г. № 1/15)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Министерства образования Ульяновской области от 07 июня 2010 года № 2038-р «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Министерства образования Ульяновской области от 31 января 2012 № 320-р «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;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образовательная программа начального общего образования МБОУ Шиковской СШ, утверждённая директором школы от 02.02.2016г №1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 начальной школы, работа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едеральным государственным образовательным стандартам, ориентирован на   4-х летний  нормативный срок освоения программ начального общего образования.   Учебный план для  1-4 классов ориентирован на     четырёхлетний нормативный срок освоения программ   начального общего   образования. Продолжительность учебного года  не менее 35 недель во  2-4 классах и 33 недели в 1 классе.  На   уровне  начального общего образования часы из федерального компонента   базисного учебного плана используются полностью.  </w:t>
      </w:r>
      <w:r>
        <w:rPr>
          <w:rFonts w:cs="Times New Roman" w:ascii="Times New Roman" w:hAnsi="Times New Roman"/>
          <w:i/>
          <w:spacing w:val="-6"/>
          <w:u w:val="single"/>
        </w:rPr>
        <w:t>Обязательная часть</w:t>
      </w:r>
      <w:r>
        <w:rPr>
          <w:rFonts w:cs="Times New Roman" w:ascii="Times New Roman" w:hAnsi="Times New Roman"/>
          <w:spacing w:val="-6"/>
        </w:rPr>
        <w:t xml:space="preserve"> учебного плана определяет состав учебных предметов обязательных образовательных областей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  <w:u w:val="single"/>
        </w:rPr>
        <w:t>Часть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учебного плана,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  <w:u w:val="single"/>
        </w:rPr>
        <w:t>формируемая участниками образовательного процесса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малочисленностью учащихся 1 и 3 классы объединены в класс – комплект   (13 учащихся) по предметам: русский язык, литературное чтение, </w:t>
      </w:r>
      <w:r>
        <w:rPr>
          <w:rFonts w:cs="Times New Roman" w:ascii="Times New Roman" w:hAnsi="Times New Roman"/>
          <w:bCs/>
          <w:sz w:val="24"/>
          <w:szCs w:val="24"/>
        </w:rPr>
        <w:t>родной язык,   литературное чтение на родном языке,</w:t>
      </w:r>
      <w:r>
        <w:rPr>
          <w:rFonts w:cs="Times New Roman" w:ascii="Times New Roman" w:hAnsi="Times New Roman"/>
          <w:sz w:val="24"/>
          <w:szCs w:val="24"/>
        </w:rPr>
        <w:t xml:space="preserve"> математика, окружающий мир, музыка, изобразительное искусство, технология, физическая куль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малочисленностью учащихся 2 и 4 классы объединены в класс – комплект   (11 учащихся) по предметам: русский язык, литературное чт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,    литературное чтение на родном языке, </w:t>
      </w:r>
      <w:r>
        <w:rPr>
          <w:rFonts w:cs="Times New Roman" w:ascii="Times New Roman" w:hAnsi="Times New Roman"/>
          <w:sz w:val="24"/>
          <w:szCs w:val="24"/>
        </w:rPr>
        <w:t>математика, окружающий мир, физическая культура, музыка, изобразительное искусство, технология.</w:t>
      </w:r>
    </w:p>
    <w:p>
      <w:pPr>
        <w:pStyle w:val="Style18"/>
        <w:shd w:fill="FFFFFF" w:val="clear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учеб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6"/>
        </w:rPr>
        <w:t xml:space="preserve">        </w:t>
      </w:r>
      <w:r>
        <w:rPr>
          <w:rFonts w:cs="Times New Roman" w:ascii="Times New Roman" w:hAnsi="Times New Roman"/>
          <w:i/>
          <w:spacing w:val="-6"/>
          <w:u w:val="single"/>
        </w:rPr>
        <w:t>Обязательная часть</w:t>
      </w:r>
      <w:r>
        <w:rPr>
          <w:rFonts w:cs="Times New Roman" w:ascii="Times New Roman" w:hAnsi="Times New Roman"/>
          <w:spacing w:val="-6"/>
        </w:rPr>
        <w:t xml:space="preserve"> учебного плана определяет состав учебных предметов обязательных образовательных областей и учебное время, отводимое на их изучение по классам (годам)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  <w:i/>
          <w:spacing w:val="-6"/>
          <w:u w:val="single"/>
        </w:rPr>
        <w:t>Часть</w:t>
      </w:r>
      <w:r>
        <w:rPr>
          <w:rFonts w:cs="Times New Roman" w:ascii="Times New Roman" w:hAnsi="Times New Roman"/>
          <w:bCs/>
          <w:spacing w:val="-6"/>
        </w:rPr>
        <w:t xml:space="preserve"> учебного плана, </w:t>
      </w:r>
      <w:r>
        <w:rPr>
          <w:rFonts w:cs="Times New Roman" w:ascii="Times New Roman" w:hAnsi="Times New Roman"/>
          <w:bCs/>
          <w:i/>
          <w:spacing w:val="-6"/>
          <w:u w:val="single"/>
        </w:rPr>
        <w:t>формируемая участниками образовательного процесса</w:t>
      </w:r>
      <w:r>
        <w:rPr>
          <w:rFonts w:cs="Times New Roman" w:ascii="Times New Roman" w:hAnsi="Times New Roman"/>
          <w:i/>
          <w:spacing w:val="-6"/>
          <w:u w:val="single"/>
        </w:rPr>
        <w:t>,</w:t>
      </w:r>
      <w:r>
        <w:rPr>
          <w:rFonts w:cs="Times New Roman" w:ascii="Times New Roman" w:hAnsi="Times New Roman"/>
          <w:spacing w:val="-6"/>
        </w:rPr>
        <w:t xml:space="preserve"> определяет содержание образования, обеспечивающего реализацию интересов и потребностей учащихся, их родителей (законных представителей), образовательной организации.</w:t>
      </w:r>
    </w:p>
    <w:p>
      <w:pPr>
        <w:pStyle w:val="1"/>
        <w:rPr/>
      </w:pPr>
      <w:r>
        <w:rPr>
          <w:i/>
          <w:sz w:val="24"/>
          <w:szCs w:val="24"/>
        </w:rPr>
        <w:t xml:space="preserve">Обязательная часть  в 1  классе  </w:t>
      </w:r>
      <w:r>
        <w:rPr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сский язык,  литературное чтение, родной язык, литературное чтение на родном языке,   математика, окружающий мир,     музыка,  изобразительное искусство, технология, физическая культура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 предметных областей: </w:t>
      </w:r>
    </w:p>
    <w:p>
      <w:pPr>
        <w:pStyle w:val="1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Русский язык и литературное чтение, родной язык и литературное чтение на родном языке,    математика и информатика, обществознание и естествознание (окружающий мир),     искусство, технология, физическая культура.</w:t>
      </w:r>
    </w:p>
    <w:p>
      <w:pPr>
        <w:pStyle w:val="1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/>
      </w:pPr>
      <w:r>
        <w:rPr>
          <w:i/>
          <w:sz w:val="24"/>
          <w:szCs w:val="24"/>
        </w:rPr>
        <w:t xml:space="preserve">Обязательная часть  во  2 и 3 классах </w:t>
      </w:r>
      <w:r>
        <w:rPr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сский язык,  литературное чтение, родной язык,  литературное чтение на родном языке,    иностранный язык: немецкий, математика, окружающий мир,    музыка,  изобразительное искусство, технология, физическая культура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 предметных областей: </w:t>
      </w:r>
    </w:p>
    <w:p>
      <w:pPr>
        <w:pStyle w:val="1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сский язык и литературное чтение, родной язык и литературное чтение на родном языке,     иностранный язык, математика и информатика, обществознание и естествознание (окружающий мир),  искусство, технология, физическая культура.</w:t>
      </w:r>
    </w:p>
    <w:p>
      <w:pPr>
        <w:pStyle w:val="1"/>
        <w:rPr/>
      </w:pPr>
      <w:r>
        <w:rPr>
          <w:i/>
          <w:sz w:val="24"/>
          <w:szCs w:val="24"/>
        </w:rPr>
        <w:t xml:space="preserve">Обязательная часть  в 4 классе </w:t>
      </w:r>
      <w:r>
        <w:rPr>
          <w:sz w:val="24"/>
          <w:szCs w:val="24"/>
        </w:rPr>
        <w:t>представлена следующими предметами обязательных предметных областей: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сский язык,  литературное чтение, родной язык,  литературное чтение на родном языке,    иностранный язык: немецкий, математика, окружающий мир,    основы религиозных культур и светской этики, музыка, изобразительное искусство, технология, физическая культура 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из </w:t>
      </w:r>
      <w:r>
        <w:rPr>
          <w:sz w:val="24"/>
          <w:szCs w:val="24"/>
        </w:rPr>
        <w:t xml:space="preserve"> предметных областей: </w:t>
      </w:r>
    </w:p>
    <w:p>
      <w:pPr>
        <w:pStyle w:val="1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сский язык и литературное чтение, 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  искусство, технология,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Общее количество часов, отведённых на освоение учебного плана в МБОУ  Шиковской СШ, состоящего из обязательной части и части, формируемой участниками образовательного процесса, не превышает </w:t>
      </w:r>
      <w:r>
        <w:rPr>
          <w:rFonts w:cs="Times New Roman" w:ascii="Times New Roman" w:hAnsi="Times New Roman"/>
          <w:bCs/>
          <w:spacing w:val="-6"/>
        </w:rPr>
        <w:t>величину при 5-дневной недельной образовательной нагрузки</w:t>
      </w:r>
      <w:r>
        <w:rPr>
          <w:rFonts w:cs="Times New Roman" w:ascii="Times New Roman" w:hAnsi="Times New Roman"/>
          <w:spacing w:val="-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1 класс – 21 ч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2 класс – 23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3 класс – 23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4 класс – 23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читывая допустимую недельную образовательную нагрузку в соответствии с п. 10.5 СанПиН при 5-дневной рабочей неделе часть, формируемая участниками образовательного процесса, в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 в 1 классе составляет 1 ч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2 класс – 1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3 класс – 1 ч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4 класс – 1 час;</w:t>
      </w:r>
    </w:p>
    <w:p>
      <w:pPr>
        <w:pStyle w:val="1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1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rPr/>
      </w:pPr>
      <w:r>
        <w:rPr>
          <w:rStyle w:val="Emphasis"/>
          <w:i w:val="false"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 xml:space="preserve">Время, отводимое на часть,  формируемую участниками образовательного процесса,  направлено на увеличение учебных часов, предусмотренных на изучение отдельных предметов обязательной части, а именно </w:t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1 класс</w:t>
      </w:r>
      <w:r>
        <w:rPr>
          <w:rStyle w:val="Emphasis"/>
          <w:i w:val="false"/>
          <w:sz w:val="24"/>
          <w:szCs w:val="24"/>
        </w:rPr>
        <w:t xml:space="preserve"> – 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2 класс</w:t>
      </w:r>
      <w:r>
        <w:rPr>
          <w:rStyle w:val="Emphasis"/>
          <w:i w:val="false"/>
          <w:sz w:val="24"/>
          <w:szCs w:val="24"/>
        </w:rPr>
        <w:t xml:space="preserve"> - 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3 класс</w:t>
      </w:r>
      <w:r>
        <w:rPr>
          <w:rStyle w:val="Emphasis"/>
          <w:i w:val="false"/>
          <w:sz w:val="24"/>
          <w:szCs w:val="24"/>
        </w:rPr>
        <w:t xml:space="preserve"> - 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4 класс</w:t>
      </w:r>
      <w:r>
        <w:rPr>
          <w:rStyle w:val="Emphasis"/>
          <w:i w:val="false"/>
          <w:sz w:val="24"/>
          <w:szCs w:val="24"/>
        </w:rPr>
        <w:t xml:space="preserve"> - 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целью формирования грамотной письменной реч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Иностранный язык: немецкий» изучается со 2 клас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кружающий мир» (человек, природа, общество) изучается по 2 часа в неделю.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1"/>
        <w:ind w:hanging="0"/>
        <w:rPr>
          <w:rStyle w:val="Emphasis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1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Cs w:val="24"/>
        </w:rPr>
        <w:t xml:space="preserve">Продолжительность учебного года  - в 1 классе 33 учебных недели. </w:t>
      </w:r>
      <w:r>
        <w:rPr>
          <w:color w:val="000000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 и 1 раз в неделю – 5 уроков за счёт урока физической культуры)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динамическая пауза, проводится по расписанию после 3 урока, не менее 40 мин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   классе всего 21 учебный час, из которых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учебного плана, входящие в обязательную часть, изучаются полностью и составляет 20 час.</w:t>
      </w:r>
    </w:p>
    <w:p>
      <w:pPr>
        <w:pStyle w:val="1"/>
        <w:rPr/>
      </w:pPr>
      <w:r>
        <w:rPr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 xml:space="preserve">Время, отводимое на часть, формируемую участниками образовательного процесса,  направлено на увеличение учебных часов, предусмотренных на изучение отдельных предметов обязательной части, а именно </w:t>
      </w:r>
    </w:p>
    <w:p>
      <w:pPr>
        <w:pStyle w:val="1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1</w:t>
      </w:r>
      <w:r>
        <w:rPr>
          <w:rStyle w:val="Emphasis"/>
          <w:i w:val="false"/>
          <w:sz w:val="24"/>
          <w:szCs w:val="24"/>
        </w:rPr>
        <w:t xml:space="preserve">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t>с целью формирования грамотной письменной реч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грамотной  устной реч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 составляет 35 учебных недель. Продолжительность урока  для 2-4 кл.-45 мин. Изучение часов полностью соответствует Федеральному перечню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 2   классе всего 23 учебных часа, из котор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учебного плана, входящие в обязательную часть, изучаются полностью и составляет 22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Emphasis"/>
          <w:i w:val="false"/>
          <w:sz w:val="24"/>
          <w:szCs w:val="24"/>
        </w:rPr>
        <w:t xml:space="preserve">Время, отводимое на часть, формируемую участниками образовательного процесса,  направлено на увеличение учебных часов, предусмотренных на изучение отдельных предметов обязательной части, а именно: </w:t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>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грамотной письменной реч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   классе всего 23 учебных часа, из котор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асы учебного плана, входящие в обязательную часть, изучаются полностью и составляет 22 час.</w:t>
      </w:r>
    </w:p>
    <w:p>
      <w:pPr>
        <w:pStyle w:val="1"/>
        <w:rPr/>
      </w:pP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Время, отводимое на часть формируемую участниками образовательного процесса,  направлено на увеличение учебных часов, предусмотренных на изучение отдельных предметов обязательной части, а именно </w:t>
      </w:r>
    </w:p>
    <w:p>
      <w:pPr>
        <w:pStyle w:val="1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>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грамотной письменной реч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 4  классе всего 23 учебных часа, из котор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асы учебного плана, входящие в обязательную часть, изучаются полностью и составляет 22 час. По предмету «</w:t>
      </w:r>
      <w:r>
        <w:rPr>
          <w:rFonts w:cs="Times New Roman" w:ascii="Times New Roman" w:hAnsi="Times New Roman"/>
          <w:bCs/>
        </w:rPr>
        <w:t>Основы религиозных культур и светской этики» изучается   модуль «Основы светской этики» по выбору родителей учащихся.</w:t>
      </w:r>
    </w:p>
    <w:p>
      <w:pPr>
        <w:pStyle w:val="1"/>
        <w:rPr/>
      </w:pPr>
      <w:r>
        <w:rPr>
          <w:rStyle w:val="Emphasis"/>
          <w:i w:val="false"/>
          <w:sz w:val="24"/>
          <w:szCs w:val="24"/>
        </w:rPr>
        <w:t xml:space="preserve">Время, отводимое на часть, формируемую участниками образовательного процесса,  направлено на увеличение учебных часов, предусмотренных на изучение отдельных предметов обязательной части, а именно </w:t>
      </w:r>
    </w:p>
    <w:p>
      <w:pPr>
        <w:pStyle w:val="1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>1 час на предмет  «Русский язык»</w:t>
      </w:r>
      <w:r>
        <w:rPr>
          <w:rStyle w:val="Emphasis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грамотной письменной реч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142" w:right="253" w:hanging="0"/>
        <w:jc w:val="center"/>
        <w:rPr>
          <w:bCs/>
          <w:szCs w:val="24"/>
        </w:rPr>
      </w:pPr>
      <w:r>
        <w:rPr>
          <w:bCs/>
          <w:szCs w:val="24"/>
        </w:rPr>
        <w:t>3.Учебный план- сетка для начальной школы на 2018-2019 учебный год</w:t>
      </w:r>
    </w:p>
    <w:p>
      <w:pPr>
        <w:pStyle w:val="Normal"/>
        <w:ind w:left="142" w:right="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ятидневная учебная неделя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92"/>
        <w:gridCol w:w="2852"/>
        <w:gridCol w:w="6"/>
        <w:gridCol w:w="1194"/>
        <w:gridCol w:w="1050"/>
        <w:gridCol w:w="1199"/>
        <w:gridCol w:w="1157"/>
        <w:gridCol w:w="591"/>
      </w:tblGrid>
      <w:tr>
        <w:trPr>
          <w:trHeight w:val="233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ы  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</w:tr>
      <w:tr>
        <w:trPr>
          <w:trHeight w:val="23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 и литературное чтение на родном язык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: немец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0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елигиозных культур и светской этики.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3" w:hRule="atLeas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 при 5-дневной недел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сего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Программно – методическое обеспечение учебного плана.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567"/>
        <w:gridCol w:w="851"/>
        <w:gridCol w:w="1559"/>
        <w:gridCol w:w="1418"/>
        <w:gridCol w:w="1559"/>
        <w:gridCol w:w="773"/>
      </w:tblGrid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50" w:right="-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учащихся, %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и 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 и 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М.Андрианова, В.И.Илюхин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М.Андрианова, В.И.Илюхина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П.Канакина, В.Г.Горецкий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П.Канакина, В.Г.Горецкий,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2 класс (в 2 частях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Я.Желтовская, О.Б.Калинина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Я.Желтовская, О.Б.Калинина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Я.Желтовская, О.Б.Калинина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Я.Желтовская, О.Б.Калинина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4 класс 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ое чтение» Э.Э.Кац,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кварь»    Т.М.Андрианова, В.И.Илюхин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Э.Кац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М.Андрианова, В.И.Илюхина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арь  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ое чтение», Л.Ф.Климанова, В.Г.Горецкий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Ф.Климанова, В.Г.Горецкий,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 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ое чтение» Э.Э.Кац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Э.Кац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класс (в 3 частях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Литературное чтение» Э.Э.Кац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.Э.Кац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 (в 3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: немец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мецкий язык 2 класс». И.Л.Бим.2016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Л.Бим, Л.И.Рыжова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мецкий язык 3 класс». И.Л.Бим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Л.Бим, Л.И.Рыжов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мецкий язык 4 класс». И.Л.Бим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Л.Бим, Л.И.Рыжов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4 класс 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тематика» М.И.Башмаков, М.Г.Нефёдова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И.Башмаков, М.Г.Нефёдова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тематика»  Г.В.Дорофеев, Т.Н.Миракова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В.Дорофеев, Т.Н.Миракова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тематика» М.И.Башмаков, М.Г.Нефёдова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И.Башмаков, М.Г.Нефёдов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атематика» М.И.Башмаков, М.Г.Нефёдова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И.Башмаков, М.Г.Нефёдов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и естествознание (Окружающий ми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кружающий мир», Г.Г.Ивченкова, И.В.Потапов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Г.Ивченкова, И.В.Потапов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кружающий мир»,    А.А.Плешаков,   20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А.Плешаков,  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2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2 частях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кружающий мир», Г.Г.Ивченкова, И.В.Потапов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Г.Ивченкова, И.В.Потапов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3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кружающий мир», Г.Г.Ивченкова, И.В.Потапов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Г.Ивченкова, И.В.Потапов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4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2 частя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зобразительное искусство», Н М. Сокольникова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М. Сокольников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зобразительное искусство», Н.А.Неменская, 20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Неменская,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зобразительное искусство», Н М. Сокольникова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М. Сокольников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зобразительное искусство», Н М. Сокольникова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М. Сокольникова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зыка», Т.И.Бакланова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И.Бакланов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узыка»,  Е.Д.Критская, 201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Д.Критская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узыка», Т.И.Бакланова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И.Бакланов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узыка», Т.И.Бакланова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И.Бакланов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хнология», О.В.Узорова, Е.А.Нефёдова 20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В.Узорова, Е.А.Нефёдов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хнология»,  Е.А.Лутцева, Т.П.Зуева, 201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Лутцева, Т.П.Зуева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2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, О.В.Узорова, Е.А.Нефёдова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В.Узорова, Е.А.Нефёдова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3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ехнология», О.В.Узорова, Е.А.Нефёдова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В.Узорова, Е.А.Нефёдов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4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изическая культура 1 класс». 2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.С.Лисиц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С.Лисицкая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1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изическая культура 2 класс»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С.Лисицкая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2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изическая культура 3 класс»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С.Лисицкая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3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Физическая культура 4 класс»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С.Лисицкая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4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уроч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Культура в твоей жизн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Культура в твое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логию познаём в игре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логию познаём в иг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креты реч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екреты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ая физическая подготов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ая физическая подготов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NormalWebChar">
    <w:name w:val="Normal (Web) Char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Cs w:val="20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9:00Z</dcterms:created>
  <dc:creator>Wolf</dc:creator>
  <dc:description/>
  <cp:keywords/>
  <dc:language>en-US</dc:language>
  <cp:lastModifiedBy>1</cp:lastModifiedBy>
  <cp:lastPrinted>2018-10-01T18:25:00Z</cp:lastPrinted>
  <dcterms:modified xsi:type="dcterms:W3CDTF">2018-10-01T14:29:00Z</dcterms:modified>
  <cp:revision>2</cp:revision>
  <dc:subject/>
  <dc:title>Выписка из основной образовательной программы</dc:title>
</cp:coreProperties>
</file>