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838"/>
        <w:gridCol w:w="4733"/>
      </w:tblGrid>
      <w:tr>
        <w:trPr/>
        <w:tc>
          <w:tcPr>
            <w:tcW w:w="4838" w:type="dxa"/>
            <w:tcBorders/>
          </w:tcPr>
          <w:p>
            <w:pPr>
              <w:pStyle w:val="Normal"/>
              <w:rPr>
                <w:rFonts w:ascii="Times New Roman" w:hAnsi="Times New Roman" w:eastAsia="Times New Roman" w:cs="Times New Roman"/>
                <w:sz w:val="24"/>
                <w:szCs w:val="24"/>
              </w:rPr>
            </w:pPr>
            <w:r>
              <w:rPr>
                <w:rFonts w:cs="Times New Roman" w:ascii="Times New Roman" w:hAnsi="Times New Roman"/>
              </w:rPr>
              <w:t>СОГЛАСОВА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Общего Собрания трудового коллекти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МБОУ  Шиковская СШ</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3  от «  14 »   января 2016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Normal"/>
              <w:jc w:val="right"/>
              <w:rPr>
                <w:rFonts w:ascii="Times New Roman" w:hAnsi="Times New Roman" w:eastAsia="Times New Roman" w:cs="Times New Roman"/>
                <w:sz w:val="24"/>
                <w:szCs w:val="24"/>
              </w:rPr>
            </w:pPr>
            <w:r>
              <w:rPr>
                <w:rFonts w:cs="Times New Roman" w:ascii="Times New Roman" w:hAnsi="Times New Roman"/>
              </w:rPr>
              <w:t>УТВЕРЖДАЮ</w:t>
            </w:r>
          </w:p>
          <w:p>
            <w:pPr>
              <w:pStyle w:val="Normal"/>
              <w:jc w:val="right"/>
              <w:rPr/>
            </w:pPr>
            <w:r>
              <w:rPr>
                <w:rFonts w:cs="Times New Roman" w:ascii="Times New Roman" w:hAnsi="Times New Roman"/>
              </w:rPr>
              <w:t>директор МБОУ  Шиковская СШ</w:t>
            </w:r>
          </w:p>
          <w:p>
            <w:pPr>
              <w:pStyle w:val="Normal"/>
              <w:jc w:val="right"/>
              <w:rPr>
                <w:rFonts w:ascii="Times New Roman" w:hAnsi="Times New Roman" w:eastAsia="Times New Roman" w:cs="Times New Roman"/>
                <w:sz w:val="24"/>
                <w:szCs w:val="24"/>
              </w:rPr>
            </w:pPr>
            <w:r>
              <w:rPr>
                <w:rFonts w:cs="Times New Roman" w:ascii="Times New Roman" w:hAnsi="Times New Roman"/>
              </w:rPr>
              <w:t>___________  В.П.Крестинина</w:t>
            </w:r>
          </w:p>
          <w:p>
            <w:pPr>
              <w:pStyle w:val="Normal"/>
              <w:jc w:val="right"/>
              <w:rPr/>
            </w:pPr>
            <w:r>
              <w:rPr>
                <w:rFonts w:cs="Times New Roman" w:ascii="Times New Roman" w:hAnsi="Times New Roman"/>
              </w:rPr>
              <w:t>Приказ №  99   « 14 »   января 2016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ПРАВИЛА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нутреннего трудового распорядка </w:t>
      </w:r>
    </w:p>
    <w:p>
      <w:pPr>
        <w:pStyle w:val="Normal"/>
        <w:spacing w:lineRule="auto" w:line="240" w:before="280" w:after="28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униципального  бюджетного общеобразовательного учреждения Шиковской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 средней школы </w:t>
      </w:r>
    </w:p>
    <w:p>
      <w:pPr>
        <w:pStyle w:val="Normal"/>
        <w:spacing w:lineRule="auto" w:line="240" w:before="280" w:after="280"/>
        <w:jc w:val="center"/>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w:t>
      </w:r>
      <w:r>
        <w:rPr>
          <w:rFonts w:cs="Times New Roman" w:ascii="Times New Roman" w:hAnsi="Times New Roman"/>
          <w:bCs/>
          <w:sz w:val="28"/>
          <w:szCs w:val="28"/>
          <w:lang w:eastAsia="ru-RU"/>
        </w:rPr>
        <w:t xml:space="preserve">35  </w:t>
      </w:r>
      <w:r>
        <w:rPr>
          <w:rFonts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I. Общие по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ТК РФ),  ФЗ-273 от 29.12. 2012 г. «Об образовании в  Российской Федерации», другими федеральными законами и иными нормативными правовыми актами, содержащими нормы трудового пра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Правила внутреннего трудового распорядка (далее - Правила) - локальный норматив</w:t>
        <w:softHyphen/>
        <w:t>ный акт, регламентирующий в соответствии с ТК РФ и иными федеральными законами поря</w:t>
        <w:softHyphen/>
        <w:t>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w:t>
        <w:softHyphen/>
        <w:t>ния и взыскания, а также иные вопросы регулирования трудовых отно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Правила имеют целью способствовать укреплению трудовой дисциплины, эффектив</w:t>
        <w:softHyphen/>
        <w:t>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В настоящих Правилах используются следующие основные поня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w:t>
        <w:softHyphen/>
        <w:t>вором, соглашениями, локальными нормативными актами, трудовым договором;</w:t>
      </w:r>
    </w:p>
    <w:p>
      <w:pPr>
        <w:pStyle w:val="Normal"/>
        <w:spacing w:lineRule="auto" w:line="240" w:before="280" w:after="280"/>
        <w:rPr/>
      </w:pPr>
      <w:r>
        <w:rPr>
          <w:rFonts w:cs="Times New Roman" w:ascii="Times New Roman" w:hAnsi="Times New Roman"/>
          <w:sz w:val="24"/>
          <w:szCs w:val="24"/>
          <w:lang w:eastAsia="ru-RU"/>
        </w:rPr>
        <w:t>  </w:t>
      </w:r>
      <w:r>
        <w:rPr>
          <w:rFonts w:cs="Times New Roman" w:ascii="Times New Roman" w:hAnsi="Times New Roman"/>
          <w:sz w:val="24"/>
          <w:szCs w:val="24"/>
          <w:lang w:eastAsia="ru-RU"/>
        </w:rPr>
        <w:t>- школа - образовательное учреждение, действующее на осно</w:t>
        <w:softHyphen/>
        <w:t xml:space="preserve">вании </w:t>
      </w:r>
      <w:r>
        <w:rPr>
          <w:rFonts w:cs="Times New Roman" w:ascii="Times New Roman" w:hAnsi="Times New Roman"/>
          <w:bCs/>
          <w:sz w:val="24"/>
          <w:szCs w:val="24"/>
          <w:lang w:eastAsia="ru-RU"/>
        </w:rPr>
        <w:t>Типового положения об  общеобразовательном учрежд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работник - работник, занимающий должность  учитель,  педагог-организатор, педагог-психолог,  социальный педагог,  методис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работодателя – руководитель школы в соответствии с ТК РФ</w:t>
      </w:r>
      <w:r>
        <w:rPr>
          <w:rFonts w:cs="Times New Roman" w:ascii="Times New Roman" w:hAnsi="Times New Roman"/>
          <w:sz w:val="24"/>
          <w:szCs w:val="24"/>
          <w:vertAlign w:val="subscript"/>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выборный орган первичной профсоюзной организации - представитель работников школы, наделенный в установленном трудовым законодательством порядке полномочиями представлять интересы работников школы в социальном партнерст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ботник - физическое лицо, вступившее в трудовые отношения с образовательным учреждением (школ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ь - юридическое лицо (школа), вступившее в тру</w:t>
        <w:softHyphen/>
        <w:t>довые отношения с работни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Правила утверждаются работодателем с учетом мнения выборного органа первичной профсоюз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II. Порядок приема, перевода и увольнения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Cs/>
          <w:sz w:val="24"/>
          <w:szCs w:val="24"/>
          <w:lang w:eastAsia="ru-RU"/>
        </w:rPr>
        <w:t>2.1. Порядок приема на рабо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1.Работники реализуют свое право на труд путем заключения трудового договора о ра</w:t>
        <w:softHyphen/>
        <w:t>боте в шко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2.Трудовой договор заключается, как правило, на неопределенный сро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срочного трудового договора допускается, когда трудовые отношения не мо</w:t>
        <w:softHyphen/>
        <w:t>гут быть установлены на неопределенный срок с учетом характера предстоящей работы или условий ее выполнения по основаниям, предусмотренным ч.1 ст. 59 ТК РФ.</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ытание при приеме на работу не устанавливается д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беременных женщин и женщин, имеющих детей в возрасте до полутора л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лиц, не достигших возраста восемнадцати л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лиц, окончивших имеющие государственную аккредитацию образовательные учреждения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w:t>
        <w:softHyphen/>
        <w:t>го учреж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лиц, приглашенных на работу в порядке перевода от другого работодателя по согласова</w:t>
        <w:softHyphen/>
        <w:t>нию между работодател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лиц, заключающих трудовой договор на срок до двух месяце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иных лиц в случаях, предусмотренных ТК РФ, иными федеральными законами, коллектив</w:t>
        <w:softHyphen/>
        <w:t>ным договор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4. Срок испытания не может превышать трех месяцев, а для руководителя школы, его заместителей, главного бухгалтера и его заместителя, руководителя структурного подраз</w:t>
        <w:softHyphen/>
        <w:t>деления - не более шести месяце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5. Трудовой договор составляется в письменной форме и подписывается стор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двух экземплярах, один из которых хранится в школе, другой - у ра</w:t>
        <w:softHyphen/>
        <w:t>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1.6. Прием педагогических работников на работу производится с учетом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едусмотренных ст. 331 ТК РФ и ФЗ от 29.12.2012 г. и  ФЗ «Об образовании в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7. При заключении трудового договора лицо, поступающее на работу, предъявляет работодател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аспорт или иной документ, удостоверяющий лич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страховое свидетельство государственного пенсионного страх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воинского учета - для военнообязанных и лиц, подлежащих призыву на воен</w:t>
        <w:softHyphen/>
        <w:t>ную служб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поступающие на работу в школу, обязаны также предоста</w:t>
        <w:softHyphen/>
        <w:t>вить личную медицинскую книжку, содержащую сведения об отсутствии противопоказаний по состоянию здоровья для работы в образовательном учрежд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9. При заключении трудового договора впервые трудовая книжка и страховое свидетель</w:t>
        <w:softHyphen/>
        <w:t>ство государственного пенсионного страхования оформляются работодател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вмещение должности руководителя школы с другими руководящими должностями внутри или вне школы не разреш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руководителя школы, его филиалов (отделений) не могут исполняться по совместительств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11.   Прием на работу оформляется приказом руководителя школы, изданным на основании заключенного трудового договора. Содержание приказа руководителя должно соответство</w:t>
        <w:softHyphen/>
        <w:t>вать условиям заключенного трудового догово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каз руководителя о приеме на работу объявляется работнику под роспись в трехднев</w:t>
        <w:softHyphen/>
        <w:t>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уководителя или его предста</w:t>
        <w:softHyphen/>
        <w:t>вителя. При фактическом допущении работника к работе руководитель обязан оформить с ним трудовой договор в письменной форме не позднее трех рабочих дней со дня фактического до</w:t>
        <w:softHyphen/>
        <w:t>пущения работника к рабо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13. Руководи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орма, порядок ведения и хранения трудовых книжек устанавливается нормативными правовыми актами РФ.</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14. Трудовые книжки работников хранятся в шко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15. С каждой записью, вносимой на основании приказа в трудовую книжку о выполняе</w:t>
        <w:softHyphen/>
        <w:t>мой работе, переводе на другую постоянную работу и увольнении, руководитель обязан озна</w:t>
        <w:softHyphen/>
        <w:t>комить ее владельца под роспись в личной карточке, в которой повторяется запись, внесенная в трудовую книжк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16. При приеме на работу (до подписания трудового договора) руководи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Cs/>
          <w:sz w:val="24"/>
          <w:szCs w:val="24"/>
          <w:lang w:eastAsia="ru-RU"/>
        </w:rPr>
        <w:t>2.2. Гарантии при приеме на рабо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1. Какое бы то ни было прямое или косвенное ограничение прав или установление пря</w:t>
        <w:softHyphen/>
        <w:t>мых или косвенных преимуществ при заключении трудового договора в зависимости от пола,</w:t>
        <w:br/>
        <w:t>расы, цвета кожи, национальности, языка, происхождения, имущественного, социального</w:t>
        <w:br/>
        <w:t>и должностного положения, возраста, места жительства (в том числе наличия или отсутствия</w:t>
        <w:br/>
        <w:t>регистрации по месту жительства или пребывания), а также других обстоятельств, не связан</w:t>
        <w:softHyphen/>
        <w:t>ных с деловыми качествами работников, не допускается, за исключением случаев, предусмо</w:t>
        <w:softHyphen/>
        <w:t>тренных федеральным закон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2.      Запрещается отказывать в заключении трудового договора женщинам по мотивам, связанным с беременностью или наличием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3. По требованию лица, которому отказано в заключении трудового договора, руководитель обязан сообщить причину отказа в письменной форм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4  Отказ в заключении трудового договора может быть обжалован в су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Cs/>
          <w:sz w:val="24"/>
          <w:szCs w:val="24"/>
          <w:lang w:eastAsia="ru-RU"/>
        </w:rPr>
        <w:t>2.3. Изменение условий трудового договора и перевод на другую рабо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1. Изменение определенных сторонами условий трудового договора, в том числе пере</w:t>
        <w:softHyphen/>
        <w:t>вод на другую работу, допускается только по соглашению сторон трудового договора. Соглашение об изменении опре</w:t>
        <w:softHyphen/>
        <w:t>деленных сторонами условий трудового договора заключается в письменной форме и оформ</w:t>
        <w:softHyphen/>
        <w:t>ляется дополнительным соглашением к трудовому договор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условий (содержания) трудового договора возможно по следующим основа</w:t>
        <w:softHyphen/>
        <w:t>ни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изменение определенных сторонами условий трудового договора по причинам, связан</w:t>
        <w:softHyphen/>
        <w:t>ным с изменением организационных или технологических условий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перевод на другую работу (постоянное или временное изменение трудовой функции</w:t>
        <w:br/>
        <w:t>работника или структурного подразделения, в котором он работа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деятельности, структурная реор</w:t>
        <w:softHyphen/>
        <w:t>ганизация, другие причины), определенные сторонами условия трудового догово</w:t>
        <w:softHyphen/>
        <w:t>ра не могут быть сохранены, допускается их изменение по инициативе руководителя, за исключением изменения трудовой функции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 числу таких причин могут относить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реорганизация школы (слияние, присоединение, разделение, выделение, преобразование), а также внутренняя реорганизация в шко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изменения в осуществлении образовательного процесса в школе (сокращение групп, количества часов по учебному плану и учебным програм</w:t>
        <w:softHyphen/>
        <w:t>мам и д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уководитель обязан уведомить работника в письменной форме не позднее, чем за два месяц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3.     Перевод на другую работу - постоянное или временное изменение трудовой функ</w:t>
        <w:softHyphen/>
        <w:t>ции  работника и (или) структурного подразделения, в котором работает работник (если стру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w:t>
        <w:softHyphen/>
        <w:t>вод на другую работу допускается только с письменного согласия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4.     Перевод на другую постоянную работу в пределах одного образовательного учреж</w:t>
        <w:softHyphen/>
        <w:t>дения оформляется приказом руководителя, на основании которого делается запись в трудо</w:t>
        <w:softHyphen/>
        <w:t>вой книжке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6. Перевод на работу, требующую более низкой квалификации, допускается только с письменного согласия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3.7. При совмещении профессий (должностей), расширение зон обслуживания, увеличении объема работы и исполнении обязанностей временно отсутствующего работника  без освобождения от основной работы производится доплата. Размер доплаты устанавливается с учетом содержания и объема дополнительной рабо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3.8.Руководитель обязан отстранить от работы (не до</w:t>
        <w:softHyphen/>
        <w:t>пускать к работе}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оявившегося на работе в состоянии алкогольного, наркотического или иного токсического опья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не прошедшего в установленном порядке обучение и проверку знаний и навыков в области охраны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 других случаях, предусмотренных федеральными законами и иными нормативными правовыми акт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Cs/>
          <w:sz w:val="24"/>
          <w:szCs w:val="24"/>
          <w:lang w:eastAsia="ru-RU"/>
        </w:rPr>
        <w:t>2.4. Прекращение трудового догово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1. Прекращение трудового договора возможно только по основаниям, предусмотрен</w:t>
        <w:softHyphen/>
        <w:t>ным трудовым законодательст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2.Трудовой договор может быть в любое время  расторгнут по соглашению сторо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ру</w:t>
        <w:softHyphen/>
        <w:t>дового догово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3.Срочный трудовой договор прекращается с истечением срока его действия (ст. 79 Т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Ф).</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w:t>
        <w:softHyphen/>
        <w:t>вора, заключенного на время исполнения обязанностей отсутствующего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рудовой договор, заключенный на время выполнения определенной работы, прекращает</w:t>
        <w:softHyphen/>
        <w:t>ся по завершении этой рабо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4. Работник имеет право расторгнуть трудовой договор, предупредив об этом руководи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w:t>
        <w:softHyphen/>
        <w:t>ется на следующий день после получения работодателем заявления работника об увольн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5. По соглашению между работником и руководителем трудовой договор может быть  расторгнут и до истечения срока предупреждения об увольнении (ст. 80 ТК РФ).</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w:t>
        <w:softHyphen/>
        <w:t>ное учреждение, выход на пенсию и другие случаи), а также в случаях установленного наруше</w:t>
        <w:softHyphen/>
        <w:t>ния работодателем трудового законодательства и иных нормативных правовых актов, содер</w:t>
        <w:softHyphen/>
        <w:t>жащих нормы трудового права, локальных нормативных актов, условий коллективного догово</w:t>
        <w:softHyphen/>
        <w:t>ра, соглашения или трудового договора, руководитель обязан расторгнуть трудовой договор в срок, указанный в заявлении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6. До истечения срока предупреждения об увольнении работник имеет право в любое</w:t>
        <w:br/>
        <w:t>время отозвать свое заявление. Увольнение в этом случае не производится, если на его место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По истечении срока предупреждения об увольнении работник имеет право прекратить ра</w:t>
        <w:softHyphen/>
        <w:t>бо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сли по истечении срока предупреждения об увольнении трудовой договор не был расторг</w:t>
        <w:softHyphen/>
        <w:t>нут, и работник не настаивает на увольнении, то действие трудового договора продолж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уководителя в письменной форме за три д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8. Увольнение по результатам аттестации работников, а также в случаях сокращения численности или штата работников школы допускается, если невозможно перевести ра</w:t>
        <w:softHyphen/>
        <w:t>ботника с его согласия на другую рабо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9. Ликвидация или реорганизация образовательного учреждения, которая может по</w:t>
        <w:softHyphen/>
        <w:t>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рудовой договор с преподавателем в связи с уменьшением учебной нагрузки в течение учебного года по не зависящим от него причинам, в том числе при полном ее отсутствии, не может быть расторгнут до конца учебного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10. Трудовой договор может быть прекращен за совершение работником, выполняющим воспитательные функции, аморального проступка, не</w:t>
        <w:softHyphen/>
        <w:t xml:space="preserve"> совместимого с продолжением данной рабо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w:t>
        <w:softHyphen/>
        <w:t>ние в состоянии алкогольного или наркотического опьянения и т. п.).</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сли аморальный проступок совершен работником по месту работы и в связи с исполнени</w:t>
        <w:softHyphen/>
        <w:t>ем им трудовых обязанностей, то такой работник может быть уволен с работы при условии соблюдения порядка применения дисциплинарных взыск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w:t>
        <w:softHyphen/>
        <w:t>ется позднее одного года со дня обнаружения проступка работодател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11. Помимо оснований, предусмотренных ст. 81 ТК РФ и иными федеральными закона</w:t>
        <w:softHyphen/>
        <w:t>ми, дополнительными основаниями прекращения трудового договора с педагогическим работ</w:t>
        <w:softHyphen/>
        <w:t>ником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вторное в течение одного года грубое нарушение устава школы;</w:t>
      </w:r>
    </w:p>
    <w:p>
      <w:pPr>
        <w:pStyle w:val="Normal"/>
        <w:spacing w:lineRule="auto" w:line="240" w:before="280" w:after="280"/>
        <w:ind w:left="-269" w:hanging="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менение, в том числе однократное, методов воспитания, связанных с физическим</w:t>
        <w:br/>
        <w:t>    и (или) психическим насилием над личностью обучающего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12. Прекращение трудового договора оформляется приказом руководителя шко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 приказом руководителя о прекращении трудового договора работник должен быть ознакомлен под роспись. По требованию работника руководитель обязан выдать ему надлежащим образом заверенную копию указанного приказ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13.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14.В день прекращения трудового договора руководитель обязан выдать работнику его трудовую книжку с внесенной в нее записью об увольнении и произвести с ним окончательный расч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Cs/>
          <w:sz w:val="24"/>
          <w:szCs w:val="24"/>
          <w:lang w:eastAsia="ru-RU"/>
        </w:rPr>
        <w:t>III. Основные права, обязанности и ответственность сторон трудового догово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Cs/>
          <w:sz w:val="24"/>
          <w:szCs w:val="24"/>
          <w:lang w:eastAsia="ru-RU"/>
        </w:rPr>
        <w:t>3.1. Работник имеет право 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едоставление ему работы, обусловленной трудовым договор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тдых, который гарантируется установленной федеральным законом максимальной</w:t>
        <w:br/>
        <w:t>продолжительностью рабочего времени и обеспечивается предоставлением еженедельных</w:t>
        <w:br/>
        <w:t>выходных дней, нерабочих праздничных дней, оплачиваемых основных и дополнительных от</w:t>
        <w:softHyphen/>
        <w:t>пус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олную достоверную информацию об условиях труда и требованиях охраны труда на</w:t>
        <w:br/>
        <w:t>рабочем мес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на профессиональную подготовку, переподготовку и повышение своей квалификации</w:t>
        <w:br/>
        <w:t>в порядке, установленном ТК РФ, иными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ведение коллективных переговоров и заключение коллективного договора и соглаше</w:t>
        <w:softHyphen/>
        <w:t>ний через своих представителей, а также на информацию о выполнении коллективного догово</w:t>
        <w:softHyphen/>
        <w:t>ра, согла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защиту своих трудовых прав, свобод и законных интересов всеми не запрещенными</w:t>
        <w:br/>
        <w:t>законом способами;</w:t>
      </w:r>
    </w:p>
    <w:p>
      <w:pPr>
        <w:pStyle w:val="Normal"/>
        <w:spacing w:lineRule="auto" w:line="240" w:before="280" w:after="280"/>
        <w:rPr/>
      </w:pPr>
      <w:r>
        <w:rPr>
          <w:rFonts w:cs="Times New Roman" w:ascii="Times New Roman" w:hAnsi="Times New Roman"/>
          <w:sz w:val="24"/>
          <w:szCs w:val="24"/>
          <w:lang w:eastAsia="ru-RU"/>
        </w:rPr>
        <w:t>12)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возмещение вреда, причиненного ему в связи с исполнением трудовых обязанностей,</w:t>
        <w:br/>
        <w:t>и компенсацию морального вреда в порядке, установленном ТК РФ, иными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обязательное социальное страхование в случаях, предусмотренных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пользование другими правами в соответствии с уставом школы, трудовым договоро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Cs/>
          <w:sz w:val="24"/>
          <w:szCs w:val="24"/>
          <w:lang w:eastAsia="ru-RU"/>
        </w:rPr>
        <w:t>3.2. Работник обяза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добросовестно выполнять должностные и иные обязанности, предусмотренные трудо</w:t>
        <w:softHyphen/>
        <w:t>вым договором, должностной инструкцией, правилами внутреннего трудового распорядка, со</w:t>
        <w:softHyphen/>
        <w:t>блюдать трудовую дисципли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требования по охране труда и обеспечению безопасности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незамедлительно сообщать руководителю о возникновении ситуации, представляющей угрозу жизни и здоровью людей, сохранности имущества работодателя, в т. ч. имущества тре</w:t>
        <w:softHyphen/>
        <w:t>тьих лиц, находящихся у работода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бережно относиться к имуществу работодателя, в т.ч. к имуществу третьих лиц, находящихся у работода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роходить предварительные и периодические медицинские осмот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едъявлять при приеме на работу документы, предусмотренные трудовым законодательст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содержать рабочее место, мебель, оборудование в исправном и аккуратном состоянии,</w:t>
        <w:br/>
        <w:t>поддерживать чистоту в помещениях шко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экономно и рационально расходовать энергию, топливо и другие материальные ресурсы работода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соблюдать законные права и свободы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 уважительно и тактично относиться к коллегам по работе и обучающим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    выполнять другие обязанности, отнесенные уставом школы, трудовым договором и законодательством Российской Федерации к компетенции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Cs/>
          <w:sz w:val="24"/>
          <w:szCs w:val="24"/>
          <w:lang w:eastAsia="ru-RU"/>
        </w:rPr>
        <w:t>3.3. Педагогические работники школы имеют право 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внесение предложений по совершенствованию образовательного процесса в шко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 один раз в три года., для чего руководитель школы создает условия, необходимые для обучения работников в образовательных учрежде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аттестацию на соответствующую квалификационную категорию в добровольном поряд</w:t>
        <w:softHyphen/>
        <w:t>ке и получение ее в случае успешного прохождения аттес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окращенную продолжительность рабочего времени, удлиненный оплачиваемый отпуск, устанавливаемые в зависимости от долж</w:t>
        <w:softHyphen/>
        <w:t>ности и условий рабо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дополнительные льготы и гарантии, предоставляемые в соответствии с федеральными</w:t>
        <w:br/>
        <w:t>законами и законами субъектов Российской Федерации, иными нормативными правовыми ак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ользование другими правами в соответствии с уставом школы, трудовым договором, коллективным договором, соглашениями,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Cs/>
          <w:sz w:val="24"/>
          <w:szCs w:val="24"/>
          <w:lang w:eastAsia="ru-RU"/>
        </w:rPr>
        <w:t>3.4. Педагогические работники школы обяза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частвовать в деятельности педагогического и иных советов школы, а также в деятельности методических объединений и других формах методической ра</w:t>
        <w:softHyphen/>
        <w:t>бо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обеспечивать охрану жизни и здоровья обучающихся во время образовательного про</w:t>
        <w:softHyphen/>
        <w:t>цес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ять связь с родителями (лицами, их заменяющи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выполнять правила по охране труда и пожарной безопасност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выполнять другие обязанности, отнесенные уставом школы, тру</w:t>
        <w:softHyphen/>
        <w:t>довым договором и законодательством Российской Федерации к компетенции педагогического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Cs/>
          <w:sz w:val="24"/>
          <w:szCs w:val="24"/>
          <w:lang w:eastAsia="ru-RU"/>
        </w:rPr>
        <w:t>3.5. Руководитель школы имеет право н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управление школой, принятие решений в пределах полномочий, предусмотренных уставом шко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заключение, изменение и расторжение трудовых договоров с работниками в порядке</w:t>
        <w:br/>
        <w:t>и на условиях, которые установлены ТК РФ, иными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ведение коллективных переговоров через своих представителей и заключение коллективных догово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поощрение работников за добросовестный эффективный тру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требование от работников исполнения ими трудовых обязанностей и бережного отноше</w:t>
        <w:softHyphen/>
        <w:t>ния к имуществу школы и других работников, соблюдения правил внутреннего трудово</w:t>
        <w:softHyphen/>
        <w:t>го распоряд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инятие локальных нормативных актов, содержащих нормы трудового права, в поряд</w:t>
        <w:softHyphen/>
        <w:t>ке, установленном ТК РФ;</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реализацию иных прав, определенных уставом школы, трудо</w:t>
        <w:softHyphen/>
        <w:t>вым договором, законодательством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3.6. Руководитель школы обяза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в соответствии с трудовым законодательством и иными нормативными правовыми акта</w:t>
        <w:softHyphen/>
        <w:t>ми, содержащими нормы трудового права, коллективным договором, соглашениями, локаль</w:t>
        <w:softHyphen/>
        <w:t>ными  нормативными актами, трудовым договором создавать условия, необходимые для со</w:t>
        <w:softHyphen/>
        <w:t>блюдения работниками дисциплины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трудовое законодательство и иные нормативные правовые акты, содержа</w:t>
        <w:softHyphen/>
        <w:t>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ять работникам работу, обусловленную трудовым договор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обеспечивать безопасность и условия труда, соответствующие государственным нормативным требованиям охраны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снабжать работников оборудованием, инструментами, технической документацией</w:t>
        <w:br/>
        <w:t>и иными средствами, необходимыми для исполнения ими трудовых обязаннос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беспечивать работникам равную оплату за труд равной ц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w:t>
        <w:softHyphen/>
        <w:t>ка, трудовым договор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вести коллективные переговоры, а также заключать коллективный договор в порядке,</w:t>
        <w:br/>
        <w:t>установленном ТК РФ;</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знакомить работников под роспись с принимаемыми локальными нормативными акта</w:t>
        <w:softHyphen/>
        <w:t>ми, непосредственно связанными с их трудовой деятельность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0)обеспечивать бытовые нужды работников, связанные с исполнением ими трудовых</w:t>
        <w:br/>
        <w:t>обязанносте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осуществлять обязательное социальное страхование работников в порядке, установленном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w:t>
        <w:softHyphen/>
        <w:t>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w:t>
        <w:softHyphen/>
        <w:t>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w:t>
        <w:softHyphen/>
        <w:t>цинских осмотров (обслед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создавать условия для внедрения инноваций, обеспечивать формирование и реализа</w:t>
        <w:softHyphen/>
        <w:t>цию инициатив работников шко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создавать условия для непрерывного повышения квалификации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поддерживать благоприятный морально-психологический климат в коллекти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исполнять иные обязанности, определенные уставом школы, трудовым договором, коллективным договором, соглашениями, законодательством Россий</w:t>
        <w:softHyphen/>
        <w:t>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Cs/>
          <w:sz w:val="24"/>
          <w:szCs w:val="24"/>
          <w:lang w:eastAsia="ru-RU"/>
        </w:rPr>
        <w:t>3.7. Ответственность сторон трудового догово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7.1. За нарушение положений трудового законодательства и иных нормативных право</w:t>
        <w:softHyphen/>
        <w:t>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7.2. Материальная ответственность стороны трудового договора наступает за ущерб,</w:t>
        <w:br/>
        <w:t>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7.3. Сторона трудового договора (руководитель или работник), причинившая ущерб дру</w:t>
        <w:softHyphen/>
        <w:t>гой стороне, возмещает этот ущерб в соответствии с ТК РФ и иными федеральными законами</w:t>
        <w:br/>
        <w:t>(ст. 232 ТК РФ).</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рудовым договором или заключаемыми в письменной форме соглашениями, прилагае</w:t>
        <w:softHyphen/>
        <w:t>мыми к нему, может конкретизироваться материальная ответственность сторон этого догово</w:t>
        <w:softHyphen/>
        <w:t>ра. При этом договорная ответственность руководителя перед работником не может быть ниже, а работника перед руководителем - выше, чем это предусмотрено ТК РФ или иными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7.4. Руководи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незаконного отстранения работника от работы, его увольнения или перевода на другую рабо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отказа руководи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задержки руководи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7.5. При нарушении руководителем установленного срока выплаты заработной платы,</w:t>
        <w:br/>
        <w:t>оплаты отпуска, выплат при увольнении и других выплат, причитающихся работнику, директор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w:t>
        <w:softHyphen/>
        <w:t>пенсации возникает независимо от наличия вины директо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7.6. Руководитель, причинивший ущерб имуществу работника, возмещает этот ущерб</w:t>
        <w:br/>
        <w:t>в полном объе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работника о возмещении ущерба направляется им руководителю. Руководитель обязан рассмотреть поступившее заявление и принять соответствующее решение в деся</w:t>
        <w:softHyphen/>
        <w:t>тидневный срок со дня его поступления. При несогласии работника с решением руководителя или неполучении ответа в установленный срок работник имеет право обратиться в су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7.7. Работник обязан возместить руководителю причиненный ему прямой действительный ущерб. Неполученные доходы (упущенная выгода) взысканию с работника не подлежа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директором обязанности по обеспечению надлежащих условий для хранения имущества, вверенного работник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7.8. За причиненный ущерб работник несет материальную ответственность в пределах</w:t>
        <w:br/>
        <w:t>своего среднего месячного заработка, если иное не предусмотрено ТК РФ или иными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Cs/>
          <w:sz w:val="24"/>
          <w:szCs w:val="24"/>
          <w:lang w:eastAsia="ru-RU"/>
        </w:rPr>
        <w:t>3.8. Педагогическим работникам запрещ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изменять по своему усмотрению расписание уроков (занят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отменять, удлинять или сокращать продолжительность уроков (занятий) и перерывов (пе</w:t>
        <w:softHyphen/>
        <w:t>ремен) между ни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удалять обучающихся с уроков (занятий), в том числе освобождать их для выполнения поручений, не связанных с образовательным процесс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Cs/>
          <w:sz w:val="24"/>
          <w:szCs w:val="24"/>
          <w:lang w:eastAsia="ru-RU"/>
        </w:rPr>
        <w:t>3.9. Педагогическим и другим работникам школы в помещениях и на территории школы запрещ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хранить легковоспламеняющиеся и ядовитые веще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IV. Рабочее время и время отдыха</w:t>
      </w:r>
      <w:r>
        <w:rPr>
          <w:rFonts w:cs="Times New Roman" w:ascii="Times New Roman" w:hAnsi="Times New Roman"/>
          <w:sz w:val="24"/>
          <w:szCs w:val="24"/>
          <w:lang w:eastAsia="ru-RU"/>
        </w:rPr>
        <w:t>                                                                                             </w:t>
      </w:r>
      <w:r>
        <w:rPr>
          <w:rFonts w:cs="Times New Roman" w:ascii="Times New Roman" w:hAnsi="Times New Roman"/>
          <w:bCs/>
          <w:sz w:val="24"/>
          <w:szCs w:val="24"/>
          <w:lang w:eastAsia="ru-RU"/>
        </w:rPr>
        <w:t>4.1. Режим рабочего времени</w:t>
      </w:r>
    </w:p>
    <w:p>
      <w:pPr>
        <w:pStyle w:val="Normal"/>
        <w:spacing w:lineRule="auto" w:line="240" w:before="280" w:after="280"/>
        <w:rPr/>
      </w:pPr>
      <w:r>
        <w:rPr>
          <w:rFonts w:cs="Times New Roman" w:ascii="Times New Roman" w:hAnsi="Times New Roman"/>
          <w:sz w:val="24"/>
          <w:szCs w:val="24"/>
          <w:lang w:eastAsia="ru-RU"/>
        </w:rPr>
        <w:t>4.1.1. В учреждении устанавливается  пятидневная рабочая неделя с  двумя выходными днями -  субботой и воскресеньем.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1.2. Особенности режима рабочего времени и времени отдыха педагогических и других  работников школы регулируются в соответствии с трудовым законо</w:t>
        <w:softHyphen/>
        <w:t>дательством нормативными правовыми акт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чего времени и времени отдыха, педагогических и других работников школы, включающий предоставление выходных дней, определяется с учетом режима деятельности школы и устанавливается правилами внутренне</w:t>
        <w:softHyphen/>
        <w:t>го трудового распорядка, расписаниями занятий, графиками работы, коллективным договором шко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1.3.  Для педагогических работников устанавливается сокращенная продолжительность</w:t>
        <w:br/>
        <w:t>рабочего времени - не более 36 часов в недел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должности 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w:t>
        <w:softHyphen/>
        <w:t>ской Федерации (ст. 333 ТК РФ).</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1.4.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педагога, которое утверждается руководителем школы с учетом мнения выборного орга</w:t>
        <w:softHyphen/>
        <w:t>на первичной профсоюз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другой части педагогической работы  работниками, ведущими преподавательскую работу, осуществляется в течение времени, которое не конкретизировано по количеству ча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5. Нормируемая часть рабочего времени работников, ведущих преподавательскую ра</w:t>
        <w:softHyphen/>
        <w:t>боту, определяется в астрономических часах и включает проводимые уроки (учебные занятия) независимо от их продолжительности и короткие перерыв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1.6.  Другая часть работы педагогических работников, требующая затрат рабочего време</w:t>
        <w:softHyphen/>
        <w:t>ни, которое не конкретизировано по количеству часов, вытекает из их должностных обязанно</w:t>
        <w:softHyphen/>
        <w:t>стей и включа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ю и проведение методической, диагностической и консультативной помощи родителям {законным представител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w:t>
        <w:softHyphen/>
        <w:t>ностей, а также их семейных обстоятельств и жилищно-бытовых услов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отделе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1.7. Дни недели (периоды времени, в течение которых школа осу</w:t>
        <w:softHyphen/>
        <w:t>ществляет свою деятельность), свободные для педагогических работников от проведения учеб</w:t>
        <w:softHyphen/>
        <w:t>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 п., в том числе вне шко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1.8. Периоды осенних, зимних, весенних и летних каникул, установленных для обучающихся школы, а также периоды отмены учебных занятий для обучающихся по санитарно- 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w:t>
        <w:softHyphen/>
        <w:t>ков школы, являются для них рабочим времен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эти периоды педагогические работники привлекаются к учебно-воспитательной, методической, организационной рабо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1.9. Режим работы руководителя школы, его заместителей, дру</w:t>
        <w:softHyphen/>
        <w:t>гих руководящих работников определяется в соответствии с трудовым законодательством с учетом необходимости обеспечения руководства деятельностью шко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1.10. Продолжительность рабочего дня, непосредственно предшествующих нерабочему праздничному дню, уменьшается на один ча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1.11. Привлечение работника к сверхурочной работе (работе, выполняемой работником</w:t>
        <w:br/>
        <w:t>по инициативе руководителя) за пределами, установленной для работника продолжительности рабочего времени допускается в случаях, предусмотренных ст. 99 ТК РФ.</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w:t>
        <w:softHyphen/>
        <w:t>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ь ведет точный учет продолжительности сверхурочной работы каждого работ</w:t>
        <w:softHyphen/>
        <w:t>ника, которая не должна превышать для каждого работника 4 часов в течение двух дней под</w:t>
        <w:softHyphen/>
        <w:t>ряд и 120 часов в г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1.1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w:t>
        <w:softHyphen/>
        <w:t>танного сверхурочно (ст. 152 ТК РФ).</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1.13.  Режим работы работников, работающих по сменам, определяется графиками смен</w:t>
        <w:softHyphen/>
        <w:t>ности, составляемыми руководителем с учетом мнения выборного органа первичной профсо</w:t>
        <w:softHyphen/>
        <w:t>юзной организации. Устанавливается режим работы по сменам для вахтеров шко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рафик сменности доводится до сведения работников под роспись не позднее, чем за один месяц до введения его в действ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1.14. С учетом условий работы в школе в целом или при выполнении отдельных видов работ, когда не может быть соблюдена установленная для определенной категории ра</w:t>
        <w:softHyphen/>
        <w:t>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1.15. При составлении графиков работы педагогических и других работников перерывы</w:t>
        <w:br/>
        <w:t>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1.16. В рабочее время не допуск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отвлекать педагогических работников для выполнения поручений или участия в мероприя</w:t>
        <w:softHyphen/>
        <w:t>тиях, не связанных с их педагогической деятельность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созывать собрания, заседания, совещания и другие мероприятия по общественным дел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1.17. При осуществлении в школе функций по контролю за об</w:t>
        <w:softHyphen/>
        <w:t>разовательным процессом и в других случаях не допуск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рисутствие на уроках посторонних лиц без разрешения руководителя шко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ходить в класс после начала урока, за исключением администрации шко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делать педагогическим работникам замечания по поводу их работы во время проведения уроков и в присутстви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Cs/>
          <w:sz w:val="24"/>
          <w:szCs w:val="24"/>
          <w:lang w:eastAsia="ru-RU"/>
        </w:rPr>
        <w:t>4.2.Установление учебной нагрузки уч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2.1. Учебная нагрузка учителей  устанавливается исходя из количества часов по учебно</w:t>
        <w:softHyphen/>
        <w:t>му плану и учебным программам, обеспеченности кадрами, других условий работы и закрепля</w:t>
        <w:softHyphen/>
        <w:t xml:space="preserve">ется в заключенном с работником трудовом договоре. Определение объема учебной нагрузки  производится один раз год.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2.3. Установленный в начале учебного года объем учебной нагрузки не может быть</w:t>
        <w:br/>
        <w:t>уменьшен  в течение учебного года  по инициативе руководителя, за исключением случаев</w:t>
        <w:br/>
        <w:t>уменьшения количества часов по учебным планам и учебным программам, сокращения количества групп.</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2.4. Уменьшение учебной нагрузки учителей без их согласия может осуществляться так</w:t>
        <w:softHyphen/>
        <w:t>же в случа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ременного ее выполнения за учителей , находящихся в отпуске по уходу за ребенком, а также отсутствующих в связи с болезнью и по другим причин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ременного выполнения учебной нагрузки учителя , с которым прекращены трудовые от</w:t>
        <w:softHyphen/>
        <w:t>ношения, и на место которого должен быть принят другой постоянный работник;</w:t>
      </w:r>
    </w:p>
    <w:p>
      <w:pPr>
        <w:pStyle w:val="Normal"/>
        <w:spacing w:lineRule="auto" w:line="240" w:before="280" w:after="280"/>
        <w:rPr/>
      </w:pPr>
      <w:r>
        <w:rPr>
          <w:rFonts w:cs="Times New Roman" w:ascii="Times New Roman" w:hAnsi="Times New Roman"/>
          <w:sz w:val="24"/>
          <w:szCs w:val="24"/>
          <w:lang w:eastAsia="ru-RU"/>
        </w:rPr>
        <w:t>- восстановления на работе учителя , ранее выполнявшего учебную нагрузку, в установлен</w:t>
        <w:softHyphen/>
        <w:t>ном законодательством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2.5. В других случаях любое временное или постоянное изменение (увеличение или</w:t>
        <w:br/>
        <w:t>уменьшение) у учителей объема учебной нагрузки по сравнению с учебной нагрузкой, преду</w:t>
        <w:softHyphen/>
        <w:t>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2.6. Без согласия учителя  допускается увеличение объема их учебной нагрузки на срок до двух месяцев  в случае временного отсутствия учителя, если это вызвано чрезвычайными обстоятельств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2.7.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  учителем предме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хранения объема учебной нагрузки учителя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преподава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2.8.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w:t>
        <w:softHyphen/>
        <w:t>ник уведомляется в письменной форме (под роспись) не позднее, чем за два месяца до пред</w:t>
        <w:softHyphen/>
        <w:t>стоящего изменения, в связи с чем распределение учебной нагрузки учителей на новый учеб</w:t>
        <w:softHyphen/>
        <w:t>ный год осуществляется до ухода их в отпус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2.9. Распределение учебной нагрузки производится руководителем школы с учетом мнения</w:t>
      </w:r>
    </w:p>
    <w:p>
      <w:pPr>
        <w:pStyle w:val="Normal"/>
        <w:spacing w:lineRule="auto" w:line="240" w:before="280" w:after="280"/>
        <w:rPr/>
      </w:pPr>
      <w:r>
        <w:rPr>
          <w:rFonts w:cs="Times New Roman" w:ascii="Times New Roman" w:hAnsi="Times New Roman"/>
          <w:sz w:val="24"/>
          <w:szCs w:val="24"/>
          <w:lang w:eastAsia="ru-RU"/>
        </w:rPr>
        <w:t>выборного органа первичной профсоюзной организации, а также с учетом предложений методического объединения учителе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2.10.  Учебная нагрузка на определенный срок, в т. ч. только на учебный год, может быть установлена в следующих случаях:</w:t>
      </w:r>
    </w:p>
    <w:p>
      <w:pPr>
        <w:pStyle w:val="Normal"/>
        <w:spacing w:lineRule="auto" w:line="240" w:before="280" w:after="280"/>
        <w:rPr/>
      </w:pPr>
      <w:r>
        <w:rPr>
          <w:rFonts w:cs="Times New Roman" w:ascii="Times New Roman" w:hAnsi="Times New Roman"/>
          <w:sz w:val="24"/>
          <w:szCs w:val="24"/>
          <w:lang w:eastAsia="ru-RU"/>
        </w:rPr>
        <w:t>- для выполнения учебной нагрузки учителей,  находящихся в отпуске по уходу за ребенком; - для выполнения учебной нагрузки учителей , отсутствующих в связи с болезнью и по дру</w:t>
        <w:softHyphen/>
        <w:t>гим причин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для выполнения временно педагогической работы, которая ранее выполнялась постоянным  учителем , с которым прекращены трудовые отношения, и на место которого предполагается пригласить другого постоянного работн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2.11. Руководитель школы, его заместители, руководители структурных подразде</w:t>
        <w:softHyphen/>
        <w:t>лений и другие работники школы помимо работы, определенной трудо</w:t>
        <w:softHyphen/>
        <w:t>вым договором, вправе на условиях дополнительного соглашения к трудовому договору осуществлять преподавательскую работу  без занятия штат</w:t>
        <w:softHyphen/>
        <w:t>ной должности, которая не считается совместительст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преподавательской работы этим лицам осуществляется с учетом мнения выборного органа первич</w:t>
        <w:softHyphen/>
        <w:t>ной профсоюзной организации и при условии, если учителям , для которых школа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Cs/>
          <w:sz w:val="24"/>
          <w:szCs w:val="24"/>
          <w:lang w:eastAsia="ru-RU"/>
        </w:rPr>
        <w:t>4.3. Время отдых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3.1. Временем отдыха является время, в течение которого работник свободен от испол</w:t>
        <w:softHyphen/>
        <w:t>нения трудовых обязанностей и которое он может использовать по своему усмотре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идами времени отдыха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ерерывы в течение рабочего д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ыходные д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нерабочие праздничные д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отпус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3.2. Перерывы в рабочем времени педагогических работников, не связанные с отдыхом</w:t>
        <w:br/>
        <w:t>и приемом пищи, не допускаются за исключением случаев, предусмотренных нормативными правовыми актами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ля педагогических работников, выполняющих свои обязанности непрерывно в течение рабочего дня, перерыв для приема пищи не устанавлив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ля остальных работников устанавливается перерыв для приема пищи и отдых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3.3.Работа в выходные и нерабочие праздничные дни запрещ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по письменному приказу (распоряжению) руководи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3.4. Работа в выходные и нерабочие праздничные дни оплачивается не менее чем в двойном разме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w:t>
        <w:softHyphen/>
        <w:t>чий праздничный день оплачивается в этом случае в одинарном размере, а день отдыха оплате не подлежи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3.5. Работникам школы  предоставляется ежегодные основные оплачиваемые отпуска продолжительностью 28 календарных дн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3.6. Педагогическим работникам школы предоставляется ежегодный основной удлиненный оплачиваемый отпуск продолжительностью 56 календарных дн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работники школы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Уставом шко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3.7. Очередность предоставления отпусков ежегодно определяется графиком отпусков,</w:t>
        <w:br/>
        <w:t>утверждаемым руководителем с учетом мнения выборного органа первичной профсоюзной организации не позднее, чем за две недели до наступления календарного года в поря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 времени начала отпуска работник должен быть извещен под роспись не позднее, чем за две недели до его начал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3.8.   Ежегодный оплачиваемый отпуск должен быть продлен или перенесен на другой</w:t>
        <w:br/>
        <w:t>срок, определяемый директором школы с учетом пожеланий работника, в случа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ременной    нетрудоспособности работник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 других случаях, предусмотренных трудовым законодательством, локальными норматив</w:t>
        <w:softHyphen/>
        <w:t>ными актами шко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3.9. По соглашению между работником и работодателем ежегодный оплачиваемый от</w:t>
        <w:softHyphen/>
        <w:t>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3.10. Часть ежегодного оплачиваемого отпуска, превышающая 28 календарных дней,</w:t>
        <w:br/>
        <w:t>по письменному заявлению работника может быть заменена денежной компенсаци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3.11.  При увольнении работнику выплачивается денежная компенсация за все неиспользованные отпус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3.12. Оплата отпуска производится не позднее, чем за три дня до его начал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этот отпуск на другой срок, согласованный с работни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3.13.  Запрещается непредоставление ежегодного оплачиваемого отпуска в течение двух л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ряд, а также непредоставление ежегодного оплачиваемого отпуска работникам в воз</w:t>
        <w:softHyphen/>
        <w:t>расте до восемнадцати л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3.14. По семейным обстоятельствам и другим уважительным причинам работнику по его</w:t>
        <w:br/>
        <w:t>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уководител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ь обязан на основании письменного заявления работника предоставить от</w:t>
        <w:softHyphen/>
        <w:t>пуск без сохранения заработной платы в случаях, предусмотренных ТК РФ, иными федераль</w:t>
        <w:softHyphen/>
        <w:t>ными законами или коллективным договор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V. Поощрения за успехи в рабо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1. Руководитель применяет к работникам школы, добросовестно исполняющим трудовые обязанности, следующие виды поощрений:(объявляет благодарность, выдает премию, награждает ценным подарком, почетной грамотой, и д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2. За особые трудовые заслуги перед обществом и государством работники могут быть</w:t>
        <w:br/>
        <w:t>представлены в установленном порядке к государственным наград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VI. Трудовая дисциплина и ответственность за ее наруш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1. За совершение дисциплинарного проступка, то есть неисполнение или ненадлежащее</w:t>
        <w:br/>
        <w:t>исполнение работником по его вине возложенных на него трудовых обязанностей, руководитель имеет право применить следующие дисциплинарные взыскания:- замеч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ыгово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увольнение по соответствующим основани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2. Увольнение в качестве дисциплинарного взыскания может быть применено в соответ</w:t>
        <w:softHyphen/>
        <w:t>ствии со ст. 192 ТК РФ в случа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неоднократного неисполнения работником без уважительных причин трудовых обязанно</w:t>
        <w:softHyphen/>
        <w:t>стей, если он имеет дисциплинарное взыскание;-    однократного грубого нарушения работником трудовых обязаннос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 прогула, то есть отсутствия на рабочем месте без уважительных причин в течение всего</w:t>
        <w:br/>
        <w:t>рабочего дня независимо от его продолжительности, а также в случае отсутствия</w:t>
        <w:br/>
        <w:t>на рабочем месте без уважительных причин более четырех часов подряд в течение рабочего д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появления работника на работе в состоянии алкогольного, наркотического или иного токсического опья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совершения по месту работы хищения (в том числе мелкого) чужого имущества, растра</w:t>
        <w:softHyphen/>
        <w:t>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либо заведомо созда</w:t>
        <w:softHyphen/>
        <w:t>вало реальную угрозу наступления таких последств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совершения виновных действий работником, непосредственно обслуживающиденежные или товарные ценности, если эти действия дают основание для утраты доверия к нему со стороны руководи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совершения работником, выполняющим воспитательные функции, аморального проступ</w:t>
        <w:softHyphen/>
        <w:t>ка,несовместимого с продолжением данной рабо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ринятия необоснованного решения руководителем школы (филиал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школы</w:t>
      </w:r>
    </w:p>
    <w:p>
      <w:pPr>
        <w:pStyle w:val="Normal"/>
        <w:spacing w:lineRule="auto" w:line="240" w:before="280" w:after="280"/>
        <w:rPr/>
      </w:pPr>
      <w:r>
        <w:rPr>
          <w:rFonts w:cs="Times New Roman" w:ascii="Times New Roman" w:hAnsi="Times New Roman"/>
          <w:sz w:val="24"/>
          <w:szCs w:val="24"/>
          <w:lang w:eastAsia="ru-RU"/>
        </w:rPr>
        <w:t>;-    однократного грубого нарушения руководителем школы (филиала), его заместителями своих трудовых обязаннос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овторное в течение одного года грубое нарушение Устава шко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3. При наложении дисциплинарного взыскания должны учитываться тяжесть совершен</w:t>
        <w:softHyphen/>
        <w:t>ного проступка, предшествующее поведение работника и обстоятельства, при которых он был соверше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4. До применения дисциплинарного взыскания руководи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епредоставление работником объяснения не является препятствием для применения дисциплинарного взыск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5. Дисциплинарное расследование нарушений педагогическим работником школы  норм  профессионального  поведения  или  Устава школы может быть проведено только по поступившей на него жалобе в письменной фор</w:t>
        <w:softHyphen/>
        <w:t>ме. Копия жалобы должна быть передана работник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w:t>
        <w:softHyphen/>
        <w:t>щих к запрещению заниматься педагогической деятельностью, или при необходимости защи</w:t>
        <w:softHyphen/>
        <w:t>ты интересов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6.  Дисциплинарное взыскание применяется не позднее одного месяца со дня обнаруже</w:t>
        <w:softHyphen/>
        <w:t>ния проступка, не считая времени болезни работника, пребывания его в отпуске, а также вре</w:t>
        <w:softHyphen/>
        <w:t>мени, необходимого на учет мнения выборного органа первичной профсоюзной ор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7  За каждый дисциплинарный проступок может быть применено только одно дисциплинарное взыск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каз (распоряжение) руководителя о применении дисциплинарного взыскания объявля</w:t>
        <w:softHyphen/>
        <w:t>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w:t>
        <w:softHyphen/>
        <w:t>ству  выборного органа первичной профсоюзной ор</w:t>
        <w:softHyphen/>
        <w:t>ганиз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10. Дисциплинарное взыскание может быть обжаловано работником в государственную</w:t>
        <w:br/>
        <w:t>инспекцию труда и комиссию по трудовым спорам учреждения, суд.</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VII. Особенности регулирования труда женщин, лиц с семейными обязанност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1. Ограничивается применение труда женщин на тяжелых работах и работах с вредными и (или) опасными условиями труда, за исключением нефизических работ или работ по санитарному и бытовому обслужив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2. Беременным женщинам в соответствии с медицинским заключением и по их заявлению снижаются нормы выработки,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3. Женщинам по их заявлению и на основании выданного в установленном порядке листка нетрудоспособности предоставляются отпуска по беременности и род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4. 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 заявлению женщины во время нахождения в отпусках по уходу за ребенком она може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 период отпуска по уходу за ребенком за работником сохраняется место работы (долж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5. 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6. 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каждые три часа, продолжительностью не менее 30 минут кажды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рерывы для кормления ребенка (детей) включаются в рабочее время и подлежат оплате в размере среднего заработ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7. Запрещае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ется только с их письменного соглас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8.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9. Расторжение трудового договора по инициативе работодателя с беременными женщинами не допускается, за исключение случаев ликвидации учреж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увольнение женщины в связи с истечением срока трудового договора в период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сторжение трудового договора с женщинами, имеющими детей в возрасте до трех лет, одинокими матерями, воспитывающим ребенка в возрасте до четырнадцати лет (воспитывающими ребенка-инвалида до восемнадцати лет), другими лицами, воспитывающими указанных детей без матери, по инициативе работодателя не допуск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10.Одному из родителей (опекуну, попечителю)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между собой по их усмотрению. Оплата каждого дополнительного выходного дня производится в размере и порядке, которые установлены федеральными зако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11. Гарантии и льготы, предоставляемые женщинам в связи с материнством распространяются на отцов, воспитывающих детей без матери, а также на опекунов (попечителей) несовершеннолетних.</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VIII. Заключительные положения</w:t>
      </w:r>
    </w:p>
    <w:p>
      <w:pPr>
        <w:pStyle w:val="Normal"/>
        <w:spacing w:lineRule="auto" w:line="240" w:before="280" w:after="280"/>
        <w:ind w:left="735" w:hanging="0"/>
        <w:rPr>
          <w:rFonts w:ascii="Times New Roman" w:hAnsi="Times New Roman" w:cs="Times New Roman"/>
          <w:sz w:val="24"/>
          <w:szCs w:val="24"/>
          <w:lang w:eastAsia="ru-RU"/>
        </w:rPr>
      </w:pPr>
      <w:r>
        <w:rPr>
          <w:rFonts w:cs="Times New Roman" w:ascii="Times New Roman" w:hAnsi="Times New Roman"/>
          <w:sz w:val="24"/>
          <w:szCs w:val="24"/>
          <w:lang w:eastAsia="ru-RU"/>
        </w:rPr>
        <w:t>8.1. Текст правил внутреннего трудового распорядка вывешивается в школе на видном месте.</w:t>
      </w:r>
    </w:p>
    <w:p>
      <w:pPr>
        <w:pStyle w:val="Normal"/>
        <w:spacing w:lineRule="auto" w:line="240" w:before="280" w:after="280"/>
        <w:ind w:left="735" w:hanging="0"/>
        <w:rPr>
          <w:rFonts w:ascii="Times New Roman" w:hAnsi="Times New Roman" w:cs="Times New Roman"/>
          <w:sz w:val="24"/>
          <w:szCs w:val="24"/>
          <w:lang w:eastAsia="ru-RU"/>
        </w:rPr>
      </w:pPr>
      <w:r>
        <w:rPr>
          <w:rFonts w:cs="Times New Roman" w:ascii="Times New Roman" w:hAnsi="Times New Roman"/>
          <w:sz w:val="24"/>
          <w:szCs w:val="24"/>
          <w:lang w:eastAsia="ru-RU"/>
        </w:rPr>
        <w:t>8.2.  Изменения и дополнения в правила внутреннего трудового распорядка внос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ем в порядке, установленном ст. 372 ТК РФ для принятия локальных нормативных</w:t>
        <w:br/>
        <w:t>актов.</w:t>
      </w:r>
    </w:p>
    <w:p>
      <w:pPr>
        <w:pStyle w:val="Normal"/>
        <w:spacing w:lineRule="auto" w:line="240" w:before="280" w:after="280"/>
        <w:ind w:left="735" w:hanging="0"/>
        <w:rPr>
          <w:rFonts w:ascii="Times New Roman" w:hAnsi="Times New Roman" w:cs="Times New Roman"/>
          <w:sz w:val="24"/>
          <w:szCs w:val="24"/>
          <w:lang w:eastAsia="ru-RU"/>
        </w:rPr>
      </w:pPr>
      <w:r>
        <w:rPr>
          <w:rFonts w:cs="Times New Roman" w:ascii="Times New Roman" w:hAnsi="Times New Roman"/>
          <w:sz w:val="24"/>
          <w:szCs w:val="24"/>
          <w:lang w:eastAsia="ru-RU"/>
        </w:rPr>
        <w:t>8.3. С вновь принятыми правилами внутреннего трудового распорядка, внесенными в них изменениями и дополнениями, руководитель знакомит работников под роспись с указанием даты ознаком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 Знак Знак"/>
    <w:basedOn w:val="Style13"/>
    <w:qFormat/>
    <w:rPr>
      <w:rFonts w:ascii="Times New Roman" w:hAnsi="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7:00Z</dcterms:created>
  <dc:creator>User</dc:creator>
  <dc:description/>
  <cp:keywords/>
  <dc:language>en-US</dc:language>
  <cp:lastModifiedBy>Сергей</cp:lastModifiedBy>
  <cp:lastPrinted>2014-11-03T18:37:00Z</cp:lastPrinted>
  <dcterms:modified xsi:type="dcterms:W3CDTF">2016-05-27T12:14:00Z</dcterms:modified>
  <cp:revision>5</cp:revision>
  <dc:subject/>
  <dc:title>ПРАВИЛА</dc:title>
</cp:coreProperties>
</file>