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Совета 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/>
              <w:t>МБОУ  Шиковской СШ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   от  «  14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Шиковской С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3   </w:t>
            </w:r>
          </w:p>
          <w:p>
            <w:pPr>
              <w:pStyle w:val="Normal"/>
              <w:rPr/>
            </w:pPr>
            <w:r>
              <w:rPr/>
              <w:t>« 31 »  августа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>
                <w:rFonts w:eastAsia="Calibri" w:cs="Arial"/>
                <w:sz w:val="22"/>
                <w:szCs w:val="22"/>
              </w:rPr>
            </w:pPr>
            <w:r>
              <w:rPr/>
              <w:t>директор МБОУ  Шиковской СШ</w:t>
            </w:r>
          </w:p>
          <w:p>
            <w:pPr>
              <w:pStyle w:val="Normal"/>
              <w:jc w:val="right"/>
              <w:rPr/>
            </w:pPr>
            <w:r>
              <w:rPr/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99      « 14 »   января 2016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Cs/>
          <w:caps/>
        </w:rPr>
        <w:t xml:space="preserve"> </w:t>
      </w:r>
      <w:r>
        <w:rPr>
          <w:bCs/>
          <w:caps/>
        </w:rPr>
        <w:t xml:space="preserve">об </w:t>
      </w:r>
      <w:r>
        <w:rPr>
          <w:sz w:val="36"/>
          <w:szCs w:val="36"/>
        </w:rPr>
        <w:t>организации контроля за состоянием охраны тру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Положение об организации контроля за состоянием охраны труда муниципального бюджетного общеобразовательного учреждения  Шиковской средней   школы   (далее — Положение)  устанавливает единый порядок организации и проведения контроля за состоянием условий и охраны труда, соблюдением требований нормативных и правовых актов по охране труда во всех подразделениях .</w:t>
      </w:r>
    </w:p>
    <w:p>
      <w:pPr>
        <w:pStyle w:val="Normal"/>
        <w:spacing w:before="100" w:after="100"/>
        <w:rPr/>
      </w:pPr>
      <w:r>
        <w:rPr/>
        <w:t>Настоящее Положение является нормативным локальным актом ОУ и обязательно для исполнения всеми участниками образовательных отношений.</w:t>
      </w:r>
    </w:p>
    <w:p>
      <w:pPr>
        <w:pStyle w:val="Normal"/>
        <w:spacing w:before="100" w:after="100"/>
        <w:rPr/>
      </w:pPr>
      <w:r>
        <w:rPr/>
        <w:t xml:space="preserve">Положение подготовлено на основании закона «Об образовании в Российской Федерации», Трудового кодекса РФ (далее – ТК РФ), Гражданского Кодекса РФ (далее – ГК РФ), Устава ОУ,  в соответствии с  Трудовым кодексом  Российской Федерации, </w:t>
      </w:r>
      <w:r>
        <w:rPr>
          <w:lang w:eastAsia="zxx" w:bidi="zxx"/>
        </w:rPr>
        <w:t>ГОСТом  Р 12.0.007-2009 «Национальный стандарт Российской Федерации.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</w:r>
      <w:r>
        <w:rPr/>
        <w:t xml:space="preserve">, </w:t>
      </w:r>
      <w:r>
        <w:rPr>
          <w:lang w:eastAsia="zxx" w:bidi="zxx"/>
        </w:rPr>
        <w:t>Типовым положением о комитете (комиссии) по охране труда, утвержденным приказом Минздравсоцразвития Российской Федерации от 29.05.2006 №413, Типовым положением об уполномоченном (доверенном) лице по охране труда профессионального союза, утвержденным Постановлением Исполкома Федерации независимых профсоюзов России от 14.10.2006г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соответствии со ст. 212 Трудового кодекса РФ работодатель обязан обеспечить организацию контроля за состоянием условий труда на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роль за состоянием условий и охраны труда, соблюдением требований нормативных и правовых актов по охране труда является одним из основных элементов системы управления охраной труда в организации. </w:t>
      </w:r>
    </w:p>
    <w:p>
      <w:pPr>
        <w:pStyle w:val="Normal"/>
        <w:ind w:firstLine="708"/>
        <w:jc w:val="both"/>
        <w:rPr/>
      </w:pPr>
      <w:r>
        <w:rPr/>
        <w:t>В зависимости от целей оценки функционирования системы управления охраной труда выполняют различные виды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Calibri"/>
        </w:rPr>
        <w:t>текущий контроль выполнения плановых мероприятий по охране труд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оянный контроль состояния производственной сред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многоступенчатый контроль состояния условий труда на рабочем мес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верку готовности организации к работе в осенне-зимнем период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агирующий контрол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нутреннюю проверку (аудит) системы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нешнюю проверку (аудит) органом по сертификации с выдачей сертификата соответств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/>
      </w:pPr>
      <w:r>
        <w:rPr/>
        <w:t xml:space="preserve">Контроль за состоянием условий и охраны труда в организации осуществляется руководителями и специалистами, на которых приказами (распоряжениями) возложены эти функциональные обязанности, службой охраны труда или специалистами по охране труда, комитетом (комиссией) по охране тр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ственный контроль за  соблюдением работодателями и их представителями государственных нормативных и правовых требований охраны труда осуществляют уполномоченные (доверенные) лица по охране труда профессиональных союзов, совместный комитет по охране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Контроль за состоянием условий и охраны труда проводится для устано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ветствия фактического состояния охраны труда требованиям законодательства, правил, инструкций и других нормативных и правовых актов по охране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и выполнения работниками упомянутых выше документов, а также распоряжений вышестоящих организаций, предписаний органов государственного  контроля (надз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Основным содержанием контроля, проводимого на всех уровнях управления, является провер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облюдения  законодательных, нормативных и правовых актов по охране труда, требований правил, инструкций по охране труда, других локальных нормативных  акто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опросов охраны труда, включая состояние обучения и инструктажа по охране труда,  иллюстративные и информационные материалы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я параметров микроклимата и наличие вредных производственных фа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сти технологических процессов, оборудования, инструмента, инвентаря и используемых материалов,  зданий и соору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й эксплуатации транспорт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средствами коллективной и индивидуальной защиты (СИЗ) и их прим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я санитарно-бытового обеспечения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молоком, лечебно-профилактическим питанием, смывающими и обезвреживающим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я производственного травматизма и профессиональной заболеваемости, выполнения мероприятий  по профилактике несчастных случаев и повреждения здоровья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я ранее выданных предписаний органов государственного контроля (надзора), распоряжений вышестоящи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я запланированных мероприятий по охране труда, в том числе и коллективн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я профилактической работы по охране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  <w:t>3.  Результаты контроля оформляются в виде актов проверок и предписаний специалиста по охране труда и представляются руководителю соответствующего подразделения для устранения выявленных нарушений по охране труда.</w:t>
      </w:r>
    </w:p>
    <w:p>
      <w:pPr>
        <w:pStyle w:val="Normal"/>
        <w:jc w:val="both"/>
        <w:rPr/>
      </w:pPr>
      <w:r>
        <w:rPr/>
        <w:tab/>
        <w:t>По результатам контроля проводится совещание с непосредственными  руководителями и специалистами подразделений, где дается анализ состояния охраны труда, составляется протокол и издается приказ с мероприятиями по устранению выявленных нарушений в работе по охране труда с привлечением к ответственности  лиц, допустивших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Ответственность за организацию и осуществления контроля за состоянием условий и охраны труда в соответствии с настоящим Положением несут руководители подразделений 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дение текущего контроля за состоянием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роцессе производственной деятельности постоянно возникают вопросы, касающиеся  условий труда  и состояния охраны труда, одни из которых требуют незамедлительного принятия мер оперативного решения, по другим – необходимо определенное время для организационно-технической подготовки. Все эти вопросы должны рассматриваться и решаться на различных уровнях управления от непосредственных руководителей структурных подразделений до руководителей организ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1. Порядок проведения трехступенчатого контроля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1 </w:t>
      </w:r>
      <w:r>
        <w:rPr>
          <w:b/>
        </w:rPr>
        <w:t>Проведение контроля на первом уровне (</w:t>
      </w:r>
      <w:r>
        <w:rPr>
          <w:rFonts w:cs="Calibri"/>
          <w:b/>
        </w:rPr>
        <w:t>I</w:t>
      </w:r>
      <w:r>
        <w:rPr>
          <w:b/>
        </w:rPr>
        <w:t xml:space="preserve"> ступень контроля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1.2 Первую ступень контроля проводит непосредственный руководитель работ (мастер) и уполномоченное (доверенное) лицо по охране труда профессионального союза обходят все рабочие места ежедневно до начала работы. Обнаруженные нарушения устраняют немедленно. </w:t>
      </w:r>
    </w:p>
    <w:p>
      <w:pPr>
        <w:pStyle w:val="Normal"/>
        <w:jc w:val="both"/>
        <w:rPr/>
      </w:pPr>
      <w:r>
        <w:rPr/>
        <w:t>В ходе обхода (обследования)  провер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содержание рабочих ме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освещ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равность оборудования, инструментов и приспособ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работы вентиля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необходимых инструкций по охране труда,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работниками сертифицированных  СИЗ (спецодежды, спецобуви и других СИЗ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 по охране труда, проведение инструктажей по охране труда, оформление журналов регистрации инструктажей на рабочем мес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средств пожаротуш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1.3 Все замечания, выявленные в ходе обследования и контроля  записываются в журнал контроля за состоянием условий и охраны </w:t>
      </w:r>
      <w:r>
        <w:rPr>
          <w:rFonts w:cs="Calibri"/>
        </w:rPr>
        <w:t xml:space="preserve"> </w:t>
      </w:r>
      <w:r>
        <w:rPr/>
        <w:t xml:space="preserve"> труда, </w:t>
      </w:r>
      <w:r>
        <w:rPr>
          <w:rFonts w:cs="Calibri"/>
        </w:rPr>
        <w:t xml:space="preserve">с указанием ответственных лиц и сроков устранения нарушений, принимаются немедленные меры по их устранению. 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>1.4 Наиболее квалифицированным работникам I ступень контроля условий и охраны труда на своем рабочем месте допускается выполнять самостоятельно путем самоконтроля с устранением всех обнаруженных замечаний до начала работы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1.2</w:t>
      </w:r>
      <w:r>
        <w:rPr>
          <w:b/>
        </w:rPr>
        <w:t xml:space="preserve"> Проведение контроля на втором  уровне (</w:t>
      </w:r>
      <w:r>
        <w:rPr>
          <w:rFonts w:cs="Calibri"/>
          <w:b/>
        </w:rPr>
        <w:t>II</w:t>
      </w:r>
      <w:r>
        <w:rPr>
          <w:b/>
        </w:rPr>
        <w:t xml:space="preserve"> ступень контроля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1.2.1 Контроль  за состоянием охраны труда на втором уровне осуществляет комиссия в составе: руководителя структурного подразделения (начальник цеха, участка, отдела, заведующего), специалиста по охране труда, уполномоченного (доверенного) лица по охране труда профессионального союза или уполномоченного по охране труда от работников  еженедельно, </w:t>
      </w:r>
      <w:r>
        <w:rPr/>
        <w:t xml:space="preserve">по утвержденному графику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ходе обследования состояния охраны труда   провер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и работа </w:t>
      </w:r>
      <w:r>
        <w:rPr>
          <w:lang w:val="en-US"/>
        </w:rPr>
        <w:t>I</w:t>
      </w:r>
      <w:r>
        <w:rPr/>
        <w:t xml:space="preserve"> ступен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в подразделениях правил и инструкций по охране труда, а также выполнение приказов и распоряжений руководителя, вышестоящих организаций по этим вопросам, предписаний органов контроля (надзо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мероприятий по улучшению условий и охраны труда, в том числе намеченных по результатам  аттестации рабочих мест по условиям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мероприятий, намеченных по результатам расследования несчастных случаев на производстве и авар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ение правил эксплуатации и содержания зданий и сооружений,  оборудования и инструмен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санитарно-бытов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правил эксплуатации электроустановок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 xml:space="preserve">1.2.2 Результаты проверки записываются в журнал </w:t>
      </w:r>
      <w:r>
        <w:rPr/>
        <w:t>контроля за состоянием условий и охраны труда</w:t>
      </w:r>
      <w:r>
        <w:rPr>
          <w:rFonts w:cs="Calibri"/>
        </w:rPr>
        <w:t xml:space="preserve"> с назначением исполнителей и установлением срока устранения нарушений.</w:t>
      </w:r>
    </w:p>
    <w:p>
      <w:pPr>
        <w:pStyle w:val="BodyText2"/>
        <w:ind w:right="-14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3 </w:t>
      </w:r>
      <w:r>
        <w:rPr>
          <w:rFonts w:cs="Calibri"/>
          <w:color w:val="000000"/>
          <w:sz w:val="24"/>
          <w:szCs w:val="24"/>
        </w:rPr>
        <w:t>Руководитель структурного подразделения (начальник цеха, участка, отдела, заведующий)</w:t>
      </w:r>
      <w:r>
        <w:rPr>
          <w:color w:val="000000"/>
          <w:sz w:val="24"/>
          <w:szCs w:val="24"/>
        </w:rPr>
        <w:t xml:space="preserve"> на еженедельных совещаниях рассматривает результаты второй ступени контроля, определяет меры по выявленным недостаткам, даёт анализ состояния охраны труда и производственного травматизма по бригадам, участкам, в целом по подразделению. </w:t>
      </w:r>
    </w:p>
    <w:p>
      <w:pPr>
        <w:pStyle w:val="BodyText2"/>
        <w:ind w:right="-143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ешение совещания оформляется протоколом или распоряжением по подразделению с мероприятиями, направленными на улучшение состояния охраны труда с указанием сроков и ответственных исполнителей.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1.3</w:t>
      </w:r>
      <w:r>
        <w:rPr>
          <w:b/>
        </w:rPr>
        <w:t xml:space="preserve"> Проведение контроля на третьем уровне (</w:t>
      </w:r>
      <w:r>
        <w:rPr>
          <w:rFonts w:cs="Calibri"/>
          <w:b/>
        </w:rPr>
        <w:t>III</w:t>
      </w:r>
      <w:r>
        <w:rPr>
          <w:b/>
        </w:rPr>
        <w:t xml:space="preserve"> ступень контроля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cs="Calibri"/>
        </w:rPr>
        <w:t>1.3.1 Контроль  за состоянием охраны труда на третьем уровне осуществляет комиссия организации в составе: председателя комиссии - руководителя или заместителя руководителя организации</w:t>
      </w:r>
      <w:r>
        <w:rPr/>
        <w:t xml:space="preserve">, членов комиссии: руководителя службы охраны труда или специалиста  по охране труда, руководителей  технических отделов (гл. механика, гл. энергетика, гл. технолога и др.), ответственного лица  за пожарную безопасность, председателя  первичной профсоюзной организации или уполномоченного по охране труда от работников,  ежемесячно по утвержденному графику.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 xml:space="preserve">Все члены комиссии  </w:t>
      </w:r>
      <w:r>
        <w:rPr>
          <w:rFonts w:cs="Calibri"/>
        </w:rPr>
        <w:t xml:space="preserve">изучают состояние охраны труда обследуемых подразделений  в соответствии со своими функциональными обязанностями по охране труда.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Каждое подразделение должно быть обследовано не реже одного раза в квартал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rFonts w:cs="Calibri"/>
        </w:rPr>
        <w:t xml:space="preserve">1.3.2 По итогам проверки </w:t>
      </w:r>
      <w:r>
        <w:rPr/>
        <w:t xml:space="preserve"> </w:t>
      </w:r>
      <w:r>
        <w:rPr>
          <w:rFonts w:cs="Calibri"/>
        </w:rPr>
        <w:t>руководитель или заместитель руководителя организации</w:t>
      </w:r>
      <w:r>
        <w:rPr>
          <w:color w:val="000000"/>
        </w:rPr>
        <w:t xml:space="preserve"> на своих совещаниях, проводимых по графику, с руководителями структурных подразделений заслушивает  руководителей о состоянии охраны труда и производственного травматизма во вверенных им подразделениях, о выполнении ими мероприятий по охране труда,  даёт оценку работы подразделений по результатам работы комиссии, доводит до сведения о состоянии выполнения мероприятий по охране труда, в том числе коллективного договора и решений предыдущих совещаний.</w:t>
      </w:r>
    </w:p>
    <w:p>
      <w:pPr>
        <w:pStyle w:val="BodyText2"/>
        <w:ind w:right="-143" w:hanging="0"/>
        <w:rPr/>
      </w:pPr>
      <w:r>
        <w:rPr>
          <w:color w:val="000000"/>
        </w:rPr>
        <w:t xml:space="preserve">            </w:t>
      </w:r>
      <w:r>
        <w:rPr>
          <w:color w:val="000000"/>
          <w:sz w:val="24"/>
          <w:szCs w:val="24"/>
        </w:rPr>
        <w:t>Итоги совещания оформляются протоколом или приказом по организации с мероприятиями, направленными на улучшение состояния охраны труда.</w:t>
      </w:r>
    </w:p>
    <w:p>
      <w:pPr>
        <w:pStyle w:val="Normal"/>
        <w:autoSpaceDE w:val="false"/>
        <w:ind w:first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b/>
        </w:rPr>
        <w:t>2. Порядок проведения двухступенчатого контроля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1 Проведение контроля на первом уровне (</w:t>
      </w:r>
      <w:r>
        <w:rPr>
          <w:rFonts w:cs="Calibri"/>
          <w:b/>
        </w:rPr>
        <w:t>I</w:t>
      </w:r>
      <w:r>
        <w:rPr>
          <w:b/>
        </w:rPr>
        <w:t xml:space="preserve"> ступень контроля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 xml:space="preserve">2.1.1 Ежедневный осмотр руководителем всех рабочих мест. </w:t>
      </w:r>
      <w:r>
        <w:rPr/>
        <w:t xml:space="preserve">Все замечания записываются в журнал контроля за состоянием условий и  охраны труда, </w:t>
      </w:r>
      <w:r>
        <w:rPr>
          <w:rFonts w:cs="Calibri"/>
        </w:rPr>
        <w:t>с назначением исполнителей и установлением срока устранения нарушений.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>2.1.2 Наиболее квалифицированным работникам I ступень контроля охраны и условий труда на своем рабочем месте допускается выполнять самостоятельно путем самоконтроля с устранением всех обнаруженных нарушений до начала работы.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 Проведение контроля на втором уровне (</w:t>
      </w:r>
      <w:r>
        <w:rPr>
          <w:rFonts w:cs="Calibri"/>
          <w:b/>
        </w:rPr>
        <w:t>II</w:t>
      </w:r>
      <w:r>
        <w:rPr>
          <w:b/>
        </w:rPr>
        <w:t xml:space="preserve"> ступень контроля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 xml:space="preserve">2.2.1 Ежемесячное углубленное обследование комитетом (комиссией) по охране труда с участием ведущих специалистов малого предприятия. 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/>
        </w:rPr>
        <w:t>2.2.2 По результатам проверки комитетом (комиссией) по охране труда в журнал заносят отмеченные нарушения, предложения по их устранению, сроки выполнения и исполнителя. Исполнитель, ответственный за выполнение намеченного мероприятия, ставит свою подпись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2.2.3 Результаты проверки рассматриваются на совещании, оформляются протоколом, издается приказ, утверждающий мероприятия по устранению отмеченных нарушений.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руководителя 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before="0" w:after="360"/>
        <w:jc w:val="both"/>
        <w:rPr/>
      </w:pPr>
      <w:r>
        <w:rPr/>
        <w:t>(Технический директор)</w:t>
        <w:tab/>
        <w:t>подпись</w:t>
        <w:tab/>
        <w:t>ФИО</w:t>
      </w:r>
    </w:p>
    <w:p>
      <w:pPr>
        <w:pStyle w:val="Normal"/>
        <w:spacing w:before="0" w:after="24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jc w:val="both"/>
        <w:rPr/>
      </w:pPr>
      <w:r>
        <w:rPr/>
        <w:t>Председатель профкома</w:t>
        <w:tab/>
        <w:t>подпись</w:t>
        <w:tab/>
        <w:t>ФИО</w:t>
      </w:r>
    </w:p>
    <w:p>
      <w:pPr>
        <w:pStyle w:val="Normal"/>
        <w:spacing w:before="0" w:after="240"/>
        <w:jc w:val="both"/>
        <w:rPr/>
      </w:pPr>
      <w:r>
        <w:rPr/>
        <w:t>(Старший уполномоченный по ОТ)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jc w:val="both"/>
        <w:rPr/>
      </w:pPr>
      <w:r>
        <w:rPr/>
        <w:t xml:space="preserve"> </w:t>
      </w:r>
      <w:r>
        <w:rPr/>
        <w:t>Руководитель службы ОТ</w:t>
        <w:tab/>
        <w:t>подпись</w:t>
        <w:tab/>
        <w:t>ФИО</w:t>
      </w:r>
    </w:p>
    <w:p>
      <w:pPr>
        <w:pStyle w:val="Normal"/>
        <w:jc w:val="both"/>
        <w:rPr/>
      </w:pPr>
      <w:r>
        <w:rPr/>
        <w:t>(Специалист по ОТ)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BodyText2">
    <w:name w:val="Body Text 2"/>
    <w:basedOn w:val="Normal"/>
    <w:qFormat/>
    <w:pPr>
      <w:ind w:right="-143" w:firstLine="709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2:00Z</dcterms:created>
  <dc:creator>Сазанская</dc:creator>
  <dc:description/>
  <dc:language>en-US</dc:language>
  <cp:lastModifiedBy>Wolf</cp:lastModifiedBy>
  <cp:lastPrinted>2012-08-06T09:31:00Z</cp:lastPrinted>
  <dcterms:modified xsi:type="dcterms:W3CDTF">2016-04-11T18:14:00Z</dcterms:modified>
  <cp:revision>9</cp:revision>
  <dc:subject/>
  <dc:title>Положение о контроле за состоянием охраны труда</dc:title>
</cp:coreProperties>
</file>