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97"/>
        <w:gridCol w:w="2723"/>
        <w:gridCol w:w="540"/>
        <w:gridCol w:w="6201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ГЛАСОВАНО: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АЮ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етник – наставник пр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убернаторе Ульяновской области по направлению «Деятельность в сфере регистрации актов гражданского состоя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________________________/Л.И. Тихонова/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инистр здравоохранения, семьи 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ого благополуч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_____________________/Р.А. Абдуллов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       » сентябрь 2017 г.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«        »   сентябрь  2017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жведомственных мероприятий  областного агитпоезда «За здоровый образ жизни и здоровую, счастливую семью»</w:t>
      </w:r>
    </w:p>
    <w:p>
      <w:pPr>
        <w:pStyle w:val="Normal"/>
        <w:jc w:val="center"/>
        <w:rPr/>
      </w:pPr>
      <w:r>
        <w:rPr>
          <w:rFonts w:cs="Times New Roman"/>
          <w:b/>
        </w:rPr>
        <w:t>в муниципальном образовании «Павловский район» 27сентября 20</w:t>
      </w:r>
      <w:r>
        <w:rPr/>
        <w:t>17г.</w:t>
      </w:r>
    </w:p>
    <w:tbl>
      <w:tblPr>
        <w:tblW w:w="5000" w:type="pct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805"/>
      </w:tblGrid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-10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крытие движения транспорта по маршруту: ул. Калинина (от площади флагов р.п. Павловка) до ул. Панфёрова (перекрёсток) на время проведения мероприятий по открытию областного агитпоезда «За здоровый образ жизни и здоровую, счастливую семью» с массовым участием детей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треча участников областного агитпоезда – площадь перед зданием администрации МО «Павловский район» </w:t>
            </w:r>
            <w:r>
              <w:rPr>
                <w:b/>
                <w:i/>
              </w:rPr>
              <w:t>(за цветочными  клумбами перед памятником В.И. Ленину, р.п. Павловка, ул. Калинина, д.24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«Едим правильно!» (площадка за памятником В.И. Ленина, зеленая зона); ответственное лицо – Чернышев С.Н., Шумкаев Г.И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-10.0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а в рамках Года предпринимательства и Года экологии (площадка за памятником В.И. Ленина, зеленая зона); ответственное лицо – Чернышев С.Н., Шумкаев Г.И., Чекаев В.Н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-  10.3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 агитпоезда, площадь флагов: уличный концерт, массовая зарядка, старт работы уличных площадок «Мы здоровы - мы сильны!»,</w:t>
            </w:r>
            <w:r>
              <w:rPr/>
              <w:t xml:space="preserve"> </w:t>
            </w:r>
            <w:r>
              <w:rPr>
                <w:b/>
              </w:rPr>
              <w:t>приветственное слово от представителей ИОГВ региона и ОМСУ района (площадь флагов р.п. Павловка, ул. Калинина, 26)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«Озорная осень» - развлекательно – игровая программа для  дошкольников (площадь перед памятником В.И. Ленину). Ответственное лицо – Густайте Н.И. и Никитина И.В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с рисунков дошкольников на асфальте – площадка перед живой изгородью по правую сторону от прохода в МБУ ДО «Павловская детская школа искусств» (ближайшая площадка к памятнику); ответственное лицо – Мочалова А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рисунков школьников на мольбертах по пропаганде ЗОЖ – площадка перед живой изгородью по левую сторону от прохода в МБУ ДО «Павловская детская школа искусств»; ответственное лицо – Балдуева Н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ind w:left="154" w:hanging="154"/>
              <w:jc w:val="center"/>
              <w:rPr>
                <w:b/>
                <w:b/>
              </w:rPr>
            </w:pPr>
            <w:r>
              <w:rPr>
                <w:b/>
              </w:rPr>
              <w:t>10.00 - 14.0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лощадок агитпоезда в учреждениях и на предприятиях района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00</w:t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работы  областного агитпоезда «За здоровый образ жизни и здорову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частливую семью!» в муниципальном образовании «Павловский район» </w:t>
            </w:r>
            <w:r>
              <w:rPr>
                <w:b/>
                <w:i/>
              </w:rPr>
              <w:t>(актовый зал МБУ ДО «Павловская детская школа искусств», р.п. Павловка, ул. Калинина, 26)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30"/>
        <w:gridCol w:w="1740"/>
        <w:gridCol w:w="2085"/>
        <w:gridCol w:w="2025"/>
        <w:gridCol w:w="1785"/>
        <w:gridCol w:w="1800"/>
        <w:gridCol w:w="235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емя, место прове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левая аудитория/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полагаемый охват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исание мероприятия (цель, содержание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правление/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к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эффек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</w:rPr>
              <w:t>Ответственные от ИОГВ и ОМСУ муниципального образования «Павловский район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/>
              <w:t>Открытие работы областного агитпоезда «За здоровый образ жизни, здоровую, счастливую семью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льяновская область –территория здорового образа жизни!»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30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.п. Павловк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алинина, площадь флагов и площадка перед памятником В.И. Ленина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bCs/>
              </w:rPr>
              <w:t>Сотрудники учреждений, предприятий, население райо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чащиеся МБОУ, МКОУ, студенты Павловского технологического техникум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т 150 чел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 - 10.00 – массовый уличный концерт</w:t>
            </w:r>
            <w:r>
              <w:rPr/>
              <w:t xml:space="preserve"> на площади флагов р.п. Павловка</w:t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>
                <w:b/>
              </w:rPr>
              <w:t>10.00-10.20</w:t>
            </w:r>
            <w:r>
              <w:rPr/>
              <w:t xml:space="preserve"> -</w:t>
            </w:r>
            <w:r>
              <w:rPr>
                <w:b/>
              </w:rPr>
              <w:t>проведение массовой зарядки и флеш-моба</w:t>
            </w:r>
            <w:r>
              <w:rPr/>
              <w:t xml:space="preserve"> на площади флагов р.п. Павловка, </w:t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1" w:leader="none"/>
              </w:tabs>
              <w:jc w:val="center"/>
              <w:rPr/>
            </w:pPr>
            <w:r>
              <w:rPr/>
              <w:t>приветственное слово представителей ИОГВ региона и Главы администрации муниципального образования «Павловский район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триот -2030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величение ожидаемой продолжительности жизни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щение к здоровому образу жизни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очалова Анна Владимировна, руководитель аппарата администрации муниципального образования «Павловский район», 8937887659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Алькин Виталий Васильевич, начальник управления образования администрации муниципального образования «Павловский район», 8929796682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Курдяева Наталья Александровна, директор МБУК «Павловский межпоселенческий центральный Дом культуры», 8927827175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/>
            </w:pPr>
            <w:r>
              <w:rPr>
                <w:bCs/>
              </w:rPr>
              <w:t>Работа палатки местного отделения УРО ВПП «Единая Россия» с пропагандой партийных проектов: «Здоровое будущее», «Здоровье – детям», «Детский спорт», «Старшее поколение», «Крепкая семья», «России важен каждый ребёнок» и др.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00-10.30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. п. Павловк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алинина, 26 (площадка от крыльца МБУ ДО «Павловская детская школа искусств» в направлении памятника В.И. Ленину)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новозрастное население р.п. Павловка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спространение буклетов, устное информирование населения о приоритетных партийных проектах, направленных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площад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разъяснительная работа, направленная на улучшение самочувствия населения.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Юнах Ирина Константиновна, руководитель местного исполкома Павловского местного отделения партии «Единая Россия»,8927631654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Бондаренко Антонина Александровна, специалист по работе с обращениями граждан Общественной приемной-депутатского центра Павловского местного отделения партии «Единая Россия», 892780453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б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п. Павловк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алинина, 24 (площадка за памятникам В.И. Ленину, у деревь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новозрастное население р.п. Пав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устация травяного чая (сбор местных трав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триот 2030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величение ожидаемой продолжительности жизни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Едим правильно» 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ультуры здорового пит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С.Н., первый заместитель Главы администрации МО «Павл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каев Г.И., начальник управления МБУ «Управление сельского хозяйства и природных ресурсов» МО «Павлов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пля здоровья и мёда глоток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п. Павловк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алинина, 24 (площадка за памятникам В.И. Ленину, у деревь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новозрастное население р.п. Пав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щение участников агитпоезда полезной родниковой водой, мёдо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триот 2030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величение ожидаемой продолжительности жизни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Едим правильно» 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ультуры здорового пит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С.Н., первый заместитель Главы администрации МО «Павл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каев Г.И., начальник управления МБУ «Управление сельского хозяйства и природных ресурсов» МО «Павловский район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ое питание – здоровое начало дня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п. Павловка,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Калинина, 24 (площадка за памятникам В.И. Ленину, у деревье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новозрастное население р.п. Пав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устация каши пирогов, хлеба местного производств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Патриот 2030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величение ожидаемой продолжительности жизни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Едим правильно»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ультуры здорового пита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С.Н., первый заместитель Главы администрации МО «Павл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каев Г.И., начальник управления МБУ «Управление сельского хозяйства и природных ресурсов» МО «Павловский район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30"/>
        <w:gridCol w:w="1740"/>
        <w:gridCol w:w="2085"/>
        <w:gridCol w:w="2025"/>
        <w:gridCol w:w="1785"/>
        <w:gridCol w:w="1800"/>
        <w:gridCol w:w="2355"/>
      </w:tblGrid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cs="Times New Roman"/>
                <w:bCs/>
                <w:shd w:fill="FFFF00" w:val="clear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1572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иоритетный региональный проект «Патриот 2030»</w:t>
            </w:r>
          </w:p>
        </w:tc>
      </w:tr>
      <w:tr>
        <w:trPr/>
        <w:tc>
          <w:tcPr>
            <w:tcW w:w="1572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ышение рождаемости</w:t>
            </w:r>
          </w:p>
        </w:tc>
      </w:tr>
      <w:tr>
        <w:trPr/>
        <w:tc>
          <w:tcPr>
            <w:tcW w:w="1572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нижение смертности от социально значимых заболеваний</w:t>
            </w:r>
          </w:p>
        </w:tc>
      </w:tr>
      <w:tr>
        <w:trPr/>
        <w:tc>
          <w:tcPr>
            <w:tcW w:w="1572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здание и сохранение семей</w:t>
            </w:r>
          </w:p>
        </w:tc>
      </w:tr>
      <w:tr>
        <w:trPr/>
        <w:tc>
          <w:tcPr>
            <w:tcW w:w="157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</w:rPr>
              <w:t>Увеличение ожидаемой продолжительности жизн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141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32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35"/>
        <w:gridCol w:w="142"/>
        <w:gridCol w:w="3203"/>
        <w:gridCol w:w="1979"/>
        <w:gridCol w:w="1844"/>
        <w:gridCol w:w="2039"/>
        <w:gridCol w:w="7"/>
        <w:gridCol w:w="1987"/>
        <w:gridCol w:w="1982"/>
        <w:gridCol w:w="497"/>
        <w:gridCol w:w="70"/>
        <w:gridCol w:w="1843"/>
        <w:gridCol w:w="67"/>
      </w:tblGrid>
      <w:tr>
        <w:trPr/>
        <w:tc>
          <w:tcPr>
            <w:tcW w:w="1632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равоохранение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открытых дверей в женской консультации «Приходите к нам за счастьем!»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луба беременных женщин «В ожидании чуда»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 с беременными женщинами с приглашением представителей религиозных конфессий, органов социальной защиты населения и др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Женская консультация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чел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седа, диспут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– 2030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овышение рождаемост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Доброжелательная женская консультация»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циальная адаптация беременных женщин, духовное и нравственное воспитание в семье. Вектор на многодетность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врач ГУЗ Павловская РБ имени А.И. Марьина» И.А. Тарасо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йонный акушер – гинеколо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мидова М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 с беременными женщинами на тему: «Счастье материнства»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Женская консультация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tLeast" w:line="200"/>
              <w:jc w:val="center"/>
              <w:rPr/>
            </w:pPr>
            <w:r>
              <w:rPr/>
              <w:t>09.30-10.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До 10 чел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еседа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– 2030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рождаемост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Доброжелательная женская консультация»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ая адаптация беременных женщин, духовное и нравственное воспитание в семье. Ориентация на многодетность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акушер – гинеколо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мидова М.А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ие семинара для детей по формированию здорового питания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6.09.2017 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</w:rPr>
              <w:t>МКОУ Павловская основная школа № 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п. Павловк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 11.3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щиеся 5-6 классов МКОУ Павловской ОШ № 2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езентация «Здоровое питание школьника»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аспространение буклетов «Какое питание правильное?»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– 2030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Едим правильно»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 w:bidi="ar-SA"/>
              </w:rPr>
            </w:pPr>
            <w:r>
              <w:rPr>
                <w:rFonts w:cs="Times New Roman"/>
                <w:bCs/>
              </w:rPr>
              <w:t>Формирование  основы культуры здорового питания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Районный педиатр Ханбекова Е.П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Инструктор по гигиеническому воспитанию Мадьярова Р.Н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офилактическая работа специалистов Центра здоровья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</w:rPr>
              <w:t>МКОУ Павловская основная школа № 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.п. Павловка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30 - 12.1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щиеся 5-6 классов МКОУ Павловской ОШ № 2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ый осмотр детского населения: спирометрия, измерение роста, веса, АД, пульсоксиметрия, информационные ролики о здоровом образе жизни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подрастающего населения, профилактика заболеваний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врач ГУЗ «ДГКБ г. Ульяновска»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кция по продвижению позитивного материнства и создание семейного очага – </w:t>
            </w:r>
            <w:r>
              <w:rPr>
                <w:rFonts w:cs="Times New Roman"/>
                <w:u w:val="single"/>
              </w:rPr>
              <w:t>«Молодёжный семейный ликбез»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5.09.2017 г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БПОУ «Павловский технологический техникум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-11.45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де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кетирование, просмотр видеофильма «Тайна природы женщины»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триот – 203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оздание и сохранение семей»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озитивного отношения к браку, семье и рождению детей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ый акушер – гинеколо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мидова М.А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сихоло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адьярова Р.Н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Занятие «Основные аспекты связи паллиативной медицинской помощи»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поликлиники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первичного звена Р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: «Паллиативная медицинская помощь тяжелым больным,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геронтологического кабинета»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жизни, увеличение продолжительности жизни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УЗ Ульяновский областной «ХОСПИС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тратова И.Н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«Профилактика ВИЧ-инфекции. Пройди свой тест на ВИЧ - сведи риск к нулю!»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ение Пенсионного фонда РФ Ульяновской области в Павловском район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и предприятия, 18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я  специалиста центра «СПИД»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ВИЧ-инфекции и др. социально-опасных заболеваний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ый врач ГУЗ «Павловская РБ имени заслуженного врача России А.И. Марьина» Тарасов И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копьев Г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брагимова Л.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дуллова Н.Ф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Работа специалистов ГУЗ ДОКБ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- Карди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- Гастроэнтеролог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иклиника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0-12.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ациент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 че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нсультативный прием, назначение лечения, рекомендации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профилактическое консультирование, назначение лечения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лавный врач Лебедько А.М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«Школы артериальной гипертонии»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6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Поликлиника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.00-12.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зрослое население Павловского район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Лекция по теме: «Основные рекомендации больному по артериальной гипертонии»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Здоровое сердце»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го материала (памятки, буклеты), консультирование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ач терапевт Сидорова С.Г.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«Школы сахарного диабета».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  <w:t>26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  <w:t>Поликлиника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0.00-12.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зрослое население Павловского район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кция по теме: «Основные рекомендации больному по сахарному диабету».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ого материала (памятки, буклеты), консультирование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ач терапевт Малинова Н.К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1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областных специалистов ГУЗ УОКБ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невр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офтальм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пульмон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карди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уролог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shd w:fill="FFFFFF" w:val="clear"/>
              </w:rPr>
              <w:t xml:space="preserve">Поликлиника </w:t>
            </w:r>
            <w:r>
              <w:rPr>
                <w:b/>
              </w:rPr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ый прием, назначение лечения, рекомендации по профилактике заболеваний. Раздача информационного материала по профилактике заболеван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лечение заболеваний, профилактика обострения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врач ГУЗ «Павловская РБ имени заслуженного врача России А.И. Марьина» И.А.Тар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ведующий поликлиникой Абубекярова Г.М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Специалисты ГУЗ УОКБ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2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областных специалистов ГУЗ УОКГВВ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невр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уроло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с. Баклуши ОВОП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0-14.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ый прием, назначение лечения, рекомендации. Индивидуальное профилактическое консультирован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лечение заболеваний, профилактика обострения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врач ГУЗ «Павловская РБ имени заслуженного врача России А.И. Марьина» И.А.Тар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И.А.Специалисты ГУЗ УОКГВВ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3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областного специалиста ГУЗ ОКОД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онколог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shd w:fill="FFFFFF" w:val="clear"/>
              </w:rPr>
              <w:t xml:space="preserve">Поликлиника </w:t>
            </w:r>
            <w:r>
              <w:rPr>
                <w:b/>
              </w:rPr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й консультативный прием в первичном онкологическом кабинете. Индивидуальное профилактическое консультирован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Онкодозор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заболеваний, консультирование, назначение лечения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УЗ ОК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азюк В.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ач онкол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убекярова Г.М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4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областного специалиста ГКУЗ  ОКПТД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фтизиатр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фтизиатр, ведущий детское напра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shd w:fill="FFFFFF" w:val="clear"/>
              </w:rPr>
              <w:t xml:space="preserve">Поликлиника </w:t>
            </w:r>
            <w:r>
              <w:rPr>
                <w:b/>
              </w:rPr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0-12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тивный прием, назначение лечения, рекомендации. Индивидуальное профилактическое консультирован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Туберкулёзу нет!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уберкулеза, лечение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КУЗ  ОКПТ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санов Б.М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Фельдшер фтизиатр Абушаева З С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15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бота специалистов ГУЗ УОКНБ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врач психиатр-нарколог;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медицинский психоло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b/>
                <w:shd w:fill="FFFFFF" w:val="clear"/>
              </w:rPr>
              <w:t xml:space="preserve">Поликлиника </w:t>
            </w:r>
            <w:r>
              <w:rPr>
                <w:b/>
              </w:rPr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0-14.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азание квалифицированной наркологической помощи, семейное консультирование, мотивационное консультирование по лечению от табачной зависимости. Проведение кодирования. Проведение добровольного тестирования на предмет немедикаментозного употребления психоактивных веществ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лечение алкоголизма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вный врач ГУЗ 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. А. Тар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ециалист ГУЗ УОКНБ Белянкин М.В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ач нарколог Гаврилова Н.П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стационарного флюорографа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shd w:fill="FFFFFF" w:val="clear"/>
              </w:rPr>
              <w:t xml:space="preserve">Поликлиника </w:t>
            </w:r>
            <w:r>
              <w:rPr/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2.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чел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люорографическое обследование населения с целью раннего выявления патолог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Туберкулёзу нет!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органов дыхания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УЗ 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.А.Тар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«Автомобиля здоровья»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флагов р.п. Павловка (ул. Калинина, 26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00-10.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ритория ОГБОУ «Комплексный центр социального обслуживания в р.п. Пав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0.30-14.0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0 чел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чел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змерение АД, веса, роста. Распространение буклетов по здоровому образу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ОЖ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рший фельдшер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МП Кузахметова Г.Я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открытых дверей на ФАП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елённые пункты МО «Павловский район»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0-14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 чел.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а с диспансерной группой населения, осмотр нетранспортабельных больных. Отбор пациентов на консультацию областных специалистов. Раздача информационного материала по профилактике заболеваний. Проведение профилактических бесед о ЗОЖ. Посещение семей с детьми инвалидами на дому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лечение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ный врач ГУЗ «Павловская РБ имени заслуженного врача России А.И. Марьина» И.А.Тара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ие ФАП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специалистов ГУЗ «Павловская  РБ имени заслуженного врача России А.И. Марьина»: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терапевт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кушер-гинеколог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ерматовенеролог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хирург;</w:t>
            </w:r>
          </w:p>
          <w:p>
            <w:pPr>
              <w:pStyle w:val="Normal"/>
              <w:jc w:val="center"/>
              <w:rPr/>
            </w:pPr>
            <w:r>
              <w:rPr/>
              <w:t>- стоматолог;</w:t>
            </w:r>
          </w:p>
          <w:p>
            <w:pPr>
              <w:pStyle w:val="Normal"/>
              <w:jc w:val="center"/>
              <w:rPr/>
            </w:pPr>
            <w:r>
              <w:rPr/>
              <w:t>- лор;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/>
              <w:t>- невроло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- 14.00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поликлиника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rFonts w:eastAsia="SimSun;Arial Unicode MS"/>
                <w:kern w:val="2"/>
              </w:rPr>
            </w:pPr>
            <w:r>
              <w:rPr>
                <w:rFonts w:eastAsia="SimSun;Arial Unicode MS"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eastAsia="en-US"/>
              </w:rPr>
            </w:pPr>
            <w:r>
              <w:rPr>
                <w:rFonts w:eastAsia="Times New Roman" w:cs="Times New Roman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300 человек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/>
              <w:t>Население МО «Павловский район»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сультативный прием, назначение лечения, рекомендации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офилактическое консультирован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Times New Roman"/>
              </w:rPr>
              <w:t>Профилактика всех социально значимых заболеваний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/>
              <w:t>Тарасов И.А., главный врач ГУЗ «Павловская РБ имени заслуженного врача России А.И. Марьина»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0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пециали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 УОЦ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товый зал поликлиника 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и первичного звена, 2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 семинар: «Роль первичного звена в профилактике инфарктов и инсультов, как осложнений гипертонической боле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Здоровое сердце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жизни, увеличение продолжительности жизни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 П.С., директор Ульяновского областного Центра медицинской профилактики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/>
              <w:t>Работа мужского смотрового кабинета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shd w:fill="FFFFFF" w:val="clear"/>
              </w:rPr>
              <w:t xml:space="preserve">Поликлиника </w:t>
            </w:r>
            <w:r>
              <w:rPr/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- 16.00</w:t>
            </w:r>
          </w:p>
          <w:p>
            <w:pPr>
              <w:pStyle w:val="Normal"/>
              <w:jc w:val="center"/>
              <w:rPr>
                <w:rFonts w:eastAsia="SimSun;Arial Unicode MS" w:cs="Times New Roman"/>
                <w:kern w:val="2"/>
                <w:lang w:eastAsia="en-US"/>
              </w:rPr>
            </w:pPr>
            <w:r>
              <w:rPr>
                <w:rFonts w:eastAsia="SimSun;Arial Unicode MS" w:cs="Times New Roman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 20 человек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/>
              <w:t>Население МО «Павловский район»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сультативный прием, назначение лечения, рекомендации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офилактическое консультирование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, назначение лечения по мере необходимости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/>
              <w:t>Тарасов И.А. главный врач ГУЗ «Павловская РБ имени заслуженного врача России А.И. Марьина»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кабинета медицинской профилакти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  <w:t>27.09.2017 г.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shd w:fill="FFFFFF" w:val="clear"/>
              </w:rPr>
              <w:t xml:space="preserve">Поликлиника </w:t>
            </w:r>
            <w:r>
              <w:rPr/>
              <w:t>ГУЗ</w:t>
            </w:r>
          </w:p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/>
              <w:t>«Павловская РБ имени заслуженного врача России А.И. Марь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.00 - 16.00</w:t>
            </w:r>
          </w:p>
          <w:p>
            <w:pPr>
              <w:pStyle w:val="Normal"/>
              <w:ind w:left="-155" w:right="-105" w:hanging="0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  50 человек</w:t>
            </w:r>
          </w:p>
          <w:p>
            <w:pPr>
              <w:pStyle w:val="Normal"/>
              <w:jc w:val="both"/>
              <w:rPr/>
            </w:pPr>
            <w:r>
              <w:rPr/>
              <w:t>Население МО «Павл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сультативный прием, назначение лечения, рекомендации.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рофилактическое консультирован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триот-2030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rFonts w:eastAsia="Times New Roman" w:cs="Times New Roman"/>
              </w:rPr>
              <w:t>Снижение смертности от социально значимых заболеваний»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cs="Times New Roman"/>
              </w:rPr>
              <w:t>Профилактика всех социально значимых заболеваний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.А., главный врач ГУЗ «Павловская РБ имени заслуженного врача России А.И. Марь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.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я на тему: «Уровень компетенции в области профилактики распространения ВИЧ – инфек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>«Курение, как фактор риска развития сердечно-сосудистых заболеваний»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ПОУ «Павловский технологический технику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45 – 14.15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>Учащиеся техникум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агандистский фильм и презентационный  и раздаточный материа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«Здоровое сердце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ердечно-сосудистых заболеваний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</w:rPr>
              <w:t>Тарасов И.А., главный врач ГУЗ «Павловская  РБ имени заслуженного врача России А.И. Марьин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Центр СПИД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Сергеева О.В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.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ное долголетие: как его продлить – советы врача геронтолога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7 г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работе с гражданами преклонного возрас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ОУ СО «Комплексный центр социального обслуживания в р.п. Павловка»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ые работники, пожилые люди – кли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ОУ СО «Комплексный центр социального обслуживания в р.п. Павловк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-2030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величение продолжительности жизн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иатр рядом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ение практических навык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ого образа жизни для людей пожилого возраста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 Ульяновский областной клинический госпиталь ветеранов ВОВ.</w:t>
            </w:r>
          </w:p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нома. Клиника. Профилакти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 г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БОУ СО «Комплексный центр социального обслуживания в р.п. Павловк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муниципального образования «Павловский район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 че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офилактический осмотр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дозор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своевременное лечение по мере необходимости от онкологических заболев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дерматовенеролог</w:t>
            </w:r>
          </w:p>
          <w:p>
            <w:pPr>
              <w:pStyle w:val="Style21"/>
              <w:ind w:left="-65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Н.П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6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итамины для людей старше 50л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работе с гражданами преклонного возрас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ГБОУ «Комплексный центр социального обслуживания в р.п. Павловк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муниципального образования «Павловский район» от 50-ти лет и выш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змерение АД, раздача буклетов инсульт, инфаркт, артериальной гипертония, сахарный диабет, хранение лекарств. препаратов в домашних условиях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 значимых заболева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О «УльяновскФармация»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Совета главных врачей, участников областного агитпоезда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бинет главного или актовый зал ГУЗ «Павловская РБ имени заслуженного врача России А.И. Марьина» ???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е врачи, представители администрации МО «Павловский район», представители общественного Совета при учреждении здравоохранения Павловского район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о 15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 Отчет главного врача:</w:t>
            </w:r>
          </w:p>
          <w:p>
            <w:pPr>
              <w:pStyle w:val="Normal"/>
              <w:jc w:val="center"/>
              <w:rPr/>
            </w:pPr>
            <w:r>
              <w:rPr/>
              <w:t>- анализ медико-демографических показателей на прикрепленной территории;</w:t>
            </w:r>
          </w:p>
          <w:p>
            <w:pPr>
              <w:pStyle w:val="Normal"/>
              <w:jc w:val="center"/>
              <w:rPr/>
            </w:pPr>
            <w:r>
              <w:rPr/>
              <w:t>- проблемное поле в организации оказания медицинской помощи населению;</w:t>
            </w:r>
          </w:p>
          <w:p>
            <w:pPr>
              <w:pStyle w:val="Normal"/>
              <w:jc w:val="center"/>
              <w:rPr/>
            </w:pPr>
            <w:r>
              <w:rPr/>
              <w:t>- мероприятия, направленные на снижение заболеваемости и смертности, по профилактике неинфекционных заболеваний, выявлению факторов риска развития заболевания;</w:t>
            </w:r>
          </w:p>
          <w:p>
            <w:pPr>
              <w:pStyle w:val="Normal"/>
              <w:jc w:val="center"/>
              <w:rPr/>
            </w:pPr>
            <w:r>
              <w:rPr/>
              <w:t>- работа с общественными организациями;</w:t>
            </w:r>
          </w:p>
          <w:p>
            <w:pPr>
              <w:pStyle w:val="Normal"/>
              <w:jc w:val="center"/>
              <w:rPr/>
            </w:pPr>
            <w:r>
              <w:rPr/>
              <w:t>2. информация руководителя административной группы о результатах проведенного анализа проблемного поля при оказании медицинской помощи населению МО;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3. поручения главному врачу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р, направленных на активизацию деятельности учреждения здравоохранения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/>
              <w:t>Тарасов И.А., главный врач ГУЗ «Павловская  РБ имени заслуженного врача России А.И. Марьина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</w:rPr>
              <w:t>28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лощадка в рамках направления «Здоровое предприятие». Лекционное профилактическое занятие с предприятиями района: ЛПУМГ, ООО «Хлебокомбинат», Павловское РАЙПО, ООО «Феникс», Павловский лесхоз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30-12.3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бинет Шумкаева Г.И., директора МБУ «Управление сельского хозяйства и природных ресурсов» МО «Павловский район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ставители ЛПУМГ, ООО «Хлебокомбинат», Павловское РАЙПО, ООО «Феникс», Павловский лесхоз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 3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продолжительности жиз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доровое предприятие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b/>
              </w:rPr>
              <w:t>Тарасов И.А. главный врач ГУЗ «Павловская  РБ имени заслуженного врача России А.И. Марьина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лина Е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чалова А.В., руководитель аппарата администрации МО «Павловский район».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.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нтиалкогольный конгресс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ПОУ «Павловский технологический техникум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00-12.4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туденты, родители, сотрудники учреждений и организаций район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алкоголизм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асов И.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янкин М.В.</w:t>
            </w:r>
          </w:p>
        </w:tc>
      </w:tr>
      <w:tr>
        <w:trPr/>
        <w:tc>
          <w:tcPr>
            <w:tcW w:w="1632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фармация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утешествие в витаминию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09</w:t>
            </w:r>
            <w:r>
              <w:rPr>
                <w:rFonts w:cs="Times New Roman"/>
                <w:b/>
              </w:rPr>
              <w:t>.30-10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БОУ Павловская СШ №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ащиеся МБОУ Павловской СШ №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4 класс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да ЗОЖ; выработка бережного отношения к своему здоровью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фармация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Лекция «О профилактике гриппа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00-10.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БОУ Павловская СШ №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ащиеся МБОУ Павловской СШ №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-7  класс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сезонных заболеваний и др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фармация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Лекция о вреде курения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.30-10.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БОУ Павловская СШ №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ащиеся МБОУ Павловской СШ №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8-11 класс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да ЗОЖ; выработка бережного отношения к своему здоровью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-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фармация</w:t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 Обл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итамины для людей старше 50лет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09.2017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30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о работе с гражданами преклонного возрас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ГБОУ «Комплексный центр социального обслуживания в р.п. Павловк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 муниципального образования «Павловский район» от 50-ти лет и выш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30 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Измерение АД, раздача буклетов инсульт, инфаркт, артериальной гипертония, сахарный диабет, хранение лекарств. препаратов в домашних условиях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нижение смертности от социально значимых заболеваний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социально значимых заболеваний.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О «УльяновскФармация»</w:t>
            </w:r>
          </w:p>
        </w:tc>
      </w:tr>
      <w:tr>
        <w:trPr/>
        <w:tc>
          <w:tcPr>
            <w:tcW w:w="16321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>Департамент Министерства здравоохранения, семьи и социального благополучия Ульяновской области по Павловскому району, органы социальной защиты насел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ОГКУ ЦСПП «Семья» в муниципальном образовании «Павловский район»</w:t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Обл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луба беременных женщин «В ожидании чуда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Пав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алинина, д.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 «Павловская РБ имени Заслуженного врача России А.И.Марьина» (женская консультация)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менные женщ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еловек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ъяснение мер социальной поддержки беременным;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занятие с элементами тренинга с беременными «Девять месяцев надежды и любви»,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ормирование психологической готовности к родам;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формирование развития благоприятного эмоционального настроя на роды;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знакомление с приёмами релаксации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духовно-нравственное воспитание детей, профилактика абортов.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раздача памяток: «Грудное вскармливание», «Диета для беременных» и др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рождаем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желательная женская консультация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формирован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рой на рождение последующих детей. </w:t>
            </w:r>
          </w:p>
        </w:tc>
        <w:tc>
          <w:tcPr>
            <w:tcW w:w="19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И.В. – педагог-психолог Отделение ОГКУСО ЦСПП семье и детям «Семья» в МО «Павловский район»</w:t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л. 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продовольственных наборов в ходе работы круглого стола и заседания клуба беременных «В ожидании чуда» с участием Желтовой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Желтовой О.В. книг от Ульяновской областной библиотеки имени С.Т. Аксакова для семьи Макаровых с 8-ю детьми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Пав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алинина, д.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 «Павловская РБ» имени Заслуженного врача России А.И. Марьина (женская консультация)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менные женщин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человек</w:t>
            </w:r>
          </w:p>
        </w:tc>
        <w:tc>
          <w:tcPr>
            <w:tcW w:w="20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учение продовольственных наборов беременным женщинам, ожидающих 3-х  и последующих детей.</w:t>
            </w:r>
          </w:p>
        </w:tc>
        <w:tc>
          <w:tcPr>
            <w:tcW w:w="19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рождаем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желательная женская консультация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формирован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рой на рождение последующих детей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И.В. – педагог-психолог Отделение ОГКУСО ЦСПП семье и детям «Семья» в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в женской консультации «Хочу все знать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г.</w:t>
            </w:r>
          </w:p>
          <w:p>
            <w:pPr>
              <w:pStyle w:val="Normal"/>
              <w:jc w:val="center"/>
              <w:rPr/>
            </w:pPr>
            <w:r>
              <w:rPr/>
              <w:t>9.30-13.00 р.п.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 д.144</w:t>
            </w:r>
          </w:p>
          <w:p>
            <w:pPr>
              <w:pStyle w:val="Normal"/>
              <w:jc w:val="center"/>
              <w:rPr/>
            </w:pPr>
            <w:r>
              <w:rPr/>
              <w:t>ГУЗ «Павловская РБ имени Заслуженного врача России А.И.Марьина» (женская консультац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менные женщины, 12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седа с беременными женщинами, раздача буклетов, консультирование по именному капиталу «Семья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  <w:t>«Доброжелательная женская консультация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.</w:t>
            </w:r>
          </w:p>
          <w:p>
            <w:pPr>
              <w:pStyle w:val="Normal"/>
              <w:jc w:val="center"/>
              <w:rPr/>
            </w:pPr>
            <w:r>
              <w:rPr/>
              <w:t>Настрой на рождение последующих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Н.А. – специалист  УОГКУ СЗН в р.п.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Обл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ма – стань лучше, стань краше» с участием Кудиновой Л.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ОУ СО «Комплексный центр социального обслуживания в р.п. Павлов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ы, находящиеся в социально-опасном полож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ведение мастер-класса (макияж, маникюр, прически) мамам, находящимся в социально опасном положении, вручение им подарков в виде наборов бытовой химии для всей семь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здание и сохра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»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зация внутрисемейных отношений, укрепление внутрисемейных связей, создание положительного психологического климата в семьях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ина Е.В – главный специалист-эксперт Департамента Министерства здравоохранения, семьи и социального благополучия Ульяновской области по Павловскому 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авкина Е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молодыми семьями в рамках клуба молодых семей «Яблоньк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1.30 с.Холсто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18</w:t>
            </w:r>
          </w:p>
          <w:p>
            <w:pPr>
              <w:pStyle w:val="Normal"/>
              <w:jc w:val="center"/>
              <w:rPr/>
            </w:pPr>
            <w:r>
              <w:rPr/>
              <w:t>МКДОУ Холстовский детский сад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eastAsia="ar-SA"/>
              </w:rPr>
              <w:t>Повышение психологической и педагогической компетентности родителе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 пропаганда семейных ценностей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 «Жизнь замечательных семей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ждаемости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Центра «Семья»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Ю.- социальный педагог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енинг жизнестойкости»</w:t>
            </w:r>
          </w:p>
          <w:p>
            <w:pPr>
              <w:pStyle w:val="Normal"/>
              <w:jc w:val="center"/>
              <w:rPr/>
            </w:pPr>
            <w:r>
              <w:rPr/>
              <w:t>в рамках регионального проекта «России важен каждый ребёно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г.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.п.Павловка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имени Ф.И.Панферов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из опекунских семей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негативных проявлений и суицидального поведен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и важен каждый ребёнок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трессовых ситуаций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Центра «Семья»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Ю.- социальный педаг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с подростками  на снятие агре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  <w:p>
            <w:pPr>
              <w:pStyle w:val="Normal"/>
              <w:jc w:val="center"/>
              <w:rPr/>
            </w:pPr>
            <w:r>
              <w:rPr/>
              <w:t>10.00-11.00 с.Холстовка,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14/5</w:t>
            </w:r>
          </w:p>
          <w:p>
            <w:pPr>
              <w:pStyle w:val="Normal"/>
              <w:jc w:val="center"/>
              <w:rPr/>
            </w:pPr>
            <w:r>
              <w:rPr/>
              <w:t>МБОУ Холстов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8 класс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толерантной личности через самопознание, - взаимопонимание, взаимодействие и приобретение специальных знаний о толерантности, снятие психологического напряжения, </w:t>
            </w:r>
            <w:r>
              <w:rPr>
                <w:lang w:eastAsia="ar-SA"/>
              </w:rPr>
              <w:t>ознакомление с приёмами релаксац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ссии важен каждый ребёнок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оллектива, снятие агрессии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И.В. – педагог-психолог Отделение ОГКУСО ЦСПП семье и детям «Семья» в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емейные ценности» (в рамках школы «Подготовка к семейной жизни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г.</w:t>
            </w:r>
          </w:p>
          <w:p>
            <w:pPr>
              <w:pStyle w:val="Normal"/>
              <w:jc w:val="center"/>
              <w:rPr/>
            </w:pPr>
            <w:r>
              <w:rPr/>
              <w:t>12.00-13.30 с.Холсто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18</w:t>
            </w:r>
          </w:p>
          <w:p>
            <w:pPr>
              <w:pStyle w:val="Normal"/>
              <w:jc w:val="center"/>
              <w:rPr/>
            </w:pPr>
            <w:r>
              <w:rPr/>
              <w:t>МБОУ Холстовская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старших классов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17"/>
              <w:shd w:fill="FFFFFF" w:val="clear"/>
              <w:spacing w:lineRule="atLeast" w:line="272" w:before="0" w:after="0"/>
              <w:jc w:val="center"/>
              <w:rPr/>
            </w:pPr>
            <w:r>
              <w:rPr/>
              <w:t>Формирование осознанного отношения к семейным ценностям, преимуществам зарегистрированного брака, созданию и сохранению семь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здание и сохранение сем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олодёжный семейный ликбез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емейных ценностей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Центра «Семья»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Ю.- социальный педаг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Я и конфликт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г.</w:t>
            </w:r>
          </w:p>
          <w:p>
            <w:pPr>
              <w:pStyle w:val="Normal"/>
              <w:jc w:val="center"/>
              <w:rPr/>
            </w:pPr>
            <w:r>
              <w:rPr/>
              <w:t>16.00-17.00 р.п.Павловка, ул.Партизанская, д.25а</w:t>
            </w:r>
          </w:p>
          <w:p>
            <w:pPr>
              <w:pStyle w:val="Normal"/>
              <w:jc w:val="center"/>
              <w:rPr/>
            </w:pPr>
            <w:r>
              <w:rPr/>
              <w:t>Павловский технологический техникум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 из категории детей, находящихся в трудной жизненной ситуации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бор наиболее приемлемого способа разрядки гнева и агрессивности, отреагирования, негативных эмоци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России важен каждый ребёнок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стрессовых ситуаций, правонарушений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Центра «Семья»</w:t>
            </w:r>
          </w:p>
          <w:p>
            <w:pPr>
              <w:pStyle w:val="Normal"/>
              <w:jc w:val="center"/>
              <w:rPr/>
            </w:pPr>
            <w:r>
              <w:rPr/>
              <w:t>Сорокина Е.Ю.- социальный педаг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ое занятие с многодетными семьями «Счастливая семья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г.</w:t>
            </w:r>
          </w:p>
          <w:p>
            <w:pPr>
              <w:pStyle w:val="Normal"/>
              <w:jc w:val="center"/>
              <w:rPr/>
            </w:pPr>
            <w:r>
              <w:rPr/>
              <w:t>15.00-16.00 р.п. Павловка детская библиотека имени Ф.И.Панфе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й</w:t>
            </w:r>
          </w:p>
          <w:p>
            <w:pPr>
              <w:pStyle w:val="Normal"/>
              <w:jc w:val="center"/>
              <w:rPr/>
            </w:pPr>
            <w:r>
              <w:rPr/>
              <w:t>(многодетные семьи)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семье доверительных отношений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родителей  позитивным способом общения с ребёнком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навыков сотрудничества с ребенком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знь замечательных семей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оброго отношения в семье, восприятие большой семьи как основной жизненной ценности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И.В. – педагог-психолог Отделение ОГКУСО ЦСПП семье и детям «Семья» в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. Обл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реча с семьями разных поколений «Очаг семейный бережно храня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Павловка, ул. Школьная, 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Павловская основная школ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различных категорий семей, духовенства, общественных организаций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ознанного отношения к семейным ценностям, преимуществам зарегистрированного брака, созданию и сохранению семь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рофилактика семейных кризисов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ропаганда положительного образа семьи в обществ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пропаганда многодетност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Жизнь замечательных семей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аганда и сохранение института семьи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Центра «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 Е.Ю.- социальный педаг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 Обл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отц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тветственное отцовство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9.2017г.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0-11.30</w:t>
            </w:r>
            <w:r>
              <w:rPr>
                <w:rFonts w:cs="Times New Roman" w:ascii="Times New Roman" w:hAnsi="Times New Roman"/>
                <w:color w:val="000000"/>
              </w:rPr>
              <w:t xml:space="preserve"> р.п.Павловка,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.Школьная , д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БОУ Павловская СШ№1 каб. №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цы уча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ответственного отцовства;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овышение психологической и педагогической компетентности родителей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«Жизнь замечательных семей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цовств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КУСО ЦСПП «Семья», 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Ульяновск</w:t>
            </w:r>
          </w:p>
          <w:p>
            <w:pPr>
              <w:pStyle w:val="Normal"/>
              <w:jc w:val="both"/>
              <w:rPr/>
            </w:pPr>
            <w:r>
              <w:rPr/>
              <w:t>Белова В.Ю. - педагог-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 Обл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консультирование (детско-родительские отношения, взаимоотношения с супругами)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09.2017г.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Павловка,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50 лет ВЛКСМ, д.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циальная защита кабинет №1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семьи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коррекций детско-родительских отношений;</w:t>
            </w:r>
          </w:p>
          <w:p>
            <w:pPr>
              <w:pStyle w:val="Normal"/>
              <w:rPr/>
            </w:pPr>
            <w:r>
              <w:rPr/>
              <w:t>- профилактика семейного неблагополучия;</w:t>
            </w:r>
          </w:p>
          <w:p>
            <w:pPr>
              <w:pStyle w:val="Normal"/>
              <w:rPr/>
            </w:pPr>
            <w:r>
              <w:rPr/>
              <w:t>- коррекция взаимоотношений между супругами, формирование позитивных взаимоотношений;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повышение психологической компетентности супругов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«Жизнь замечательных семей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емейного неблагополучия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КУСО ЦСПП «Семья», </w:t>
            </w:r>
          </w:p>
          <w:p>
            <w:pPr>
              <w:pStyle w:val="Style23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Ульяновск</w:t>
            </w:r>
          </w:p>
          <w:p>
            <w:pPr>
              <w:pStyle w:val="Style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лова В.Ю. - педагог-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на сплочение коллектива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г.</w:t>
            </w:r>
          </w:p>
          <w:p>
            <w:pPr>
              <w:pStyle w:val="Normal"/>
              <w:jc w:val="center"/>
              <w:rPr/>
            </w:pPr>
            <w:r>
              <w:rPr/>
              <w:t>09.00-09.45 р.п. 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Павловская О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 класс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лассного коллектива;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ние толерантного отношения друг к другу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России важен каждый ребёнок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очение классного коллектива, сглаживание периода адаптации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И.В. – педагог-психолог Отделение ОГКУСО ЦСПП семье и детям «Семья» в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я-семинара с гражданскими служащими «Портрет идеального чиновника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</w:t>
            </w:r>
          </w:p>
          <w:p>
            <w:pPr>
              <w:pStyle w:val="Normal"/>
              <w:jc w:val="center"/>
              <w:rPr/>
            </w:pPr>
            <w:r>
              <w:rPr/>
              <w:t>с 10.00-11.00</w:t>
            </w:r>
          </w:p>
          <w:p>
            <w:pPr>
              <w:pStyle w:val="Normal"/>
              <w:jc w:val="center"/>
              <w:rPr/>
            </w:pPr>
            <w:r>
              <w:rPr/>
              <w:t>р.п.Павловка, ул.50 лет ВЛКСМ, д.6, кабинет руководителя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оциальной защиты населения (государственные гражданские служащие)</w:t>
            </w:r>
          </w:p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государственными гражданскими служащими по соблюдению антикоррупционного законодательств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антикоррупционной деятельности.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ого риска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арнова Н.В. – референт Департамента Министерства здравоохранения, семьи и социального благополучия Ульяновской области по Павловскому району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ые услуги: проще, чем кажется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г.</w:t>
            </w:r>
          </w:p>
          <w:p>
            <w:pPr>
              <w:pStyle w:val="Normal"/>
              <w:jc w:val="center"/>
              <w:rPr/>
            </w:pPr>
            <w:r>
              <w:rPr/>
              <w:t>9.00-10.30 р.п.Павловка,</w:t>
            </w:r>
          </w:p>
          <w:p>
            <w:pPr>
              <w:pStyle w:val="Normal"/>
              <w:jc w:val="center"/>
              <w:rPr/>
            </w:pPr>
            <w:r>
              <w:rPr/>
              <w:t>Ул.Калинина, д.144</w:t>
            </w:r>
          </w:p>
          <w:p>
            <w:pPr>
              <w:pStyle w:val="Normal"/>
              <w:jc w:val="center"/>
              <w:rPr/>
            </w:pPr>
            <w:r>
              <w:rPr/>
              <w:t>ГУЗ «Павловская РБ имени Заслуженного врача России А.И.Марьина» (женская консультация)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менные женщины,</w:t>
            </w:r>
          </w:p>
          <w:p>
            <w:pPr>
              <w:pStyle w:val="Normal"/>
              <w:jc w:val="center"/>
              <w:rPr/>
            </w:pPr>
            <w:r>
              <w:rPr/>
              <w:t>12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  о возможности получать государственные услуги без очередей и сложносте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лощад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мках улучшения работы на портале «Госуслуги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арнова Н.В. –референт Департамента Министерства здравоохранения, семьи и социального благополучия Ульяновской области по Павловскому район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 Обл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ры осени» - выставочная экспозиция из сезонных овощей и фру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учение овощных сертификатов в рамках акции «Наполни социальный погреб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ка «Едим правильно» - </w:t>
            </w:r>
            <w:r>
              <w:rPr>
                <w:b/>
                <w:i/>
              </w:rPr>
              <w:t>уха из местной рыбы, грибной суп и чай из тра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 р.п.Пав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Школьная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 СО «Комплексный центр социального обслуживания в р.п.Павловка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имущие граждане, граждане старшего поколения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луба граждан старшего поколения «Завалинка», оказание продуктивной помощи малоимущим гражданам, гражданам старшего поколен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продолжительности жиз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ктивное долголет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дим правиль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качества жизни, реализация регионального проекта для граждан пенсионного возраста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а О.М. – заведующая отделением по Павловскому району УОГКУ СЗН в р.п.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ятой источник Тихона Калужского»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святым местам района в рамках проекта «Социальный туризм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</w:t>
            </w:r>
          </w:p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с. Кадышевк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старшего поколения</w:t>
            </w:r>
          </w:p>
          <w:p>
            <w:pPr>
              <w:pStyle w:val="Normal"/>
              <w:jc w:val="center"/>
              <w:rPr/>
            </w:pPr>
            <w:r>
              <w:rPr/>
              <w:t>10 человек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клубных объединений граждан старшего возраста на святой источник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продолжительности жиз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ктивное долголетие»</w:t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активного долголетия. Повышение продолжительности жизни, духовное обогащение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М. – заведующая отделением по Павловскому району УОГКУ СЗН в р.п.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жу мир сердцем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jc w:val="center"/>
              <w:rPr/>
            </w:pPr>
            <w:r>
              <w:rPr/>
              <w:t>08.30-09.30</w:t>
            </w:r>
          </w:p>
          <w:p>
            <w:pPr>
              <w:pStyle w:val="Normal"/>
              <w:jc w:val="center"/>
              <w:rPr/>
            </w:pPr>
            <w:r>
              <w:rPr/>
              <w:t>р.п.Павловка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им.Ф.И.Панферов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 по зрению</w:t>
            </w:r>
          </w:p>
          <w:p>
            <w:pPr>
              <w:pStyle w:val="Normal"/>
              <w:jc w:val="center"/>
              <w:rPr/>
            </w:pPr>
            <w:r>
              <w:rPr/>
              <w:t>20 человек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молодых граждан с ограниченными возможностями здоровья по зрению и их родителей о получении образован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площад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людей с ограниченными возможностями здоровья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биева Р.Р. – начальник отдела УОГКУ СЗН в р.п.Павловка по Павловскому район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Дети – наше все…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9.2017 г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00-12.0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.п.Павлов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50 лет ВЛКСМ, д.6, кабинет 3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и с детьм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человека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ъяснение областного законодательства семьям с детьм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знь замечательных сем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ждаемости, вовлечение семе в разного рода социально-значимые мероприятия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ина И.С. – гл.специалист отдела социальной помощи УОГКУ СЗН в р.п.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32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равочно-информационная линия «О дополнительных мерах социальной поддержки для граждан и разных категорий семей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9.2017 г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.30-12.0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.п.Павлов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50 лет ВЛКСМ, д.6, кабинет 3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еление райо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 человек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ъяснение гражданам о ежемесячной денежной компенсации на оплату ЖКУ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 20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рождае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Жизнь замечательных сем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и информационная кампания о мерах поддержки для разных категорий семей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бина А.И. – главный специалист отдела ветеранов, инвалидов и семьи УОГКУ СЗН в р.п. 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ГКУ «Кадровый центр Ульяновской области» в Павловском районе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/>
              <w:t>Профориентационная беседа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17 г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0-14.0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Октябрьская СШ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ики старших классов МБОУ Октябрьской СШ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/>
              <w:t>Проведение тестирование учащихся и определение професс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ие подростками осознанного решения  в выборе профессии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зарова И.Н ведущий инспектор филиала ОГКУ  КЦ Ульяновской области в Павловском районе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Женщина на современном рынке труда»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17 г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5.00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тальный зал Павловской детской библиотеки имени Ф.И. Панфёрова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влечение женщин и овладение новой профессии в целях дальнейшего трудоустройства или открытие собственного дела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атриот-2030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вышение рождаемости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еловая семья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вышение профессионального уровня и конкурентоспособности на рынке труда женщин, находящихся в отпуске по уходу за ребенком  по достижению им возраста 3 лет, перед возобновлением трудовой деятельности после длительного отпуска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ляхтина С.В.-руководитель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филиал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ый стол «Трудоустройство инвалида 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нсионера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 г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</w:rPr>
              <w:t>11.00-12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мещение филиала ОГКУ КЦ Ульяновской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и в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вловском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е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валиды,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нсионеры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учение лиц с ограниченными возможностями здоровья и пенсионеров самостоятельному поиску работы в части поиска вакансий с работой на удаленном доступе, поиска работы на сайте «Работа в России»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удоустройство инвалида в счет квот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едомственная площадка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дополнительного заработка.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ляхтина С.В  руководитель филиал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 Записи актов гражданского состояния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роблема крупным планом - супружеское счастье, можно ли его спасти?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.09.2017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0.30-11.20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МБУ ДО «Павловская детская школа искусств»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2 эта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;Arial" w:cs="Times New Roman"/>
                <w:b/>
                <w:i/>
              </w:rPr>
              <w:t>(зал проведения актива района)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лавы администраций муниципальных образований сельских поселений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ставители женсовета, семейного совета муниципалитета,представители религиозных конфессий, общественность муниципалитета, мировая судья, судебные приставы и др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суждение проблемных моментов; выработка конструктивных пошаговых решений по выхождению из кризисной ситуац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оздание и сохранение семе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Ульяновская область – единое семейное пространство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величение количества браков. Увеличение доли пар, вступающих в брак при установлении отцовства до 40%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Назарова Ж.Г., руководитель Агентства ЗАГС Ульяновской области,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Ширяева И.В., начальник отдела информационной политики Агентства ЗАГС Ульяновской области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Тихомолова В.А., начальник отдела ЗАГС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Семейный праздник «Секрет семейного счастья-Вера, Надежда, Любовь!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</w:rPr>
              <w:t>(Встреча проходит в семейной, непринужденной, неформальной обстановке в формате чайного стола)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.09.2017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1.30-12.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вловский Духовно-просветительский центр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>Студенты, супружеские пары, прожившие в браке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35,25,15,5лет; дети, празднующие свой первый сознательный 5-летний юбилей; крёстные отцы и крёстные матери детей; представители православного духовенства.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4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ормирование системы общественных и личностных семейных ценносте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оздание и сохранение семе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Формирование «Просемейной политики» на территории Павловского района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Назарова Ж.Г., руководитель Агентства ЗАГС Ульяновской области,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Ширяева И.В., начальник отдела информационной политики Агентства ЗАГС Ульяновской области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Тихомолова В.А., начальник отдела ЗАГС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3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стреча с представителями трудового коллектива муниципальных дошкольных образовательных учреждений р.п. Павловка (Павловские детские сады «Колокольчик», «Колосок», «Золотой петушок») и родительским сообществом – членами клубов молодых семей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</w:rPr>
              <w:t>(формат чайного стола)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.09.2017г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3.00-13.4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БДОУ Павловский детский сад № 4  «Колокольчик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Молодые семьи с детьми, пары, проживающие в незарегистрированных отношениях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0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паганда законного брака, мониторинг руководителями образовательных организаций состояния семейных отношений среди персонала и родительского сообществ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Создание и сохранение семей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едСовет…да любовь!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величение количества браков в  2017 году, укрепление семейных ценностей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Назарова Ж.Г., руководитель Агентства ЗАГС Ульяновской области,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Ширяева И.В., начальник отдела информационной политики Агентства ЗАГС Ульяновской области</w:t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  <w:t>Тихомолова В.А., начальник отдела ЗАГС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  <w:b/>
                <w:b/>
              </w:rPr>
            </w:pPr>
            <w:r>
              <w:rPr>
                <w:rFonts w:eastAsia="Calibri;Arial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ая площадка со студентами «Что выбрать-законный брак или бытовое сожительство?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9.2017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0-14.3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ГБПОУ «Павловский технологический техникум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, студенты, духовен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 чел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а с молодежью, направленная  на создание и сохранение семей, пропаганда законного брак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Создание и сохранение семей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«Молодёжный семейный ликбез»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паганда ценностей законного брак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 w:cs="Times New Roman"/>
              </w:rPr>
            </w:pPr>
            <w:r>
              <w:rPr>
                <w:rFonts w:eastAsia="Calibri;Arial" w:cs="Times New Roman"/>
              </w:rPr>
              <w:t>Тихомолова В.А., начальник отдела ЗАГС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</w:rPr>
            </w:pPr>
            <w:r>
              <w:rPr>
                <w:rFonts w:eastAsia="Calibri;Arial" w:cs="Times New Roman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ГБУ СО «Комплексный центр социального обслуживания в р.п. Павловк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 xml:space="preserve">Речевая лаборатория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«Говоруш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11.00 – 11.45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ОГБОУ СО «Комплексный центр социального обслуживания в р.п. Павловка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Дети логопаты 5 -7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казание логопедической помощ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Коррекция речевых навыков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Амерова А.Ш. – учитель - логопед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Озорная осень» -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азвлекательно – игровая программа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9.00 – 09.45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лощадь перед памятником В.И. Ленину (ул.Калинина, 24)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азновозрастные дети  (25 – 30 человек)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изация культурно – досуговой деятельности разновозрастных детей, формирование коммуникативных навыков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Умение выстраивать взаимоотношения со сверстниками, освоение коммуникативных (вербальных и невербальных навыков общения); налаживание взаимоотношений в коллективе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Ладышкина Е.П. – зав отделения ППП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остановка  спектакля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Каждый ребёнок это должен знать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 xml:space="preserve">11.00 – 12.00 –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ГБОУ СО «Комплексный центр социального обслуживания в р.п. Павловка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Дети с ОВЗ и дети – инвалиды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30 человек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Формирование умственных способностей детей, развитие памяти и реч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азвитие коммуникативный навыков, организация досуга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пециалисты отделения для детей с ОВЗ и детей – инвалидов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атронаж семей СОП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6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.п. Павловка и населённые пункты Павловского район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емьи СОП и многодетные семьи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0-19 семей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бследование жилищно – бытовых условий в семьях СОП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роведение обследования, анализ проблемных моментов указанной категории семей. Оказание разного рода помощи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ачкова.О.И.- специалист по социальной работе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здничное мероприятие, посвященное 100-летию комсомола, «Комсомол не просто возраст – комсомол моя судьба». Концертная тематическая программа. Выставочные экспозиции, приуроченные к предстоящей годовщине 100-летию ВЛКСМ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>
                <w:b/>
              </w:rPr>
              <w:t>10.30 - 13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ловая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БУ СО «Комплексный центр социального обслуживания в р.п. Павловка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тераны и бывшие работники комсомол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человек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сстановление в памяти  истории образования и деятельности комсомольской организации. Сохранение лучших традиций, форм и методов работы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иление патриотического воспитания современной молодёжи на примере активистов ВЛКСМ из числа лиц пенсионного возраст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Активное долголетие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«Серебряные крылья», направленный на связь поколений)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лаживание связи поколений (молодёжь и люди «серебряного возраста»).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тыпова Г.К. – зав.отделения для граждан старшего поколе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Мастер – класс «Кукла из бабушкиного сундуч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6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1.00.- 12.00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Швейная мастерская Цент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олучатели социальных услуг пенсионного и предпенсионного возраст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8 – 11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Научить технике изготовления оберего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рганизация занятости по интересам, создание условий для активного времяпрепровождения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Терёхина С.А. – инструктор по труду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оциальный патронаж одиноко проживающих гражда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5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08.00 – 12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. Илюшкино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.п. Павловк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диноко проживающие граждан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9 челов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атронаж с целью проверки оказания социально – гарантированных услуг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казание помощи, улучшение качества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услова Т.В.- зав.отделения по надомной служб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ермакшева Л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Егорова Н.В. – социальные работник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Консультации на дом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5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08.00 - 12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.п. Пав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диноко проживающие граждан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9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рганизация работы Отделения по надомной службе Павловского район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казание услуг гражданам пожилого возраста и инвалидам, направленная на улучшение качества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услова Т.В.- зав.отделения по надомной службе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ермакшева Л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Егорова Н.В. – социальные работник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Заседание клуба  общения для пенсионеров «Старушки – веселуш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5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3.00. – 15.00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. Холст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Граждане пожилого возраст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1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ривитие добра и уважения к людям старшего поколен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ное проведение досуга, организация занятости по интерес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оциальные работники: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Воробьёва Г.Н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Кирпичёва Н.С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Заседание клуб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Хозяюш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5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4.00. – 15.00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д. Ив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Граждане пожилого возраст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2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изация культурно – досуговой деятельности ГП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ное проведение досуга, организация занятости по интерес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оциальные работники: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Нуряева Н.В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Нуряев П.В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Нуряева Е.Ф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Заседание клуб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«Посидел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26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13.00. – 14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 xml:space="preserve">с.Шахов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Граждане пожилого возраст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12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Активизация культурно – досуговой деятельности ГП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Активное проведение досуга, организация занятости по интерес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Социальные работники: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Зотова Л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Терентьева Т.М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Заседание клуб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Земляк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. Шик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Граждане пожилого возраст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3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изация культурно – досуговой деятельности ГП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ное проведение досуга, организация занятости по интерес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оциальные работники: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узанова М.П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Трунина Г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Кузин А.В.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Заседание клуб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Завалинк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0.00 – 12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.п. Павл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Граждане пожилого возраста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0 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изация культурно – досуговой деятельности ГПВ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атриот 2030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Повышение продолжительности жизни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Активное долголетие»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Активное проведение досуга, организация занятости по интерес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Социальные работники: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узанова Н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Будкова В.В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Пузанов А.А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Компьютерный ликбез» - практическое заняти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10.00.- 11.00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Компьютерный каби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 xml:space="preserve">Граждане старшего поколения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(3 -5 челове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Обучение компьютерной грамот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Патриот 2030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Повышение продолжительности жизни»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Активное долголетие»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Активное проведение досуга, организация занятости по интересам, обучение новым умениям и навыкам, продление жизн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Джаббарова Н.Ж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- юрис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Тренинговое занятие с родителями из семей СОП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«Я родитель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10.00.- 11.00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Отд. П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Родители из семей СОП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( 8 -10 челове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Научить родителей находить контакт со своими  детьм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Умение выстроить детско-родительские отношения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/>
            </w:pPr>
            <w:r>
              <w:rPr/>
              <w:t>Лихачёва Н.А. – педагог -  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 xml:space="preserve">Мастер – класс с детьми из семей СОП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«Открытка для мамы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09.00 – 11.00-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Отд. ППП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Дети из семей СОП (10 – 12 человек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Приобщение детей из семей СОП к  творческой  деятель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Умение выстроить детско-родительские отношения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both"/>
              <w:rPr/>
            </w:pPr>
            <w:r>
              <w:rPr/>
              <w:t>Ладышкина Е.П. – зав. отделения ППП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иссия по делам несовершеннолетних и защите их прав при Правительстве Ульяновской области и администрации муниципального образования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 с родительской общественность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Холстовская 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обучающихс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правонарушений и преступлений среди несовершеннолетних и ответственность за совершенные противоправные деяния, профилактика самовольных уходов из семьи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лощад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оличества правонарушений и преступлений, совершаемых несовершеннолетним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жняк Н.Б.,  заместитель председателя КДНиЗП при Правительстве Ульяновской области, представители УВД, ОГИБДД, областного наркоконтр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хина Наталья Викторовна, начальник отдела КДНиЗП администрации муниципального образования «Павловский район», 8927815662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Об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а с несовершеннолетни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Холстовская 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7-11 класс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свои поступк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лощад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количества правонарушений и преступлений, совершаемых несовершеннолетними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жняк Н.Б.,  заместитель председателя КДНиЗП при Правительстве Ульяновской области, представители УВД, ОГИБДД, областного наркоконтр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хина Наталья Викторовна, начальник отдела КДНиЗП администрации муниципального образования «Павловский район», 8927815662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Об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емей, находящихся в социально опасном полож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Павло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, находящиеся в СО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 семь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атронаж семей, находящихся в социально опасном положен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лощад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ситуации в семье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ластной и муниципальной комиссий по делам несовершеннолетних и защите их прав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Об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 по вопросам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О принимаемых мерах по предупреждению чрезвычайных ситуаций с участием несовершеннолетних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Организация работы по своевременному выявлению неблагополучия в семье и  фактов  жестокого обращения с  несовершеннолетними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4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«Павловский район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овет депутатов муниципального образования «Павловский район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ДНиЗП администрации муниципального образования «Павловский район», представители образовательных  и дошкольных  организаций (заместители по УВР), прокуратуры, службы  судебных приставов, службы исполнения наказания, общественность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вопросов по снижению социального неблагополучия в семьях; обсуждение проблем, связанных с невыплатой алимент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лощадк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жение проблемы социального неблагополуч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ее выявление случаев жестокого обращения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поддержка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жняк Н.Б.,  заместитель председателя КДНиЗП при Правительстве Ульяновской области, представители УВД, ОГИБДД, областного наркоконтрол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хина Наталья Викторовна, начальник отдела КДНиЗП администрации муниципального образования «Павловский район», 8927815662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ка и попечительство в отношении несовершеннолетних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Опекунский всеобу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«</w:t>
            </w:r>
            <w:r>
              <w:rPr>
                <w:b/>
                <w:bCs/>
                <w:lang w:eastAsia="en-US" w:bidi="ar-SA"/>
              </w:rPr>
              <w:t>Проблемы подросткового возраста и пути их преодоления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» в рамках реализации проекта «России важен каждый ребёнок»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ы первых заместителей Главы Администрации муниципального образования «Павловский район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Замещающие родители,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кандидаты в приемные родители.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1.Леционная часть</w:t>
            </w:r>
          </w:p>
          <w:p>
            <w:pPr>
              <w:pStyle w:val="Normal"/>
              <w:spacing w:lineRule="atLeast" w:line="240"/>
              <w:jc w:val="center"/>
              <w:rPr>
                <w:rFonts w:ascii="Monotype Corsiva" w:hAnsi="Monotype Corsiva" w:eastAsia="Calibri;Arial" w:cs="Times New Roman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Лекция с использованием презент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«Проблемы подросткового возраста и пути их преодоления»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(выявление проблем  подросткового возраста, в том числе межличностных отношений между детьми и замещающими родителями, компьютерной «зависимости» детей)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2.Практикум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Занятие с элементами тренинга  «</w:t>
            </w:r>
            <w:r>
              <w:rPr>
                <w:b/>
                <w:i/>
              </w:rPr>
              <w:t>Подростковый период. Возраст первой любви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cs="Times New Roman"/>
                <w:b/>
              </w:rPr>
              <w:t>Распространение памяток: «Формула семьи».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3.Раздача буклето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овременный подросток – кто он?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мятка для родителей «Проблемы подросткового возраста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Повышение психолого-педагогической грамотности замещающих родителей,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нормализации детско-родительских взаимоотношений,</w:t>
            </w:r>
          </w:p>
          <w:p>
            <w:pPr>
              <w:pStyle w:val="Style21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вторичного сиротства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Борисова Валентина Петровна – начальник отдела опеки и попечительства,89378806295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lang w:eastAsia="en-US"/>
              </w:rPr>
            </w:pPr>
            <w:r>
              <w:rPr>
                <w:rFonts w:eastAsia="Calibri;Arial" w:cs="Times New Roman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lang w:eastAsia="en-US"/>
              </w:rPr>
            </w:pPr>
            <w:r>
              <w:rPr>
                <w:rFonts w:eastAsia="Calibri;Arial" w:cs="Times New Roman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ОГКУ Новодольский детский дом «Остров детства»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Суслова Н.Ю. </w:t>
            </w:r>
            <w:r>
              <w:rPr>
                <w:rFonts w:cs="Times New Roman"/>
                <w:b/>
              </w:rPr>
              <w:t>–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 педагог-психолог,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Жунина О.В.  </w:t>
            </w:r>
            <w:r>
              <w:rPr>
                <w:rFonts w:cs="Times New Roman"/>
                <w:b/>
              </w:rPr>
              <w:t>–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 заместитель директора по воспитательной работе.</w:t>
            </w:r>
          </w:p>
          <w:p>
            <w:pPr>
              <w:pStyle w:val="Style21"/>
              <w:spacing w:lineRule="atLeast" w:line="240"/>
              <w:jc w:val="center"/>
              <w:rPr>
                <w:rFonts w:ascii="Times New Roman" w:hAnsi="Times New Roman" w:eastAsia="Calibri;Arial" w:cs="Times New Roman"/>
                <w:b/>
                <w:b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;Arial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</w:rPr>
              <w:t xml:space="preserve">Индивидуальное консультирование кандидатов в замещающие родители, 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семей, воспитывающих приемных детей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узкими специалиста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 отдела по опеки и попечительству в отношении несовершеннолетних и защите их прав Администрации муниципального образования «Павловский район»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мещающие родители, кандидаты в приемные родители.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 сем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сультирование по проблемам детско-родительских взаимоотношений в замещающих семьях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ышение психолого-педагогической компетентности родителей,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мощь в решении проблем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Борисова Валентина Петровна – начальник отдела опеки и попечительства,89378806295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ОГКУ Новодольский детский дом «Остров детства»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Суслова Н.Ю. </w:t>
            </w:r>
            <w:r>
              <w:rPr>
                <w:rFonts w:cs="Times New Roman"/>
                <w:b/>
              </w:rPr>
              <w:t>–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 педагог-психолог,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Жунина О.В.  </w:t>
            </w:r>
            <w:r>
              <w:rPr>
                <w:rFonts w:cs="Times New Roman"/>
                <w:b/>
              </w:rPr>
              <w:t>–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 заместитель директора по воспитательной работе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стер-класс объемная открытка «Цветы» для детей из замещающих семей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бинеты первых заместителей Главы Администрации муниципального образования «Павловский район» 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Дети из замещающих семей.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50 детей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готовление объемной открытки (техника – аппликация)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b/>
              </w:rPr>
              <w:t>Ведомственная площадка.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Эстетическое воспитание, создание ситуации успеха.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Борисова Валентина Петровна – начальник отдела опеки и попечительства,89378806295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lang w:eastAsia="en-US"/>
              </w:rPr>
            </w:pPr>
            <w:r>
              <w:rPr>
                <w:rFonts w:eastAsia="Calibri;Arial" w:cs="Times New Roman"/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>ОГКУ Новодольский детский дом «Остров детства»:</w:t>
            </w:r>
          </w:p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/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Суслова Н.Ю. </w:t>
            </w:r>
            <w:r>
              <w:rPr>
                <w:rFonts w:cs="Times New Roman"/>
                <w:b/>
              </w:rPr>
              <w:t>–</w:t>
            </w:r>
            <w:r>
              <w:rPr>
                <w:rFonts w:eastAsia="Calibri;Arial" w:cs="Times New Roman"/>
                <w:b/>
                <w:kern w:val="0"/>
                <w:lang w:eastAsia="en-US" w:bidi="ar-SA"/>
              </w:rPr>
              <w:t xml:space="preserve"> педагог-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;Arial" w:cs="Times New Roman"/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ультура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Обл</w:t>
            </w:r>
            <w:r>
              <w:rPr>
                <w:b/>
              </w:rPr>
              <w:t>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ая беседа «Хороший сон – необходимое условие здорового образа жизни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: Пропаганда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295" w:leader="none"/>
                <w:tab w:val="left" w:pos="459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основными видами сна и правилами здорового сна; Продвижение чтения.</w:t>
            </w:r>
          </w:p>
          <w:p>
            <w:pPr>
              <w:pStyle w:val="Style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: В беседе рассказывается об основных видах сна; о правилах здорового сна и профилактики бессонниц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1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ОУ Павловская основная школа № 2 </w:t>
            </w:r>
            <w:r>
              <w:rPr>
                <w:b/>
                <w:i/>
              </w:rPr>
              <w:t>(учащиеся с 7 по 9 клас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: ноутбук, проектор, экр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остки, юношество, взрослое население, пенсионе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нимания населения к книге и чтению; приобретение аудиторией основ знаний о типах сна и правилах здорового сна, приобщение слушателей к здоровому образу жизни; передача материалов библиотекам район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К «Дворец книги – УОН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ро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08-470-44-0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295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ая беседа – презентация «Круг чтения в русской усадьбе».</w:t>
            </w:r>
          </w:p>
          <w:p>
            <w:pPr>
              <w:pStyle w:val="Style20"/>
              <w:tabs>
                <w:tab w:val="clear" w:pos="709"/>
                <w:tab w:val="left" w:pos="295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tabs>
                <w:tab w:val="clear" w:pos="709"/>
                <w:tab w:val="left" w:pos="295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: возрождение традиции семейного чтения. знакомство с читательскими предпочтениями именитых симбирских семей.</w:t>
            </w:r>
          </w:p>
          <w:p>
            <w:pPr>
              <w:pStyle w:val="Style20"/>
              <w:tabs>
                <w:tab w:val="clear" w:pos="709"/>
                <w:tab w:val="left" w:pos="295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: беседа и презентация по материалам дореволюционных изданий из фонда Дворца книг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ая детская библиотека имени Панфёрова Ф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з г. Ульяно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ростки, юношество, библиотекари района, представители литературных объединений Павловского райо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нимания населения к книге и чтению; рост обращений к тематической литературе; передача материалов библиотекам район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К «Дворец книги – УОН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хранения осно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ё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17-625-77-08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областной программы «Время читать!» </w:t>
            </w:r>
            <w:r>
              <w:rPr>
                <w:b/>
                <w:u w:val="single"/>
              </w:rPr>
              <w:t>- Акция «Читай не только для себя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0-13.0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МУК «Павловская межпоселенческая центральная библиоте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методические материалы по подготовке акции будут высланы библиотечным специалистам за месяц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ластная социальная акция направлена на   формирование фонда краеведческих аудиокниг для детей с ограничениями здоровья по зрению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и р.п. Павловка в этот  день смогут принять участие в записи аудиокниги и, таким образом, стать причастными к популяризации творчества выдающихся писателей Симбирского-Ульяновского края и содействию социализации детей с ограничениями по зрению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БУК «Ульяновская областная библиотека для детей и юношества им.С.Т.Аксак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оп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 – главный библиотек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62-630-29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ич - программис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равственно - этическая беседа «Я – будущая жена и мама» в рамках просветительского проекта «Семья от Я до Мы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технологический технику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л. Калинина,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оборудование: ноутбук, проектор, экра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вушки, женщины разных поколени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-30 человек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проведения 40 мину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Доверительная беседа посвящена важнейшим вопросам нравственного воспитания девушки. Будут затронуты вопросы здоровья девушек, секреты обаяния и красоты, очень важные вопросы целомудрия и  миссии девушки, как будущей жены и матер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УК «Ульяновская областная библиотека для детей и юношества им.С.Т.Акса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67-774-49-33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В рамках регионального проекта «Литературная филармония» - </w:t>
            </w:r>
            <w:r>
              <w:rPr>
                <w:b/>
                <w:u w:val="single"/>
                <w:lang w:eastAsia="en-US"/>
              </w:rPr>
              <w:t>встреча с членом Союза журналистов России Папета Любовь Викторовно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9.2017 г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-11.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ДО «Павловская детская школа искусств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Учащиеся начального звена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вижение современной региональной литературы в муниципальных образованиях Ульяновской области, налаживание профессиональных контактов и партнёрских связе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 - главный библиотекар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05-036-14-40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ная выставка «Вечные ценност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«Павловская основная школ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Необходимое оборудование: Ноутбук, проектор, экран</w:t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ты, приставленные к стен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Дети, подростки, юнош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/Шедевры русского и западноевропейского искусства 15-19 веков из коллекции Ульяновского областного художественного музея/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УК «Ульяновский областной художественный муз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ьв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-30-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-904-184-94-58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«Новые формы работ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 - форма передачи знаний и умений, в основе которой лежит обсуждение нововведений и обмен опытом. Слушатели семинара имеют возможность за короткое время познакомиться с методиками авторитетных ведущих-лекторов, а также с наработками коллег по рассматриваемому вопрос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-12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Павловская детская школа искусств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вокальных коллективов, художественные руководители и режиссеры, методисты учреждений культуры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 позволяют участникам поделиться со специалистами своими затруднениями и сомнениями, возникающими в текущей работе; использовать уникальные наработки коллег в повседневной деятель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БУК «Центр народной культуры Ульянов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пел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 - зав. отделом методической работы и развития жан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9-358-52-42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Обл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функциональный передвижной кинопока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/ф «Трио в перьях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5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27.09.2017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Баклушинский СДК - филиал МБУК «Павловский МЦД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домственная площад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единого пространства для содержательного культурного досуг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АУК «УльяновскКинофонд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-45-7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«Семья - в ней капелька России». Встречи в клубе по интере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9.2017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>Павловский район, с. Алексеевка, Алексеевская сельская библиотека.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>Павловский район, с.Шаховское, Шаховская сельская модельная библиотека-муз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ru-RU" w:eastAsia="ru-RU"/>
              </w:rPr>
              <w:t>60 чел.</w:t>
            </w:r>
          </w:p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ru-RU" w:eastAsia="ru-RU"/>
              </w:rPr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паганда отцовства, материнства, семейных ценностей, здорового образа жизн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Региональный проект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здание и сохранение  семей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«Жизнь замечательных сем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</w:rPr>
            </w:pPr>
            <w:r>
              <w:rPr>
                <w:rFonts w:cs="Times New Roman"/>
              </w:rPr>
              <w:t xml:space="preserve">Пропаганда и сохранение института семьи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</w:rPr>
              <w:t>Батанова И.А.-</w:t>
            </w:r>
            <w:r>
              <w:rPr>
                <w:rFonts w:eastAsia="Times New Roman"/>
              </w:rPr>
              <w:t>директор Муниципального учреждения культуры «Павловская межпоселенческая центральная библиотека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Мой сад и огород – здоровье и доход» - заседание клуба «Собеседниц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.09.2017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00-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ский район, </w:t>
            </w:r>
            <w:r>
              <w:rPr>
                <w:rFonts w:eastAsia="Times New Roman"/>
              </w:rPr>
              <w:t>с. Муратовка, Муратовская сельская библиот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чел.</w:t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</w:rPr>
              <w:t>Пропаганда здорового образа жизни</w:t>
            </w:r>
            <w:r>
              <w:rPr>
                <w:rFonts w:eastAsia="Times New Roman" w:cs="Times New Roman" w:ascii="Times New Roman" w:hAnsi="Times New Roman"/>
              </w:rPr>
              <w:t xml:space="preserve"> в семье</w:t>
            </w:r>
            <w:r>
              <w:rPr>
                <w:rFonts w:cs="Times New Roman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Патриот-2030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здание и сохранение  семей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«Жизнь замечательных сем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О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танова И.А.-</w:t>
            </w:r>
            <w:r>
              <w:rPr>
                <w:rFonts w:eastAsia="Times New Roman"/>
              </w:rPr>
              <w:t>директор Муниципального учреждения культуры «Павловская межпоселенческая центральная библиотека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lang w:eastAsia="ar-SA"/>
              </w:rPr>
              <w:t>«Семья - источник вдохновения». Выставка творческих работ читателей библиотек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09.2017г. -27.09.2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30-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вловский район, р.п. Павловка,  Центральная библиотека им.С.А.Есени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Илюшкино, Илюшкинская сельская библиоте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.Холстовк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Холстовская сельская библиотека,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lineRule="atLeast" w:line="0"/>
              <w:jc w:val="center"/>
              <w:rPr>
                <w:rFonts w:ascii="Times New Roman" w:hAnsi="Times New Roman" w:eastAsia="Lucida Sans Unicode" w:cs="Times New Roman"/>
                <w:sz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ru-RU" w:eastAsia="ru-RU"/>
              </w:rPr>
              <w:t>200  чел.</w:t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Выявление, </w:t>
            </w:r>
            <w:r>
              <w:rPr>
                <w:rFonts w:cs="Times New Roman"/>
              </w:rPr>
              <w:t xml:space="preserve">поддержка талантов, эстетическое воспитание, вовлечение в занятие творчеством, </w:t>
            </w:r>
            <w:r>
              <w:rPr>
                <w:rFonts w:eastAsia="Times New Roman" w:cs="Times New Roman"/>
              </w:rPr>
              <w:t>пропаганда мастерства творческих семей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здание и сохранение  семей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Times New Roman"/>
              </w:rPr>
              <w:t>«Жизнь замечательных сем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сохранение института семьи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совместного семейного творческого дела и проведение активного семейного досуг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Батанова И.А.-</w:t>
            </w:r>
            <w:r>
              <w:rPr>
                <w:rFonts w:eastAsia="Times New Roman"/>
              </w:rPr>
              <w:t>директор Муниципального учреждения культуры «Павловская межпоселенческая центральная библиотека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«Расти с книгой, малыш!». Книжная выставка. Обзор литературы для родителе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>17.09.2017 г.-26.09.2017.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 xml:space="preserve">р.п. Павловка, Павловская ЦДБ им. Ф.И.Панфёрова, 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  <w:t>Детский сад «Колокольчик»</w:t>
            </w:r>
          </w:p>
          <w:p>
            <w:pPr>
              <w:pStyle w:val="Normal"/>
              <w:spacing w:lineRule="atLeast" w:line="0"/>
              <w:ind w:left="-155" w:right="-10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 чел.</w:t>
            </w:r>
            <w:r>
              <w:rPr>
                <w:rFonts w:cs="Times New Roman"/>
              </w:rPr>
              <w:t xml:space="preserve"> Семьи имеющие детей дошкольного, младшего школьного  возраста,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ДЧ.</w:t>
            </w:r>
          </w:p>
          <w:p>
            <w:pPr>
              <w:pStyle w:val="Heading2"/>
              <w:spacing w:lineRule="atLeast" w:line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сновной процесс приобщения к чтению начинается, прежде всего, в семье. Именно родители являются первыми и главными посредниками между книгой и маленьким человеком. Просвещение родителей по вопросам использования книги в воспитании детей, возрождения традиций семейного чтения, осознания чтения как старта личностного развития ребёнка и его творческой самореализации. Родители узнают о лучших книгах для совместного чтения. Для счастья ребёнку необходима добрая книжка. Обзор, рекомендаци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правление – семейное общение, чтение в радость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оспитание читателя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Мхитарян Л.А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highlight w:val="yellow"/>
              </w:rPr>
            </w:pPr>
            <w:r>
              <w:rPr/>
              <w:t>зам. директора по работе с детьми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jc w:val="both"/>
              <w:rPr/>
            </w:pPr>
            <w:r>
              <w:rPr/>
              <w:t>«Народная мудрость о семье». Книжная закладк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10.00 – 14.00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р.п. Павловка,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ЦБ им. С.А.Есенина, ЦДБ им. Ф.И.Панфёрова.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ru-RU" w:eastAsia="ru-RU"/>
              </w:rPr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для использования при чтении книг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проект «Патриот-2030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Создание и сохранение семей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ценностного отношения к семье, формирование позитивного опыта семейных отнош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>Батанова И.А.-</w:t>
            </w:r>
            <w:r>
              <w:rPr>
                <w:rFonts w:eastAsia="Times New Roman"/>
              </w:rPr>
              <w:t>директор Муниципального учреждения культуры «Павловская межпоселенческая центральная библиотека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«Семейная книжная полка». Выставка-диало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26.09.2017 г.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12.30 – 14.00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С.Баклуши, Баклушинская сельская библиотека,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с. Старое Чирково,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Старочирковская сельская библиотека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 xml:space="preserve">с.Старый Пичеур, Старопичеурская сельская библиотека, 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с.Шиковка, Шиковская сельская библиоте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val="ru-RU" w:eastAsia="ru-RU"/>
              </w:rPr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с вопросом о том «Что читали ваши родители?», «Что читаете вы?», «Любимые книги детства библиотекаря»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атриот 2030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оздание и сохранение  семей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культуры чтения, развитие читательских вкусов. Книга как связь поколений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танова И.А.-</w:t>
            </w:r>
            <w:r>
              <w:rPr>
                <w:rFonts w:eastAsia="Times New Roman"/>
              </w:rPr>
              <w:t>директор Муниципального учреждения культуры «Павловская межпоселенческая центральная библиотека»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«Кладоискател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 xml:space="preserve">27.09.2017 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территория Шиковского СДК и ближайших учрежд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чел. </w:t>
            </w:r>
          </w:p>
          <w:p>
            <w:pPr>
              <w:pStyle w:val="Normal"/>
              <w:jc w:val="center"/>
              <w:rPr/>
            </w:pPr>
            <w:r>
              <w:rPr/>
              <w:t>Дети 6-13 л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с конкурсами и загадками. Цель – познакомить детей с организациями на территории сел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Сплочение командного дух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ая Шиковским СДК Глошина Е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ind w:left="0" w:right="0" w:hanging="0"/>
              <w:rPr/>
            </w:pPr>
            <w:r>
              <w:rPr/>
              <w:t>«Картофельный банкет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 xml:space="preserve">27.09.2017 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 xml:space="preserve">13.00 </w:t>
            </w:r>
          </w:p>
          <w:p>
            <w:pPr>
              <w:pStyle w:val="Normal"/>
              <w:ind w:left="-155" w:right="-105" w:hanging="0"/>
              <w:jc w:val="center"/>
              <w:rPr/>
            </w:pPr>
            <w:r>
              <w:rPr/>
              <w:t>Холстовски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чел. </w:t>
            </w:r>
          </w:p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блюд из картофеля; картофельная галерея; овощные скульптуры; игры; викторины; шуточная распродажа с торгами и рекламой товар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о-познавательны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льтработник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 Здоров будешь – все добудешь». Сценки – миниа-тюры о здоровом образе жизн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лушински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щиес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5 класс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, сохранение и укрепление здоровья детей, через приобщение к здоровому образу жизни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щить детей к ценностям ЗОЖ;Формировать позитивное отношение к самому себе; формировать устойчивый интерес к занятиям спорто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с помощью здорового образа жизни можно самому творить свое здоровье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оорганизатор Баклушинского СДК Богатова Т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 «Ловкие, смелые, сильные, умелые!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09.2017 МБДОУ «Колосок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в возрасте от 5 до 6 лет .20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 коман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«Патриот-2030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вышение мотивации к двигательной активности, здоровому образу жиз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внякова Н. Н. младший научный сотрудник МУК «ИКМ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й праздник «Мы со спортом дружим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.09.2017 МБ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БДОУ «Золотой петушок»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ти в возрасте от 5 до 6 лет. 20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ортивные соревнования команд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«Патриот-2030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мотивации к двигательной активности, здоровому образу жизн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внякова Н. Н. младший научный сотрудник МУК «ИКМ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тавка: «Посмотри, как хорош, край, в котором ты живешь!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7.09.201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Ш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00-16.00 (2 стол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Павловская детская школа искусст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 категор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 достопримечательностей  Павловского район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краеведческо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и повышение интереса к истории малой Роди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внякова Н. Н. младший научный сотрудник МУК «ИКМ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тавка: «100 –летие революции 1917 года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7.09.2017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00-16.00 (2 стол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ДО «Павловская детская школа искусст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 категор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тическая выставка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ение культурной грамо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ширение знаний об истории своей страны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внякова Н. Н. младший научный сотрудник МУК «ИКМ МО «Павловский район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Движение – жизнь»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эробика как одна из форм лечения опорно-двигательной системы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9.2017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аховской СД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  чел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 катег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ятие проходит под легкую ритмичную музыку- 45 минут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занятие входит знакомство с аудиторией, обсуждение основной проблемы, лекция о здоровой пище, с приглашением зав.ФАПом Зимнёвой О.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 минут танцевальных движений, растяжка шейных отделов позвонка, занятие с мячом , скакалкой, растяжка спин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заключении мероприятия- пожелание всем положительных эмоций и здорового образа жизн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комство с разными формами лечебной физкультуры, использование не дорогие подручные средства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формировать у участников правильное отношение к себе, к своему здоровью и окружающему ми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ганизовать клуб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 Движение жизнь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тенах СДК 3 раза в неделю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ведующая Шаховским СДК Рванина Светлана Александровн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Образование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га жизн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 Павловская ОШ   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3-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группы-60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 суицидов  среди     подрост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b/>
              </w:rPr>
              <w:t xml:space="preserve">Колбенева  Елена Анатольевна- преподаватель   </w:t>
            </w:r>
            <w:hyperlink r:id="rId6">
              <w:r>
                <w:rPr>
                  <w:rStyle w:val="InternetLink"/>
                  <w:b/>
                </w:rPr>
                <w:t>Ульяновского государственного  педагогического  университета имени И. Н. Ульянова</w:t>
              </w:r>
            </w:hyperlink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  <w:p>
            <w:pPr>
              <w:pStyle w:val="Style18"/>
              <w:snapToGrid w:val="false"/>
              <w:rPr/>
            </w:pPr>
            <w:r>
              <w:rPr/>
              <w:t>Обл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ые формы организации дополнительного образования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ДОД ЦРТД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  дополните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 педагог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 педагогов  дополнительного  образования  с  новыми  формами  организации  работы   с      обучающими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b/>
              </w:rPr>
              <w:t>Семинар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  в     работе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b/>
              </w:rPr>
              <w:t>Антипова И.В. – руководитель ресурсного центра  дополнительного образовани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 Обл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«Разноцветная  палит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 Октябрьская  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40  человек (обучающих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  заместителей  директоров  по  ВР и  старшие  вожат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 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 знаний о других национальных культурах,  воспитание толерантности и  принципов мирного сосуществования уважения к   традициям  и  обычаям  других  национальностей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b/>
              </w:rPr>
              <w:t xml:space="preserve">Фестиваль   национальных  семей  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олерантное  отношение  к  представителям  другой  национальност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дыкова  К.Р.-заведующая  методическим  кабинетом  управления 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апуша  Е.Н.рефере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.Н.референт   департамента общего образования,дополнительного  образования  и  воспитания  Министерства  образования  и  науки  Ульяновской 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манова  Л.В.-директор  МКОУ  Октябрьской  С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. Обл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оенно-патриотическое  воспитание  школьников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  ДОД ЦРТД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 ОБЖ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ханизм  взаимодействия  военно-патриотического воспитания     с внешней   социальной средо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о-ориентированный   семинар  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рректировка форм  и  методов   воздействия  на  формирование  оборонного  сознания  обучающихся 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апуша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.Н.референт   департамента общего образования,дополнительного  образования  и  воспитания  Министерства  образования  и  науки  Ульяновской  обла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 Обл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е  движение  школьников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ОУ  Октябрьская  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2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 директоров  по  ВР  и  старшие  вожатые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одействие формированию личности на основе присущей российскому обществу системы ценносте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учающий  семинар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 работы  в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области воспитания подрастающего поколения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дратьева  И.Н.-координатор Российского  движения  школьников  Министерства  образования  и  науки  Ульяновской  област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6. Обл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р  добра  и  рад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 Павловский  детский  сад  №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 челове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ы   дошкольного 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     МДОУ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вание  ветеранов  дошкольного 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 лучших  воспитателей М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чное  мероприяти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ять  престиж  профессии воспитателей  дошкольных  образовательных  учреждений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Букина Ю.В. специалист-методист  управления  образ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моб</w:t>
            </w:r>
          </w:p>
          <w:p>
            <w:pPr>
              <w:pStyle w:val="Normal"/>
              <w:jc w:val="center"/>
              <w:rPr/>
            </w:pPr>
            <w:r>
              <w:rPr/>
              <w:t>« Музыкальная  побудка»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jc w:val="center"/>
              <w:rPr/>
            </w:pPr>
            <w:r>
              <w:rPr/>
              <w:t>МБОУ  Шиковская 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    позитивного  настр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леш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здорового  образа  жин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  физической  культуры  Дегтятерёв  В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  мамой  вмест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Спортзал школы</w:t>
            </w:r>
          </w:p>
          <w:p>
            <w:pPr>
              <w:pStyle w:val="Normal"/>
              <w:jc w:val="center"/>
              <w:rPr/>
            </w:pPr>
            <w:r>
              <w:rPr/>
              <w:t>МБОУ  Шиковской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21 род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"/>
              </w:rPr>
              <w:t>Организация  спортивного  совместного  досуга  родителей  и  детей»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    развлекалк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 родителей  и детей  полезному  времяпровождени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>учитель  физической  культуры  Дегтятерёв  В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ая семья –это…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МБОУ  Шиковская 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кл</w:t>
            </w:r>
          </w:p>
          <w:p>
            <w:pPr>
              <w:pStyle w:val="Normal"/>
              <w:jc w:val="center"/>
              <w:rPr/>
            </w:pPr>
            <w:r>
              <w:rPr/>
              <w:t>7 родителей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ейтинга семейных ценностей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углый  стол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оровой семь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ршая  вожатая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Яхункина  Н.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воя  жизнь - твой выб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БОУ  Татарско-Шмалакская  СШ</w:t>
            </w:r>
          </w:p>
          <w:p>
            <w:pPr>
              <w:pStyle w:val="Style17"/>
              <w:spacing w:lineRule="auto" w:line="276" w:before="280" w:after="119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ч.-8-11кл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подростков с важнейшими жизненными ценностями;</w:t>
            </w:r>
          </w:p>
          <w:p>
            <w:pPr>
              <w:pStyle w:val="Normal"/>
              <w:jc w:val="center"/>
              <w:rPr/>
            </w:pPr>
            <w:r>
              <w:rPr/>
              <w:t>убедить в необходимости здорового образа жизни; развивать умение выступать перед аудиторией своих сверстников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Диспут для старшеклассни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формировать негативное отношение к вредным привычкам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меститель  директора  по  В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икбаева Н.М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емейные ц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 Татарско-Шмалакская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ложительного образа семьи в современном обществ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000000"/>
              </w:rPr>
              <w:t>Беседа с элементами тренинг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таршеклассников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го отношения к созданию семь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иблиотекар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хмерова  Г.Ф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 - будущее России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7.30-8.0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Школьный двор МБОУ Татарско-Шмалакская 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здорового образа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леш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навыков  двигательной  активност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  физической  куль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фее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.Х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семья – мое богатство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  <w:p>
            <w:pPr>
              <w:pStyle w:val="Style17"/>
              <w:spacing w:before="280" w:after="119"/>
              <w:jc w:val="center"/>
              <w:rPr>
                <w:color w:val="000000"/>
              </w:rPr>
            </w:pPr>
            <w:r>
              <w:rPr/>
              <w:t>МБОУ Татарско-Шмалак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понятия  «семья» и «счастливая семья», выявить ее особенности, традиц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000000"/>
              </w:rPr>
              <w:t>Защита презентаций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 у обучающихся  представление  о  семейных  ценностях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меститель  директора  по  В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>Бикбаева Н.М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ильные, быстрые, ловкие, умелые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Татарско-Шмалак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формировать у школьников представление о здоровом образе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000000"/>
              </w:rPr>
              <w:t>Спортивное развлечение для детей и родителей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17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ивать    навыки ответственного отношения, как к собственному здоровью, так и к здоровью окружающих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афеева  Г.Х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«Сад моей семь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ОУ  Павловская ОШ №2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 с  многодетной семьей, которая имеет твёрдые жизненные позиции и является примером в воспитании детей для современного молодого поколен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х, нравственно -  ценностных  ориентиров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меститель  директора  по  В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ролёва  Л.Р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jc w:val="center"/>
              <w:rPr/>
            </w:pPr>
            <w:r>
              <w:rPr/>
              <w:t>«Дружна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МКОУ  Павловская  ОШ №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уждение  интереса  к  художественной  фотографи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Фотовыставка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 родителей  и  детей  к  проведению  совместного  досуга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таршая  вожата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 здоров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Павловская  ОШ №2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 родителей  и  детей  к  проведению  совместного  досуг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Спортивный   семейный  праздник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полезному  для  здоровья  время провождению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Черевешников  Д.С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егайка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8.00- 8.15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МКОУ  Шалкин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обучающихс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стремления  к  активному  образу 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Calibri;Arial"/>
              </w:rPr>
              <w:t>Динамическая    физминутк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 к  двигательной  активност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мидова  Н.М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« Семейные ценност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В течение дня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( перемены)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школьная рекреация. МКОУ  Шалкин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11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крепление института семь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нижная  выставк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и возрождение семейных тради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емидова  Т.Н.-старшая  вожатая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;Arial"/>
              </w:rPr>
              <w:t>« Я и мо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 xml:space="preserve">В течения дня 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  <w:t>МКОУ  Шалкинская  СШ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5- 8 классы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рмировать  уважение  к  семейным  ценностям. 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Calibri;Arial"/>
              </w:rPr>
              <w:t>Фотовыставк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интереса  к  истории  своей  семьи, рода, фамилии.  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;Arial"/>
              </w:rPr>
              <w:t>«Спортивная 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Спортивная  площадка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2.00-13.00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МКОУ  Шалкин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-4классы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42  человека</w:t>
            </w:r>
          </w:p>
          <w:p>
            <w:pPr>
              <w:pStyle w:val="Normal"/>
              <w:rPr>
                <w:rFonts w:eastAsia="Calibri;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ЗОЖ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Calibri;Arial"/>
              </w:rPr>
              <w:t>Семейный  чемпионат по  мини-футболу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лочение  отношений  между  родителями  и  детьм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  <w:i/>
                <w:color w:val="000000"/>
              </w:rPr>
              <w:t>Демидова  Н.М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«Что я знаю о вреде курени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МКОУ   Шалкин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классы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9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 знания  обучающихся  о вредном  воздействии  никотина  на  организм  человек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Анкетировани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негативного   отношения  к курению   как к основному аспекту, разрушающего  жизнь человека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Бодрое  утро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;Arial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МКОУ  Баклушинская  СШ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территория  школы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1-11 класс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 ЗОЖ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Liberation Serif;Times New Roman"/>
                <w:shd w:fill="FFFFFF" w:val="clear"/>
              </w:rPr>
              <w:t>Тонизирующая  зарядка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авыков  двигательной  активност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Ямбаев Р.Р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Будьте здоровы!»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ы и интернет : полезно и опас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рить не мод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креты здоровь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;Arial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комна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МКОУ  Баклушин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8 (38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(37)</w:t>
            </w:r>
          </w:p>
          <w:p>
            <w:pPr>
              <w:pStyle w:val="Normal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дорового  образа  жизни  в  рамках учебных  предм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роки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изировать   стремление  обучающихся  к  укреплению  и  сохранению  здоровья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я  предметник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 новое тысячелетие  - без вредных привыче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Баклушинская  СШ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– 11 (21)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здорового образа жизни,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асоциальным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буталипова  В.Р.-библиотекарь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сихологическое здоровье детей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0. – 13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КОУ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одителей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чь  родителям  выстраивать   со  своими  детьми тёплые, доверительные  отношения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треча педагога-психолога  с родителями  начальных  класс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в  семьях  благожелательной  атмосферы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лова  Е.А.-педагог-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амый ловкий – Я и Мо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КОУ  Баклушинская</w:t>
            </w:r>
          </w:p>
          <w:p>
            <w:pPr>
              <w:pStyle w:val="Normal"/>
              <w:jc w:val="center"/>
              <w:rPr/>
            </w:pPr>
            <w:r>
              <w:rPr/>
              <w:t>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 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организовать  совместный  досуг 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 - игровая програм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 в  детях  командный  дух и  гордость  за  своих  родителей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Ямбаев  Р.Р.-учитель  физической  культу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МКОУ Шаховская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дорового образа жизни;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элементами  тренин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вредных привычек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ияйкина  Е.Ю.-педагог -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ем вредным привычкам - СТОП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МКОУ Шаховская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ЗОЖ и ответственног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ношения людей к своему здоровью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Классный час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  детей  интерес  к  здоровому  питанию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ое будущее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  <w:t>МКОУ Шаховская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ивлечение к  активной  двигательной  деятельност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 активной  двигательной  деятельност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ёлые  топотушк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МКОУ  Илюшкинская  Н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1-4 класса,родители</w:t>
            </w:r>
          </w:p>
          <w:p>
            <w:pPr>
              <w:pStyle w:val="Style21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\8 чел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Пробуждать  у  обучающихся  желание  начинать  день  с  зарядк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Динамическая  зарядк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лемаскина  З.Г.-учитель  начальных  классов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ионербол  и  это  здорово!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БОУ Холстовская СШ,спортивная  площадк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 у    обучающихся    в  процессе игры  положительные эмоции  и  командный  дух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еская встреча между обучающихся  8-11классов и коллектива школы по Пионерболу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tabs>
                <w:tab w:val="clear" w:pos="709"/>
                <w:tab w:val="left" w:pos="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ргуткина  М.И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мультфильма «Копатыч и последний бочонок мёда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>
                <w:color w:val="800080"/>
                <w:shd w:fill="FFFFFF" w:val="clear"/>
              </w:rPr>
            </w:pPr>
            <w:r>
              <w:rPr/>
              <w:t>МБОУ Холстов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 человек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 интерес   к  здоровому  питанию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Просмотр мультфильма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ли хочешь быть здоров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БОУ Холстов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  ответственного отношения людей к своему здоровью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Конкурс рисун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ижение – это жизнь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МКОУ  Старопичеурская СШ</w:t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Приучать  обучающихся  к  двигательной  активност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Флеш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у обучающихся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ление  к  двигательной  активност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фанасьева Э.А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, моё богатство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таропичеурская СШ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ыть понятия «семья» и «счастливая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ирование правильных  нравственных  ориентиров  на  семейную  жизнь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андрашкина  М.И.-библиотекарь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диции моей семь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КОУ Старопичеур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 человек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 у  обучающихся  интерес  к  семейным  традиц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ворческих  возможностей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  изобразительной  деятельности-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здоровом теле- здоровый дух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КОУ Старопичеур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ать воспитывать  желание  к  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ная программа Спортивный  КВН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укина  Г.Р.-заместитель  директора  по  ВР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Твое здоровье в твоей тарелке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КОУ Старопичеур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  с  системой  правильного  питания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еседа-презентация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навыков  здорового  питани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руководи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безопасности"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КОУ Старопичеурская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чать  обучающихся  к  безопасному  поведению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Спортивно-игровая программ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навыков  безопасного  поведени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ранзузов  А.Ф.-учитель  по  ОБЖ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зарядку становись!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8.00-9.15</w:t>
            </w:r>
          </w:p>
          <w:p>
            <w:pPr>
              <w:pStyle w:val="Normal"/>
              <w:jc w:val="center"/>
              <w:rPr/>
            </w:pPr>
            <w:r>
              <w:rPr/>
              <w:t>МКОУ Октябрь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ть  обучающихся  к  активной  двигательной  деятельност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Флеш – 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 навыков  двигательной  активност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ёксин  А.В.-учитель  физической  культур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ереги здоровье смолоду»,</w:t>
            </w:r>
          </w:p>
          <w:p>
            <w:pPr>
              <w:pStyle w:val="Normal"/>
              <w:jc w:val="center"/>
              <w:rPr/>
            </w:pPr>
            <w:r>
              <w:rPr/>
              <w:t>«Здоровое питание», «Здоровье-главное в жизни человека»;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МКОУ Октябрь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ЗОЖ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 ответственного  отношения  к  своему  здоровь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 часы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Не губи  себ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ОУ Октябрьская  С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ивать  неприятие  к вредным  привычкам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Просмотр видеороли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осознанное  отношение    пагубным  привычкам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меститель  директора  по  В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000000"/>
              </w:rPr>
              <w:t>Китаева Т.В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ая  палитра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Октябрьская  СШ</w:t>
            </w:r>
          </w:p>
          <w:p>
            <w:pPr>
              <w:pStyle w:val="Normal"/>
              <w:jc w:val="center"/>
              <w:rPr/>
            </w:pPr>
            <w:r>
              <w:rPr/>
              <w:t>актовый  за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толерантности и  принципов мирного сосуществования уважения к   традициям  и  обычаям  других  национальностей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естиваль национальных  семей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знаний о других национальных культурах,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ведующая  методическим  кабинетом  управления  образования Садыкова  К.Р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ректор  МКОУ  Октябрьская  СШ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манова  Л.В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ье в порядке – спасибо зарядке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ОУ  Старочирковская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пуляризация ЗОЖ и ответственного отношения людей к своему здоровью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Флэш-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 ответственного  отношения  к  своему  здоровью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  физической  культуры- Агапова И.Н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здоровый образ жизн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ОУ   Старочирковская 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редставление обучающихся  о ЗО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Выставка детских рисун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 творческих  способностей  обучающихс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алкина  Т.А.-учитель  изобразительной  деятельност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дупреждён – значит, вооружён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ОУ  Старочирковская ОШ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осознанного отношения к собственному здоровью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Акция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илактика вредных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ычек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льина  И.Н.-учитель  истори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зарядку становись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я МБДОУ №1 «Золотой петуш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 воспитан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вать у  воспитанников  двигательную активность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леш-мо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о-игровая программа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 интерес к  ЗОЖ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сакина  Е.А.-старший  воспитатель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ейные традици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МБДОУ  Павловского  детского  сада№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 петушок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 воспитан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и родителей потребности в общ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Фотовыставк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ятие  статуса семь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сакина  Е.А.-старший  воспитатель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частливы вместе"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-00-12-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комнаты  МБДОУ  Павловского  детского  сада  №1 «Золотой  петушок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воспитан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ьяснение  родителям  о  значимости  в  жизни  ребёнка  организации  совместного  досуга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Заседание клуба молодых семей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благополучного  микроклимата  в  семьях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Здоров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актовый  зал МБДОУ  Павловского  детского  сада  №1 «Золотой  петушок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ование традиций здорового образа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Игровая программ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  воспитанников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  эмоционального  настро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рламова  Л.А.-педагогог- психолог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ая   гимнастика"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ДОУ Баклушинский</w:t>
            </w:r>
          </w:p>
          <w:p>
            <w:pPr>
              <w:pStyle w:val="Normal"/>
              <w:jc w:val="center"/>
              <w:rPr/>
            </w:pPr>
            <w:r>
              <w:rPr/>
              <w:t>дет.сад «Родничок».           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щение к здоровому образу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ие  упражнения  под  музыку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 к  двигательной  активност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Я и моя дружная семья"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КДОУ Баклушинский</w:t>
            </w:r>
          </w:p>
          <w:p>
            <w:pPr>
              <w:pStyle w:val="Normal"/>
              <w:jc w:val="center"/>
              <w:rPr/>
            </w:pPr>
            <w:r>
              <w:rPr/>
              <w:t>дет.сад «Родничок».          10.00 42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,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Познавательная бесед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 навыки здорового образа  жизн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 я-здорова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аклушинский</w:t>
            </w:r>
          </w:p>
          <w:p>
            <w:pPr>
              <w:pStyle w:val="Normal"/>
              <w:jc w:val="center"/>
              <w:rPr/>
            </w:pPr>
            <w:r>
              <w:rPr/>
              <w:t>дет.сад «Родничок».          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воспитан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требности в здоровом образе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Спортивное развлечени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чать детей  и  родителей  к  полезному  времяпровождени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Calibri;Arial"/>
                <w:b w:val="false"/>
                <w:color w:val="000000"/>
              </w:rPr>
              <w:t>ЗОЖ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-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Павловский  детский  сад № 3 «Колос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етей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 ЗОЖ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Style w:val="StrongEmphasis"/>
                <w:rFonts w:eastAsia="Calibri;Arial"/>
                <w:b w:val="false"/>
                <w:color w:val="000000"/>
              </w:rPr>
              <w:t>Раздача буклетов родителям по ЗОЖ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8"/>
                <w:rFonts w:cs="Times New Roman" w:ascii="Times New Roman" w:hAnsi="Times New Roman"/>
                <w:sz w:val="24"/>
                <w:szCs w:val="24"/>
              </w:rPr>
              <w:t>Формированию здорового образа жизни у своих детей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;Arial"/>
                <w:b w:val="false"/>
                <w:b w:val="false"/>
                <w:color w:val="000000"/>
              </w:rPr>
            </w:pPr>
            <w:r>
              <w:rPr/>
              <w:t>Утренняя  побудка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 Павловский  детский  сад № 3 «Колосок»</w:t>
            </w:r>
          </w:p>
          <w:p>
            <w:pPr>
              <w:pStyle w:val="Style21"/>
              <w:jc w:val="center"/>
              <w:rPr>
                <w:rStyle w:val="C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етей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любви к физической активности для  нормальной работы всех систем организма, улучшения обмена веществ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Весёлая утренняя зарядка во всех возрастных группах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благоприятного  эмоционального  фона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"Я и моя дружная семья"   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.9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группа  МБДО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 детский  сад №3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Знакомство  с  родственными  отношениями  в  семье 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 бесед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едставлений о </w:t>
            </w:r>
            <w:r>
              <w:rPr>
                <w:rStyle w:val="StrongEmphasis"/>
                <w:rFonts w:eastAsia="Calibri;Arial"/>
              </w:rPr>
              <w:t>семье</w:t>
            </w:r>
            <w:r>
              <w:rPr/>
              <w:t xml:space="preserve"> и родственных отношениях.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"Правила гигиены"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"Полезные и вредные привычки"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0- 9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 детский  сад №3 «Колосок»</w:t>
            </w:r>
          </w:p>
          <w:p>
            <w:pPr>
              <w:pStyle w:val="Style17"/>
              <w:spacing w:before="280" w:after="119"/>
              <w:jc w:val="center"/>
              <w:rPr/>
            </w:pPr>
            <w:r>
              <w:rPr/>
              <w:t>старшая  групп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воспитан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знакомить </w:t>
            </w:r>
            <w:r>
              <w:rPr>
                <w:rStyle w:val="StrongEmphasis"/>
                <w:rFonts w:cs="Times New Roman"/>
                <w:b w:val="false"/>
              </w:rPr>
              <w:t>детей</w:t>
            </w:r>
            <w:r>
              <w:rPr>
                <w:rFonts w:cs="Times New Roman"/>
              </w:rPr>
              <w:t xml:space="preserve"> с основными ценностями </w:t>
            </w:r>
            <w:r>
              <w:rPr>
                <w:rStyle w:val="StrongEmphasis"/>
                <w:rFonts w:cs="Times New Roman"/>
                <w:b w:val="false"/>
              </w:rPr>
              <w:t>здорового образа жизни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Беседы о ЗОЖ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о </w:t>
            </w:r>
            <w:r>
              <w:rPr>
                <w:rStyle w:val="StrongEmphasis"/>
                <w:rFonts w:eastAsia="Lucida Sans Unicode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его поддерживать и беречь.                                         Дать детям представление о привычках. Вместе с детьми систематизировать полезные и вредные привычк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оспитател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Мо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 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 детский  сад №3 «Колосок»</w:t>
            </w:r>
          </w:p>
          <w:p>
            <w:pPr>
              <w:pStyle w:val="Style17"/>
              <w:spacing w:before="280" w:after="119"/>
              <w:jc w:val="center"/>
              <w:rPr>
                <w:u w:val="single"/>
              </w:rPr>
            </w:pPr>
            <w:r>
              <w:rPr>
                <w:u w:val="single"/>
              </w:rPr>
              <w:t>старшая  группа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витие интереса к активной творческой деятельности, -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</w:rPr>
              <w:t>Конкурс рисун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стоятельной работы;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формированию духовно-нравственных качеств, -пропаганда семейных ценностей в обществе;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 детский  сад №3 «Колос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групп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ебёнк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интереса к активной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знавательное заняти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навыков самостоятельной работы; </w:t>
            </w:r>
          </w:p>
          <w:p>
            <w:pPr>
              <w:pStyle w:val="14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-формированию духовно-нравственных качеств, -пропаганда семейных ценностей в обществе;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емья - счастливая семья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авловский детский сад № 3 «Колос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группа, родители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ребенка</w:t>
            </w:r>
          </w:p>
          <w:p>
            <w:pPr>
              <w:pStyle w:val="Normal"/>
              <w:jc w:val="center"/>
              <w:rPr/>
            </w:pPr>
            <w:r>
              <w:rPr/>
              <w:t>24 родителя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искуссия: «Здоровый образ жизни, что это такое?» 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анкетирования по проблеме здорового образа жизн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 работы в ДОУ по укреплению здоровья детей.                                       4.Практикум: «Знакомимся с оздоровительными методиками»:</w:t>
            </w:r>
          </w:p>
          <w:p>
            <w:pPr>
              <w:pStyle w:val="Normal"/>
              <w:jc w:val="center"/>
              <w:rPr/>
            </w:pPr>
            <w:r>
              <w:rPr/>
              <w:t>Корригирующая гимнастика, как профилактика нарушений осанки и плоскостопия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клуба молодой семьи «Росток»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ширить представление детей 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ть сущнос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бережное отношение к своем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оровье это ЗДОРОВО!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, стади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D9E0E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E0E8" w:val="clear"/>
              </w:rPr>
              <w:t>1-11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D9E0E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E0E8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E0E8" w:val="clear"/>
              </w:rPr>
              <w:t>30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D9E0E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D9E0E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E0E8" w:val="clear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Веселая зарядка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бережного отношения к своем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здорова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н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ктивной творческой деятельност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Конкурс рисунков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негативного восприятия табакокурения, алкоголя, наркотиков как к основным аспектам, разрушающим жизнь человека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аксация и позитивный настрой – залог крепкого здоровья и активного долголетия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сенсорная  комн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с психологическим здоровьем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Мастер – класс.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я и укрепления психологического здоровья детей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толерантности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овая комн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сти личности через самопознание, взаимопознание, взаимодействие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Тренинг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ых знаний о толерантности</w:t>
            </w:r>
          </w:p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итаем и играем всей семьей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библиотечный центр</w:t>
            </w:r>
          </w:p>
          <w:p>
            <w:pPr>
              <w:pStyle w:val="Style2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-5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Викторин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дорового образа жизн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здоровье нужно знать с пеленок 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цент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; профилактика вредных привыче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Театрализованное представлени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ознанного отношения к собственному здоровь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оровая семья - сильная страна!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Уроки здоровья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ar-SA" w:bidi="ar-SA"/>
              </w:rPr>
            </w:pPr>
            <w:r>
              <w:rPr>
                <w:rFonts w:cs="Times New Roman"/>
              </w:rPr>
              <w:t>Привлечение внимания подростков к проблемам нравственного и физического здоровь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оров будешь, все добудешь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вская СШ № 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ный  за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1 классы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Соревнования  по атлетизму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ОЖ и ответственного отношения людей к своему здоровью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Выше, быстрее, сильнее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Павловская СШ № 1, стади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 к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Веселые старты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ОЖ и ответственного отношения людей к своему здоровь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Кожаный мяч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Павловская СШ № 1, стади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к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Соревнование по мини-футболу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ОЖ и ответственного отношения людей к своему здоровь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, спорт – ты мир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Павловская СШ № 1, стадио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кл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Первенство по Пионерболу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ЗОЖ и ответственного отношения людей к своему здоровью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топотушк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БДОУ  Павловский  детский   сад №4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 и воспитанники ДОУ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участ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лешмоб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здоровому образу жизни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 обе щечк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БДОУ  Павловский  детский   сад №4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 и воспитанники ДОУ</w:t>
            </w:r>
          </w:p>
          <w:p>
            <w:pPr>
              <w:pStyle w:val="Style17"/>
              <w:spacing w:before="90" w:after="9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участ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дегустации в детском саду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Русская ярмарка-подворье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никальная возможность попробовать и оценить вкусовые качества, оригинальность блюд, приготовленных поварами, а также расширить представления родителей о разнообразии каш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МБДОУ  Павловский  детский   сад №4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Родители, педагоги и воспитанники ДОУ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участников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Укрепление детско–родительских отношений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Подведение итогов проект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11111"/>
              </w:rPr>
              <w:t>Обобщать и расширять знания детей о </w:t>
            </w:r>
            <w:r>
              <w:rPr>
                <w:b/>
                <w:bCs/>
                <w:color w:val="111111"/>
              </w:rPr>
              <w:t>семье</w:t>
            </w:r>
            <w:r>
              <w:rPr>
                <w:color w:val="111111"/>
              </w:rPr>
              <w:t>;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формировать представления о родственных отношениях, о родословной, о семейных традициях и обычаях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11111"/>
              </w:rPr>
              <w:t>воспитывать уважительное отношение ко всем членам </w:t>
            </w:r>
            <w:r>
              <w:rPr>
                <w:b/>
                <w:bCs/>
                <w:color w:val="111111"/>
              </w:rPr>
              <w:t>семьи</w:t>
            </w:r>
            <w:r>
              <w:rPr>
                <w:color w:val="111111"/>
              </w:rPr>
              <w:t>; проявлять заботу о родных людях;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развивать связную речь, познавательный интерес;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color w:val="111111"/>
              </w:rPr>
            </w:pPr>
            <w:r>
              <w:rPr>
                <w:color w:val="111111"/>
              </w:rPr>
              <w:t>Привлечь родителей к участию в образовательном процессе, раскрыть их творческие способности.</w:t>
            </w:r>
          </w:p>
          <w:p>
            <w:pPr>
              <w:pStyle w:val="Normal"/>
              <w:shd w:fill="FFFFFF" w:val="clear"/>
              <w:spacing w:before="225" w:after="225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/>
                <w:b/>
                <w:i/>
                <w:color w:val="FF0000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Су-Джок терапия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ДОУ  Павловский  детский   сад №4 «Колокольчик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и, педагоги и воспитанники ДОУ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Практикум с родителями воспитанников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здоровье дошкольников путём «встроенности» оздоровительных мероприятий с использованием Су – Джок терапии в общую систему 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ю  скажем да!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КДОУ Холстовский дет.сад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cs="Times New Roman"/>
              </w:rPr>
              <w:t>Игра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оказания первой помощи пострадавшим, личной  гигиены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лочные рек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КДОУ Холстовский дет.с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Укрепление детско–родительских отношений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Викторина с участием родителей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здоровый образ жизни и правильно питаться и приучать этому детей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таминки из корзинки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КДОУ Холстовский дет.сад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ивать навыки здорового питания, знать о пользе  овощей и фруктов  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Досуг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ычка здорового питания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селая зарядка" 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ДОУ Октябрьский дет.сад «Солнышко».           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/>
              <w:t>зарядка с родителями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к здоровому образу жизн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я семья – что может быть лучше"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ДОУ Октябрьский дет.сад «Солнышко».          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емейных ценностей, привычки здорового образа жизни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семейных ценностей, привычки здорового образа жизн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Сильные, смелые, ловкие, умелые»</w:t>
            </w:r>
          </w:p>
        </w:tc>
        <w:tc>
          <w:tcPr>
            <w:tcW w:w="19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09.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Октябрьский дет.с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лнышко ».           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паганда здорового образа жизни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требности в здоровом образе жизн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пор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 агитпоезда, площадь флагов: уличный концерт, массовая зарядка, старт работы уличных площадок «Мы здоровы - мы сильны!», приветственное слово от представителей ИОГВ региона и ОМСУ рай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флагов р.п. Павловка (ул. Калинина, 26)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и детских садов, учащиеся школ; лица предпенсионного и пенсионного возраста.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300 че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 2030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продолжительности жизни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граждан занимающихся физической культурой и спортом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ведующие МБДОУ р.п. Павловк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иректора МБОУ и МКОУ р.п. Павловка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со скакалками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памятником В.И. Ленину.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МБОУ Павловской СШ № 1 (начальное звено)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че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2030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олжительности жизни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раждан занимающихся физической культурой и спортом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йгузина Г.К., учитель физкультуры МБОУ Павловской СШ № 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по мини – футболу. 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jc w:val="center"/>
              <w:rPr/>
            </w:pPr>
            <w:r>
              <w:rPr/>
              <w:t>СОЦ «Мечта» имени С.М. Зимина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Павловского района и Павловского технологического техникум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че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 2030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одолжительности жизни»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.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тин Виталий Николаевич, 8937455952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06" w:hRule="atLeast"/>
        </w:trPr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Обл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 класс по самбо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 «Мечта» имени С.М. Зи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школ Павловского района и Павловского технологического техникум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е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инистерство физической культуры и спорта Ульяновской области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Сетин Виталий Николаевич, </w:t>
            </w:r>
            <w:r>
              <w:rPr>
                <w:b/>
              </w:rPr>
              <w:t xml:space="preserve">заведующий спортивно-оздоровительного центра «Мечта» имени С.М.Зимина муниципалного учреждения «Услуги» муниципального образования «Павловский район»,   </w:t>
            </w:r>
            <w:r>
              <w:rPr>
                <w:rFonts w:eastAsia="Times New Roman" w:cs="Times New Roman"/>
                <w:b/>
              </w:rPr>
              <w:t>8937455952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досуг «Физкультура».</w:t>
            </w:r>
          </w:p>
        </w:tc>
        <w:tc>
          <w:tcPr>
            <w:tcW w:w="19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 г.</w:t>
            </w:r>
          </w:p>
          <w:p>
            <w:pPr>
              <w:pStyle w:val="Normal"/>
              <w:jc w:val="center"/>
              <w:rPr/>
            </w:pPr>
            <w:r>
              <w:rPr/>
              <w:t>СОЦ «Мечта» имени С.М. Зимина</w:t>
            </w:r>
          </w:p>
          <w:p>
            <w:pPr>
              <w:pStyle w:val="Normal"/>
              <w:jc w:val="center"/>
              <w:rPr/>
            </w:pPr>
            <w:r>
              <w:rPr/>
              <w:t>11.00- 12.00</w:t>
            </w:r>
          </w:p>
        </w:tc>
        <w:tc>
          <w:tcPr>
            <w:tcW w:w="18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 Павловского района и Павловского технологического техникума</w:t>
            </w:r>
          </w:p>
        </w:tc>
        <w:tc>
          <w:tcPr>
            <w:tcW w:w="20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  <w:tc>
          <w:tcPr>
            <w:tcW w:w="1994" w:type="dxa"/>
            <w:gridSpan w:val="2"/>
            <w:tcBorders>
              <w:lef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физической культуры ОГБПОУ «Павловского  технологического техникума»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14"/>
              <w:widowControl w:val="fals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к двигательной активности, здорового образа</w:t>
            </w:r>
          </w:p>
        </w:tc>
        <w:tc>
          <w:tcPr>
            <w:tcW w:w="241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харова Анна Ивановна, главный специалист отдела общественных коммуникаций администрации муниципального образования «Павловский район», 89370324752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Сетин Виталий Николаевич, </w:t>
            </w:r>
            <w:r>
              <w:rPr/>
              <w:t xml:space="preserve">заведующий спортивно-оздоровительного центра «Мечта» имени С.М.Зимина муниципалного учреждения «Услуги» муниципального образования «Павловский район»,   </w:t>
            </w:r>
            <w:r>
              <w:rPr>
                <w:rFonts w:eastAsia="Times New Roman" w:cs="Times New Roman"/>
              </w:rPr>
              <w:t>89374559525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6254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КУ «Государственное юридическое бюро Ульяновской области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</w:rPr>
              <w:t xml:space="preserve">Прием граждан сотрудником </w:t>
            </w:r>
            <w:r>
              <w:rPr/>
              <w:t>Государственного юридического бюро Ульяновской области»</w:t>
            </w:r>
          </w:p>
          <w:p>
            <w:pPr>
              <w:pStyle w:val="Style17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  <w:t>р.п. Павловка</w:t>
            </w:r>
          </w:p>
          <w:p>
            <w:pPr>
              <w:pStyle w:val="Normal"/>
              <w:jc w:val="center"/>
              <w:rPr/>
            </w:pPr>
            <w:r>
              <w:rPr/>
              <w:t>ул.Ленина 83 (здание гостиницы «Русь» каб. № 4)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трудники учреждений, предприятий, население район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оимущие граждане, инвалиды, ветераны, неработающие пенсионеры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ти-сироты и другие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20 чел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рием граждан по различным правовым вопросам. Составление письменных заявлений, консультирование и.т.д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просвещение и помощь в правовых вопросах</w:t>
            </w:r>
          </w:p>
          <w:p>
            <w:pPr>
              <w:pStyle w:val="Style18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казание юридической помощи социально- незащищенным слоям населения и населению в цел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ущий юрисконсульт Государственного юридического бюро Ульяновской области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Девяткин И.П.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Calibri;Arial" w:hAnsi="Calibri;Arial" w:eastAsia="Calibri;Arial" w:cs="Times New Roman"/>
      <w:kern w:val="0"/>
      <w:sz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/>
  </w:style>
  <w:style w:type="character" w:styleId="Style14">
    <w:name w:val="Без интервала Знак"/>
    <w:qFormat/>
    <w:rPr>
      <w:rFonts w:ascii="Calibri;Arial" w:hAnsi="Calibri;Arial" w:cs="Calibri;Arial"/>
      <w:kern w:val="2"/>
      <w:sz w:val="22"/>
      <w:szCs w:val="22"/>
      <w:lang w:bidi="ar-SA"/>
    </w:rPr>
  </w:style>
  <w:style w:type="character" w:styleId="11">
    <w:name w:val=" Знак Знак1"/>
    <w:qFormat/>
    <w:rPr>
      <w:rFonts w:ascii="Calibri;Arial" w:hAnsi="Calibri;Arial" w:eastAsia="Calibri;Arial" w:cs="Calibri;Arial"/>
      <w:sz w:val="28"/>
      <w:szCs w:val="24"/>
    </w:rPr>
  </w:style>
  <w:style w:type="character" w:styleId="Style15">
    <w:name w:val=" Знак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8">
    <w:name w:val="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MS Mincho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kern w:val="2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bidi="ar-SA" w:val="en-US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Times New Roma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3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ulspu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4:00Z</dcterms:created>
  <dc:creator>User</dc:creator>
  <dc:description/>
  <cp:keywords/>
  <dc:language>en-US</dc:language>
  <cp:lastModifiedBy>Сергей</cp:lastModifiedBy>
  <cp:lastPrinted>2017-09-26T03:54:00Z</cp:lastPrinted>
  <dcterms:modified xsi:type="dcterms:W3CDTF">2017-10-09T12:54:00Z</dcterms:modified>
  <cp:revision>2</cp:revision>
  <dc:subject/>
  <dc:title>СОГЛАСОВАНО:</dc:title>
</cp:coreProperties>
</file>