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на 10 дней</w:t>
        <w:br/>
        <w:t>МБОУ  Шиковской   СШ</w:t>
      </w:r>
    </w:p>
    <w:tbl>
      <w:tblPr>
        <w:tblW w:w="1018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3"/>
        <w:gridCol w:w="2197"/>
        <w:gridCol w:w="260"/>
        <w:gridCol w:w="1107"/>
        <w:gridCol w:w="1367"/>
        <w:gridCol w:w="1367"/>
        <w:gridCol w:w="1211"/>
        <w:gridCol w:w="6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овощ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,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,97</w:t>
            </w:r>
          </w:p>
        </w:tc>
      </w:tr>
      <w:tr>
        <w:trPr>
          <w:trHeight w:val="3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белокочан-</w:t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 капус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юре горохов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,84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рисовая </w:t>
              <w:br/>
              <w:t xml:space="preserve"> вяз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9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белокочан-</w:t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 капуст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а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,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24 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</w:t>
              <w:br/>
              <w:t>помидоров и огур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,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ённая</w:t>
              <w:br/>
              <w:t>с овощам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,04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белокочан-</w:t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 капуст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34</w:t>
            </w:r>
          </w:p>
        </w:tc>
      </w:tr>
      <w:tr>
        <w:trPr>
          <w:trHeight w:val="1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день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 из свежей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ы с картофелем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ой (рыбный)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о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7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ат «Витамин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юре горохово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,94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 молочная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белокочан-</w:t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 капуст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 картофельный с крупой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й (рыбный)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о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14</w:t>
            </w:r>
          </w:p>
        </w:tc>
      </w:tr>
    </w:tbl>
    <w:p>
      <w:pPr>
        <w:pStyle w:val="Normal"/>
        <w:spacing w:before="0" w:after="20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5:00Z</dcterms:created>
  <dc:creator>инюшева</dc:creator>
  <dc:description/>
  <cp:keywords/>
  <dc:language>en-US</dc:language>
  <cp:lastModifiedBy>1</cp:lastModifiedBy>
  <cp:lastPrinted>2017-01-27T08:04:00Z</cp:lastPrinted>
  <dcterms:modified xsi:type="dcterms:W3CDTF">2017-01-27T04:05:00Z</dcterms:modified>
  <cp:revision>2</cp:revision>
  <dc:subject/>
  <dc:title>«Сагласовано»                                                                                              Утверждаю:</dc:title>
</cp:coreProperties>
</file>