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Совета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 от 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Шиков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 №1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29 »  августа 2013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 Шиковская СОШ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В.П.Крестин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    « 30 »  августа 2013  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 ПОРЯДКЕ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9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1. 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же порядок осуществления контроля за организацией питания обучающихся. </w:t>
        <w:br/>
        <w:t>1.2. Положение разработано в соответствии со статьей 37 Федерального Закона «Об образовании в Российской Федерации», Санитарно эпидемиологических правил и нормативов САНПИН 2.4.2.1178-02.</w:t>
        <w:br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Организация питания обучающихся</w:t>
      </w:r>
    </w:p>
    <w:p>
      <w:pPr>
        <w:pStyle w:val="Normal"/>
        <w:spacing w:lineRule="auto" w:line="240" w:before="0" w:after="0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. Школа самостоятельно организует питание учащихся на базе школьной столовой.</w:t>
        <w:br/>
        <w:t xml:space="preserve">2.2. 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 </w:t>
        <w:br/>
        <w:t xml:space="preserve">2.3. Питание детей в образовательном учреждении организуется в дни занятий. </w:t>
        <w:br/>
        <w:t xml:space="preserve">Режим питания обучающихся утверждается директором образовательного учреждения и размещается в доступном для ознакомления месте. </w:t>
        <w:br/>
        <w:t xml:space="preserve">2.4. 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  <w:br/>
        <w:t xml:space="preserve">2.5.Питание обучающихся осуществляется на основании примерного десятидневного меню, согласованного с руководителем территориального органа Роспотребнадзора. </w:t>
        <w:br/>
        <w:t xml:space="preserve">2.6. 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 </w:t>
        <w:br/>
        <w:t xml:space="preserve">2.7. 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  <w:br/>
        <w:t>2.8. Учащиеся  ОУ питаются по классам согласно графику, составленному на текущий год. Контроль над посещением столовой и учетом количества фактически отпущенных завтраков (обедов) возлагается на классного руководителя, ответственного за организацию питания и буфетчицу.</w:t>
        <w:br/>
        <w:t>2.9. Классные руководители, сопровождающие обучающихся в столовую, несут ответственность за отпуск питания согласно списку и журналу посещаемости.</w:t>
        <w:br/>
        <w:t>2.10. Администрация  ОУ организует в обеденном зале дежурство учителей и обучающихся.</w:t>
        <w:br/>
        <w:t>2.11. Проверка пищи на качество осуществляется ежедневно медицинским персоналом до приема ее детьми и отмечается в журнале бракеража готовой продукции. Ответственный за организацию питания и буфетчица ведут ежедневный учет обучающихся, получающих бесплатное и платное питание по классам.</w:t>
        <w:br/>
        <w:t>2.12. Проверка технологии приготовления пищи осуществляется ежедневно бракеражной комиссией школы, утверждаемой ежегодно приказом директора школы, и отмечается в бракеражном журнале.</w:t>
        <w:br/>
        <w:t>2.13. Право на питание учащихся реализуется на платной и бесплатной основ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предоставления права на бесплатное 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. Учащимся, обучающимся по ФГОС, предоставляется одноразовое питание ( обед) за счет средств муниципального бюджета.</w:t>
        <w:br/>
        <w:t xml:space="preserve">3.2. В целях социальной поддержки населения и укрепления здоровья обучающиеся других классов обеспечиваются бесплатным горячим питанием после предоставления пакета документов, подтверждающих статус семьи согласно Постановлению главы администрации муниципальн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числение на бесплатное питание детей, находящихся в трудной жизненной ситуации, администрация школ совместно с родительскими комитетами производит на основании заявлений родителей (законных представителей) и акта обследования социально-бытовых условий остронуждающихся из малообеспеченных семей с последующим включением в списки нуждающихся в бесплатном питании. Списки детей корректируются ежемесячно.</w:t>
        <w:br/>
        <w:t>3.4.Список школьников, обеспечиваемых бесплатным питанием, рассматривается на заседании общешкольного родительского комитета, утверждается приказом директора школы.</w:t>
        <w:br/>
        <w:t>3.5. Право на получение бесплатного питания возникает у обучающегося со дня подачи заявления со всеми необходимыми документ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Организация платного питания школьник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</w:t>
        <w:br/>
        <w:t>4.1.Платное питание школьников организуется за счет средств родителей учащихся.</w:t>
        <w:br/>
        <w:t>4.2.3а счет средств родителей учащиеся могут получать горячие завтраки и (или) обеды, стоимость которых равна стоимости завтраков и обедов, определенных для бесплатного питания.</w:t>
        <w:br/>
        <w:t>4.3.Ответственностьза организацию питания за счет родительских средств возлагается на классных руководителей и ответственного за организацию питания по школе назначенного приказом директора школы из числа педагогических работников.</w:t>
        <w:br/>
        <w:t>4.4.График организации абонементного питания составляется ответственным лицом за организацию питания (бесплатного и за родительскую плату) в школе.</w:t>
        <w:br/>
        <w:t>4.5.Организация питания учащихся групп продленного дня организуется за счет средств родителей (кроме учащихся, внесенных в списки на получение бесплатного питания);</w:t>
        <w:br/>
        <w:t>4.6. Кроме бесплатного и за родительскую плату питания, учащиеся школы могут получать питание в школьном буфете. Буфет работает в течение всего учебного дня.</w:t>
        <w:br/>
        <w:t>4.7. Поставщики буфетной продукции определяются ежеквартально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спределение прав и обязанностей участников процесса по организации питания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Директор образовательного учреждения: - несет ответственность за организацию питания обучающихся в соответствии с нормативными правовыми актами Российской Федерации и Рязанской области, федеральными санитарными правилами и нормами, уставом образовательного учреждения и настоящим Положением;</w:t>
        <w:br/>
        <w:t>- обеспечивает принятие локальных актов, предусмотренных настоящим Положением;</w:t>
        <w:br/>
        <w:t xml:space="preserve">- назначает из числа работников образовательного учреждения ответственного за организацию питания в образовательном учреждении; </w:t>
        <w:br/>
        <w:t xml:space="preserve">- 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, а также Совета школы. </w:t>
        <w:br/>
        <w:t xml:space="preserve">5.2. Ответственный за организацию питания в образовательном учреждении: </w:t>
        <w:br/>
        <w:t xml:space="preserve">- 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м учреждении; </w:t>
        <w:br/>
        <w:t xml:space="preserve">- формирует сводный список обучающихся для предоставления питания; </w:t>
        <w:br/>
        <w:t xml:space="preserve">- предоставляет списки обучающихся для расчета средств на питание обучающихся в бухгалтерию; </w:t>
        <w:br/>
        <w:t xml:space="preserve">- 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 </w:t>
        <w:br/>
        <w:t xml:space="preserve">- формирует список и ведет учет детей из малоимущих семей и детей, находящихся в иной трудной жизненной ситуации; </w:t>
        <w:br/>
        <w:t>- контролирует сбор платы, взимаемой с родителей (законных представителей) за питание детей в образовательном учреждении;</w:t>
        <w:br/>
        <w:t xml:space="preserve">- координирует работу в образовательном учреждении по формированию культуры питания; </w:t>
        <w:br/>
        <w:t xml:space="preserve">- осуществляет мониторинг удовлетворенности качеством школьного питания; </w:t>
        <w:br/>
        <w:t xml:space="preserve">- вносит предложения по улучшению организации питания. </w:t>
        <w:br/>
        <w:t xml:space="preserve">5.3. Классные руководители образовательного учреждения: </w:t>
        <w:br/>
        <w:t xml:space="preserve">- ежедневно представляют в школьную столовую заявку для организации питания на количество обучающихся на следующий учебный день; </w:t>
        <w:br/>
        <w:t xml:space="preserve">- ежедневно не позднее, чем за 1 час до предоставления обеда в день питания уточняют представленную накануне заявку; </w:t>
        <w:br/>
        <w:t xml:space="preserve">- ведут ежедневный табель учета полученных обучающимися завтраков по категориям; </w:t>
        <w:br/>
        <w:t>- ведут учет расходования денежных средств учащихся на питание;</w:t>
        <w:br/>
        <w:t>- находятся в столовой во время приема пищи учащимися;</w:t>
        <w:br/>
        <w:t xml:space="preserve">- осуществляют в части своей компетенции мониторинг организации школьного питания; </w:t>
        <w:br/>
        <w:t xml:space="preserve"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 </w:t>
        <w:br/>
        <w:t xml:space="preserve">- вносят на обсуждение на заседаниях Совета школы, педагогического совета, совещания при директоре предложения по улучшению питания. </w:t>
        <w:br/>
        <w:t xml:space="preserve">5.4. Родители (законные представители) обучающихся: </w:t>
        <w:br/>
        <w:t xml:space="preserve">- 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категории детей из малоимущих семей и детей, находящихся в иной трудной жизненной ситуации; </w:t>
        <w:br/>
        <w:t xml:space="preserve">- своевременно вносят плату за питание ребенка; </w:t>
        <w:br/>
        <w:t xml:space="preserve">- 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ть медицинского работника и классного руководителя об имеющихся у ребенка аллергических реакциях на продукты питания; </w:t>
        <w:br/>
        <w:t xml:space="preserve">- ведут разъяснительную работу со своими детьми по привитию им навыков здорового образа жизни и правильного питания; </w:t>
        <w:br/>
        <w:t xml:space="preserve">- вправе вносить предложения по улучшению организации питания обучающихся лично; </w:t>
        <w:br/>
        <w:t xml:space="preserve">- вправе знакомиться с примерным и ежедневным меню, расчетами средств на организацию питания обучающих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Контроль за организацией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Качество готовой пищи ежедневно проверяет бракеражная комиссия, утверждаемая приказом директора школы.</w:t>
        <w:br/>
        <w:t>В состав бракеражной комиссии входят: повар школьной столовой, представитель администрации школы, медицинский работник территориальной организации здравоохранения, закрепленной за общеобразовательным учебным заведением (далее - медицинский работник), дежурный учитель. По итогам проверки делается обязательная запись в бракеражном журнале.</w:t>
        <w:br/>
        <w:t>6.2. Медицинский работник осуществляет постоянный контроль за соблюдением действующих санитарных правил и норм в столовой общеобразовательного учебного заведения, проводит витаминизацию блюд, контролирует своевременное прохождение работниками столовой медицинских осмотров и другое.</w:t>
        <w:br/>
        <w:t>6.3.Постоянный контроль над работой столовой общеобразовательногоучреждения осуществляется комиссией по контролю за питанием.</w:t>
        <w:br/>
        <w:t>Результаты проверок оформляются справками с последующим их рассмотрением на Совете школы.</w:t>
        <w:br/>
        <w:t>6.4.Ответственность за организацию питания учащихся, расходование бюджетных средств на эти цели, соблюдение санитарно-гигиенических требований возлагается на директора школы, повара школьной столовой, главного бухгалтера школы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заимоде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.1. Во исполнение вышеуказанных пунктов Положение предусматривает взаимодействие с родительскими комитетами классов и общешкольным родительским комитетом, педагогическим советом школы, медицинскими работниками.</w:t>
        <w:br/>
        <w:t>7.2. Положение подлежит обязательному включению в план производственного контроля школы.</w:t>
        <w:br/>
        <w:t>7.3. Контроль за надлежащим исполнением данного Положения лежит в пределах компетенции:</w:t>
        <w:br/>
        <w:t>- внутришкольного контроля администрации школы, который проводится не реже одного раза в месяц с заинтересованными ведомствами и структурами.</w:t>
        <w:br/>
        <w:t>- инспекционного контроля управления образования гор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6:00Z</dcterms:created>
  <dc:creator>Александр</dc:creator>
  <dc:description/>
  <cp:keywords/>
  <dc:language>en-US</dc:language>
  <cp:lastModifiedBy>Александр</cp:lastModifiedBy>
  <cp:lastPrinted>2014-11-04T14:30:00Z</cp:lastPrinted>
  <dcterms:modified xsi:type="dcterms:W3CDTF">2014-11-04T11:32:00Z</dcterms:modified>
  <cp:revision>4</cp:revision>
  <dc:subject/>
  <dc:title/>
</cp:coreProperties>
</file>