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ind w:left="-1080" w:hanging="0"/>
        <w:jc w:val="center"/>
        <w:rPr/>
      </w:pPr>
      <w:r>
        <w:rPr>
          <w:sz w:val="20"/>
          <w:szCs w:val="20"/>
        </w:rPr>
        <w:t>ШИКОВСКАЯ СРЕДНЯЯ   ШКОЛА</w:t>
      </w:r>
    </w:p>
    <w:p>
      <w:pPr>
        <w:pStyle w:val="Normal"/>
        <w:ind w:left="-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т 17.04.2017.                                                                                  №  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крытии  1  смены летнего оздоровительного лагеря с дневным пребыванием «Жемчужина»  на базе МБОУ Шиковской   СШ»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</w:rPr>
        <w:t>Во  исполнение  постановления   Администрации   муниципального   образования    «Павловский  район» от 02.05.2017г № 143   «О мерах по обеспечению отдыха, оздоровления и занятости детей и молодёжи муниципального образования «Павловский район» в 2017 году», во исполнение приказов  управления образования    «О  мерах  по  обеспечению   отдыха и   оздоровления  детей   в   2017  году», «О соблюдении  пожарной   безопасности в    образовательных   учреждениях  в  летний  период», «О  работе  оздоровительных   лагерей с    дневным   пребыванием  на  базе  муниципальных образовательных   учреждений   в  2017  году»,  «</w:t>
      </w:r>
      <w:r>
        <w:rPr>
          <w:rFonts w:cs="Times New Roman" w:ascii="Times New Roman" w:hAnsi="Times New Roman"/>
          <w:sz w:val="24"/>
          <w:szCs w:val="24"/>
        </w:rPr>
        <w:t>О  дополнительных  мерах   по  обеспечению  безопасности   жизни  и  здоровья   несовершеннолетних  в летний  период» от 03.05.2017г №177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Организовать летний оздоровительный лагерь с дневным пребыванием детей «Жемчужина»  на базе МБОУ Шиковской СШ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-1  смена   с 1  июня  по  21  июня 2017г на 18 рабочих  дней (количество детей 12 человек);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Утвердить режим работы лагеря с 8.30 до 14.30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3.Назначить начальником лагеря 1 смены   Яхункину Н.А.,  старшую вожатую,    с возложением  на неё ответственности за жизнь и здоровье детей, за безопасное питание детей в лагере, за активную развлекательно-спортивную  программу и безопасное пребывание детей в лагер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4.Утвердить список детей в оздоровительном лагере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 смена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.Афанасьев Артё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2.Бебякин Макси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3. Рванин Евгений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4. Иконников Денис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5.  Пузанов Егор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6. Медведева Алин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7. Барсукова Варвар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8. Юртаев Дмитрий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9.Пузанов Максим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0. Котков Никит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1.Пузанова Екатерин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2.Вальков Михаи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  <w:r>
        <w:rPr/>
        <w:t xml:space="preserve">5.Назначить воспитателем для работы в  1 смене летнего оздоровительного лагеря при МБОУ Шиковской  СШ   Прокофьеву А.В., учителя   начальных классов.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6.Назначить ответственным за доставку качественных продуктов питания с соответствующими сопроводительными документами и организацию хозяйственной работы  начальника 1  смены летнего оздоровительного лагеря   Яхункину Н.А.      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7. Начальнику 1  смены летнего оздоровительного лагеря   Яхункиной Н.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Обеспечить  проведение  очистки  территории  образовательного   учреждения   от  сгораемого   мусора, сухой  травы,  листьев, отход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2.Категорически   запретить  выжигание   сухой  травы, разведение  костров  по сжиганию  мус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Принять   меры   по  приведению   в  исправное   состояние  пожарных   кранов, гидрантов,  перераспределить  средства пожаротушения   для  обеспечения  пожарной безопасности   школ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Обеспечить  при необходимости  опашку  минерализованными   полосами  территорию  оздоровительного  лагер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Провести    ревизию  (перезарядку)  первичных  средств  пожаротушения, при  необходимости    приобрести    дополнительные  средств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8.Назначить  уборщицей служебных помещений    при лагере   Медведникову Е.В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9.Утвердить программу 1  смены  ЛОЛ  в составе комплексной программы «Лето 2017»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0.Начальнику  1 смены оздоровительного лагеря (Яхункина Н.А.)  подготовить необходимый пакет документов в срок до 28.04.2017г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1.Начальнику оздоровительного  лагеря (1 смена  Яхункиной Н.А. в срок до 28.04.2017г провести совещание с сотрудниками лагеря: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о организации работы лагеря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- по технике безопасности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о санитарным нормам и требованиям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- прочие инструкции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2. Начальнику оздоровительного  лагеря (1 смена   Яхункина Н.А.)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2.1.разработать план воспитательных и развлекательно-спортивных  мероприятий в срок до 28.04.2017г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2.2.провести инструктажи с воспитанниками лагеря  по технике безопасности, санитарным требованиям и нормам, по пожарной безопасности  в срок   до 28.04.2017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обеспечить   проведение  в  лагере  познавательных мероприятий, конкурсов  детского  творчества,  направленных  на  пропаганду  прави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жарной  безопасности  и предупреждение  правонарушений, связанных  с пожарами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3.Возложить ответственность за сохранность жизни детей во время пребывания в лагере на начальника лагерной смены и  воспитателей оздоровительных  лагерей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4.Ответственность за качественное и безопасное питание возложить на повара Панакшину Л.Н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15.Назначить ответственными за противопожарную безопасность на время  работы лагеря 1 смены -  начальника лагеря     Яхункину Н.А. 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6.Главному   бухгалтеру   школы   Медведниковой З.В. осуществлять  системный  контроль   за  организацией   горячего   питания   в оздоровительном лагере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17.Контроль за исполнением данного приказа возложить на начальника лагеря 1 смены    Яхункину Н.А.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Директор  МБОУ Шиковской СШ:                                                  В.П.Крестинина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934" w:leader="none"/>
        </w:tabs>
        <w:rPr/>
      </w:pPr>
      <w:r>
        <w:rPr/>
        <w:t xml:space="preserve"> </w:t>
      </w:r>
      <w:r>
        <w:rPr/>
        <w:t>С приказом ознакомлены:</w:t>
        <w:tab/>
        <w:t xml:space="preserve"> Н.А.Яхункина</w:t>
      </w:r>
    </w:p>
    <w:p>
      <w:pPr>
        <w:pStyle w:val="Normal"/>
        <w:tabs>
          <w:tab w:val="clear" w:pos="708"/>
          <w:tab w:val="left" w:pos="6934" w:leader="none"/>
        </w:tabs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 xml:space="preserve">                                                                                                                     </w:t>
      </w:r>
      <w:r>
        <w:rPr/>
        <w:t>А.В.Прокофьева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ab/>
        <w:t>Панакшина Л.Н.</w:t>
      </w:r>
    </w:p>
    <w:p>
      <w:pPr>
        <w:pStyle w:val="Normal"/>
        <w:tabs>
          <w:tab w:val="clear" w:pos="708"/>
          <w:tab w:val="left" w:pos="6912" w:leader="none"/>
        </w:tabs>
        <w:ind w:left="-1080" w:hanging="0"/>
        <w:rPr/>
      </w:pPr>
      <w:r>
        <w:rPr/>
        <w:tab/>
        <w:t xml:space="preserve">   Е.В.Медведникова</w:t>
      </w:r>
    </w:p>
    <w:p>
      <w:pPr>
        <w:pStyle w:val="Normal"/>
        <w:tabs>
          <w:tab w:val="clear" w:pos="708"/>
          <w:tab w:val="left" w:pos="6912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6978" w:leader="none"/>
        </w:tabs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2:46:00Z</dcterms:created>
  <dc:creator>Admin</dc:creator>
  <dc:description/>
  <cp:keywords/>
  <dc:language>en-US</dc:language>
  <cp:lastModifiedBy>Андрей</cp:lastModifiedBy>
  <cp:lastPrinted>2015-06-02T12:24:00Z</cp:lastPrinted>
  <dcterms:modified xsi:type="dcterms:W3CDTF">2017-05-14T09:10:00Z</dcterms:modified>
  <cp:revision>11</cp:revision>
  <dc:subject/>
  <dc:title>МУНИЦИПАЛЬНОЕ ОБРАЗОВАТЕЛЬНОЕ УЧРЕЖДЕНИЕ </dc:title>
</cp:coreProperties>
</file>