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ню на 10 дн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00" w:type="dxa"/>
        <w:jc w:val="left"/>
        <w:tblInd w:w="4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815"/>
        <w:gridCol w:w="60"/>
        <w:gridCol w:w="142"/>
        <w:gridCol w:w="2552"/>
        <w:gridCol w:w="39"/>
        <w:gridCol w:w="44"/>
        <w:gridCol w:w="15"/>
        <w:gridCol w:w="44"/>
        <w:gridCol w:w="1140"/>
        <w:gridCol w:w="312"/>
        <w:gridCol w:w="8"/>
        <w:gridCol w:w="35"/>
        <w:gridCol w:w="64"/>
        <w:gridCol w:w="929"/>
        <w:gridCol w:w="11"/>
        <w:gridCol w:w="52"/>
        <w:gridCol w:w="1134"/>
        <w:gridCol w:w="992"/>
        <w:gridCol w:w="1067"/>
        <w:gridCol w:w="870"/>
        <w:gridCol w:w="10"/>
        <w:gridCol w:w="80"/>
        <w:gridCol w:w="680"/>
        <w:gridCol w:w="40"/>
        <w:gridCol w:w="30"/>
        <w:gridCol w:w="10"/>
        <w:gridCol w:w="710"/>
        <w:gridCol w:w="10"/>
        <w:gridCol w:w="20"/>
        <w:gridCol w:w="40"/>
        <w:gridCol w:w="530"/>
        <w:gridCol w:w="10"/>
        <w:gridCol w:w="60"/>
        <w:gridCol w:w="20"/>
        <w:gridCol w:w="630"/>
        <w:gridCol w:w="10"/>
        <w:gridCol w:w="100"/>
        <w:gridCol w:w="600"/>
        <w:gridCol w:w="10"/>
        <w:gridCol w:w="10"/>
        <w:gridCol w:w="20"/>
        <w:gridCol w:w="680"/>
        <w:gridCol w:w="80"/>
        <w:gridCol w:w="50"/>
        <w:gridCol w:w="10"/>
        <w:gridCol w:w="660"/>
        <w:gridCol w:w="20"/>
      </w:tblGrid>
      <w:tr>
        <w:trPr>
          <w:trHeight w:val="315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-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ы</w:t>
            </w:r>
          </w:p>
        </w:tc>
        <w:tc>
          <w:tcPr>
            <w:tcW w:w="28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о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юда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порции(гр)</w:t>
            </w:r>
          </w:p>
        </w:tc>
        <w:tc>
          <w:tcPr>
            <w:tcW w:w="31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(гр)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</w:t>
            </w:r>
          </w:p>
        </w:tc>
        <w:tc>
          <w:tcPr>
            <w:tcW w:w="303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итамины,мп</w:t>
            </w:r>
          </w:p>
        </w:tc>
        <w:tc>
          <w:tcPr>
            <w:tcW w:w="2970" w:type="dxa"/>
            <w:gridSpan w:val="1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 xml:space="preserve">Минеральные </w:t>
            </w:r>
          </w:p>
          <w:p>
            <w:pPr>
              <w:pStyle w:val="Normal"/>
              <w:ind w:right="-850" w:hanging="0"/>
              <w:rPr/>
            </w:pPr>
            <w:r>
              <w:rPr/>
              <w:t>вещества,мп</w:t>
            </w:r>
          </w:p>
        </w:tc>
      </w:tr>
      <w:tr>
        <w:trPr>
          <w:trHeight w:val="300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В1 /  В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А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С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Р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>
                <w:lang w:val="en-US"/>
              </w:rPr>
            </w:pPr>
            <w:r>
              <w:rPr/>
              <w:t>М</w:t>
            </w:r>
            <w:r>
              <w:rPr>
                <w:lang w:val="en-US"/>
              </w:rPr>
              <w:t>g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>
                <w:lang w:val="en-US"/>
              </w:rPr>
            </w:pPr>
            <w:r>
              <w:rPr>
                <w:lang w:val="en-US"/>
              </w:rPr>
              <w:t>Fe</w:t>
            </w:r>
          </w:p>
        </w:tc>
      </w:tr>
      <w:tr>
        <w:trPr>
          <w:trHeight w:val="411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то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ки 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р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кал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146" w:hRule="atLeast"/>
        </w:trPr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1 ДЕН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3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9</w:t>
            </w:r>
          </w:p>
        </w:tc>
        <w:tc>
          <w:tcPr>
            <w:tcW w:w="28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КАША  РИСОВАЯ, МОЛОЧНАЯ, ВЯЗКАЯ</w:t>
            </w:r>
          </w:p>
        </w:tc>
        <w:tc>
          <w:tcPr>
            <w:tcW w:w="149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,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4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/ 0,6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ТЕРБРОД С МАСЛОМ  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5/5/1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2/0,0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,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165" w:hRule="atLeast"/>
        </w:trPr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</w:p>
        </w:tc>
        <w:tc>
          <w:tcPr>
            <w:tcW w:w="15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2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 С КРУПОЙ И  РЫБОЙ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7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33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ОЕ ПЮРЕ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8/0,1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12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7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6,62</w:t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77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ПРИПУЩЕННАЯ В МОЛОКЕ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7/0,0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8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.4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74</w:t>
            </w:r>
          </w:p>
        </w:tc>
      </w:tr>
      <w:tr>
        <w:trPr>
          <w:trHeight w:val="104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 И ПОМИДОРОВ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59" w:hRule="atLeast"/>
        </w:trPr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8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ДЕНЬ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 С МАСЛОМ</w:t>
            </w:r>
          </w:p>
        </w:tc>
        <w:tc>
          <w:tcPr>
            <w:tcW w:w="1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1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4</w:t>
            </w:r>
          </w:p>
        </w:tc>
      </w:tr>
      <w:tr>
        <w:trPr>
          <w:trHeight w:val="229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БОВЫМИ С МЯСОМ ГОВЯДИНЫ</w:t>
            </w:r>
          </w:p>
        </w:tc>
        <w:tc>
          <w:tcPr>
            <w:tcW w:w="160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</w:tc>
        <w:tc>
          <w:tcPr>
            <w:tcW w:w="102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1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,ВЯЗКАЯ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9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320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/ 0,6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0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74" w:hRule="atLeast"/>
        </w:trPr>
        <w:tc>
          <w:tcPr>
            <w:tcW w:w="3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20"/>
                <w:szCs w:val="20"/>
              </w:rPr>
              <w:t>1587,7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>3 ДЕНЬ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6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МОЛОЧНАЯ ПШЁННАЯ ВЯЗКАЯ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/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,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4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14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С МАСЛОМ, С СЫРОМ </w:t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/5/15</w:t>
            </w:r>
          </w:p>
        </w:tc>
        <w:tc>
          <w:tcPr>
            <w:tcW w:w="1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2/0,08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,25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14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, МЯСОМ ГОВЯДИН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4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ФЕЛЬНОЕ ПЮРЕ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5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ГОВЯДИНЫ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1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1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АЛАТ ИЗ СВЕЖИХ ПОМИДОРОВ И ОГУРЦОВ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61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88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0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  <w:tab/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90,92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                </w:t>
            </w:r>
            <w:r>
              <w:rPr>
                <w:b/>
                <w:sz w:val="20"/>
                <w:szCs w:val="20"/>
              </w:rPr>
              <w:t>4 ДЕНЬ</w:t>
            </w:r>
          </w:p>
        </w:tc>
        <w:tc>
          <w:tcPr>
            <w:tcW w:w="88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0,08/0,04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4,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260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37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7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 ВЯЗКАЯ НА МОЛОКЕ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17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  <w:t>0,6/ 0,6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30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ИСЕЛЬ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806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 КАРТОФЕЛЬНЫЙ С МАКАРОННЫМИ ИЗДЕЛИЯМИ С МЯСОМ ГОВЯДИН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/2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9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5,94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70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В С МЯСОМ ГОВЯДИН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4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55,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8,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0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1563,57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ab/>
            </w:r>
            <w:r>
              <w:rPr>
                <w:b/>
                <w:sz w:val="20"/>
                <w:szCs w:val="20"/>
              </w:rPr>
              <w:t xml:space="preserve">  5ДЕНЬ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>
                <w:i/>
                <w:sz w:val="20"/>
                <w:szCs w:val="20"/>
              </w:rPr>
              <w:t>ЗАВТРАК</w:t>
            </w:r>
            <w:r>
              <w:rPr>
                <w:rFonts w:cs="Times New Roman"/>
                <w:i/>
                <w:sz w:val="20"/>
                <w:szCs w:val="20"/>
              </w:rPr>
              <w:tab/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РИСОВАЯ МОЛОЧНАЯ ВЯЗКАЯ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9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,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20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,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С МАСЛОМ, С СЫРОМ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/5/1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2/0,0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,2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24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СОЛЬНИК ЛЕНИНГРАДСКИ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/2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6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,0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9,59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8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,0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4</w:t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ГОВЯДИН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ЕЙ КАПУСТЫ И МОРКОВ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Т ИЗ С/Ф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5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ЕЛЬСИН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67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36,61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3690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ДЕНЬ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2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МЛЕТ</w:t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10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14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4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0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9,1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5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ФЛИ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,0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8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, МЯСОМ ГОВЯДИН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ОВОЕ ПЮР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4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8/0,1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12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9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7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6,62</w:t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ПРИПУЩЕННАЯ В МОЛОКЕ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7/0,0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,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8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.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74</w:t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 И ПОМИДОРОВ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32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/>
            </w:pPr>
            <w:r>
              <w:rPr>
                <w:rFonts w:cs="Times New Roman"/>
                <w:i/>
                <w:sz w:val="20"/>
                <w:szCs w:val="20"/>
              </w:rPr>
              <w:t>1566,58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jc w:val="center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>7 ДЕНЬ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3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«ДРУЖБА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,4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6,8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74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4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2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 С МАКАРОННЫМИ ИЗДЕЛИЯМИ С МЯСОМ ПТИЦ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/2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,13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,2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5,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2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,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7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4</w:t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 xml:space="preserve">91 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ЛОВ С МЯСОМ ПТИЦЫ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0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59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АЛАТ ИЗ  СВЕЖЕЙ КАПУСТЫ С ЛУКОМ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2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204</w:t>
            </w:r>
          </w:p>
        </w:tc>
        <w:tc>
          <w:tcPr>
            <w:tcW w:w="26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ФЕЙНЫЙ НАПИТОК</w:t>
            </w:r>
          </w:p>
        </w:tc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5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7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2,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3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ТЕРБРОД С МАСЛОМ, С СЫР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/5/1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0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2/0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,2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4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П КАРТОФЕЛЬНЫЙ С МЯСНЫМИ ФРИКАДЕЛЬКАМИ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0/2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,1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8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0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3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8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АКАРОНЫ ОТВАРНЫЕ С МАСЛ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1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6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2,0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,0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7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4</w:t>
            </w:r>
          </w:p>
        </w:tc>
      </w:tr>
      <w:tr>
        <w:trPr>
          <w:trHeight w:val="18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ЕТА ИЗ ГОВЯДИ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2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1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ПОМИДОР И ОГУРЦ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1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5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07,7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ЕНЬ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137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ША РИСОВАЯ МОЛОЧНАЯ ВЯЗК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5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9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,9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2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2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 НА МОЛОК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9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 ВАРЁНО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2/0,0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,2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</w:t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КАРТОФЕЛЬНЫ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ОБОВЫМИ С МЯСОМ ГОВЯДИ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5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8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АЛАТ ИЗ  СВЕЖЕЙ КАПУСТЫ С ЛУК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2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А, ПРИПУЩЕННАЯ В МОЛОКЕ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7/0,0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,3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8,6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2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.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74</w:t>
            </w:r>
          </w:p>
        </w:tc>
      </w:tr>
      <w:tr>
        <w:trPr>
          <w:trHeight w:val="15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9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АТ ИЗ СВЕЖИХ ОГУРЦОВ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1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А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 НАТУРАЛЬНЫ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  <w:tab/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59,49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10  ДЕНЬ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                        </w:t>
            </w:r>
          </w:p>
        </w:tc>
        <w:tc>
          <w:tcPr>
            <w:tcW w:w="9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АВТРАК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 МОЛОЧНЫЙ С МАКАРОННЫМИ ИЗДЕЛИЯМИ С МАСЛ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73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2,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87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4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4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01/</w:t>
            </w:r>
          </w:p>
          <w:p>
            <w:pPr>
              <w:pStyle w:val="Normal"/>
              <w:ind w:right="-850" w:hanging="0"/>
              <w:rPr/>
            </w:pPr>
            <w:r>
              <w:rPr/>
              <w:t>0,02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2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0,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21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ЧЕНЬЕ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ЕД</w:t>
            </w:r>
          </w:p>
        </w:tc>
        <w:tc>
          <w:tcPr>
            <w:tcW w:w="4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850" w:hanging="0"/>
              <w:rPr/>
            </w:pPr>
            <w:r>
              <w:rPr/>
              <w:t>0,04/0,02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3,3</w:t>
            </w:r>
          </w:p>
        </w:tc>
        <w:tc>
          <w:tcPr>
            <w:tcW w:w="820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10,36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58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23</w:t>
            </w:r>
          </w:p>
        </w:tc>
        <w:tc>
          <w:tcPr>
            <w:tcW w:w="80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  <w:p>
            <w:pPr>
              <w:pStyle w:val="Normal"/>
              <w:ind w:right="-850" w:hanging="0"/>
              <w:rPr/>
            </w:pPr>
            <w:r>
              <w:rPr/>
              <w:t>0,41</w:t>
            </w:r>
          </w:p>
        </w:tc>
      </w:tr>
      <w:tr>
        <w:trPr>
          <w:trHeight w:val="10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 ИЗ СВЕЖЕЙ КАПУСТЫ С КАРТОФЕЛЕМ, МЯСОМ ГОВЯДИ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/2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3</w:t>
            </w:r>
          </w:p>
        </w:tc>
        <w:tc>
          <w:tcPr>
            <w:tcW w:w="96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96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ША ГРЕЧНЕВАЯ,ВЯЗКАЯ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8/0,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,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60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4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Ш ИЗ ГОВЯДИНЫ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01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4/0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0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4,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78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9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2,1</w:t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САЛАТ ИЗ  КАПУСТЫ С ЛУКОМ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62" w:leader="none"/>
              </w:tabs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5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15/0,21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3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-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84,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20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0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19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6/ 0,6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0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ЛЕБ ПШЕНИЧНЫЙ 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КО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(200ГР)</w:t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02/0,04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4,95</w:t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0" w:hanging="0"/>
              <w:rPr/>
            </w:pPr>
            <w:r>
              <w:rPr/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,6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44,6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3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16</w:t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rPr/>
            </w:pPr>
            <w:r>
              <w:rPr/>
              <w:t>0,54</w:t>
            </w:r>
          </w:p>
        </w:tc>
      </w:tr>
      <w:tr>
        <w:trPr>
          <w:trHeight w:val="158" w:hRule="atLeast"/>
        </w:trPr>
        <w:tc>
          <w:tcPr>
            <w:tcW w:w="1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ИТОГО: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640,57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567" w:right="709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ru-RU" w:bidi="or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Style14"/>
    <w:qFormat/>
    <w:rPr>
      <w:rFonts w:cs="Sendnya;Courier New"/>
      <w:sz w:val="24"/>
      <w:szCs w:val="24"/>
      <w:lang w:bidi="or-IN"/>
    </w:rPr>
  </w:style>
  <w:style w:type="character" w:styleId="Style15">
    <w:name w:val=" Знак Знак"/>
    <w:basedOn w:val="Style14"/>
    <w:qFormat/>
    <w:rPr>
      <w:rFonts w:cs="Sendnya;Courier New"/>
      <w:sz w:val="24"/>
      <w:szCs w:val="24"/>
      <w:lang w:bidi="or-I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06:00Z</dcterms:created>
  <dc:creator>User</dc:creator>
  <dc:description/>
  <cp:keywords/>
  <dc:language>en-US</dc:language>
  <cp:lastModifiedBy>1</cp:lastModifiedBy>
  <cp:lastPrinted>2012-05-28T09:58:00Z</cp:lastPrinted>
  <dcterms:modified xsi:type="dcterms:W3CDTF">2017-05-14T15:24:00Z</dcterms:modified>
  <cp:revision>34</cp:revision>
  <dc:subject/>
  <dc:title> </dc:title>
</cp:coreProperties>
</file>