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Утверждаю</w:t>
      </w:r>
    </w:p>
    <w:p>
      <w:pPr>
        <w:pStyle w:val="Normal"/>
        <w:shd w:fill="FFFFFF" w:val="clear"/>
        <w:spacing w:lineRule="auto" w:line="360" w:before="90" w:after="9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директор школы_________ Крестинина В.П.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cs="Arial" w:ascii="Arial" w:hAnsi="Arial"/>
          <w:color w:val="444444"/>
          <w:sz w:val="18"/>
        </w:rPr>
        <w:t>Приказ №10 от 31.08.2017г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План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мероприятий по реализации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стратегии антикоррупционной политики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в МБОУ Шиковской СШ</w:t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2017-2018 уч.год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2"/>
        <w:gridCol w:w="2643"/>
        <w:gridCol w:w="2794"/>
        <w:gridCol w:w="1803"/>
        <w:gridCol w:w="1835"/>
        <w:gridCol w:w="1341"/>
        <w:gridCol w:w="153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bookmarkStart w:id="0" w:name="0"/>
            <w:bookmarkStart w:id="1" w:name="f54be0c2330945c8cec6b7d8eafb72fa1ec9c00d"/>
            <w:bookmarkEnd w:id="0"/>
            <w:bookmarkEnd w:id="1"/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ероприятия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тветственные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роки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Нормативно-правовое и организационное обеспечение антикоррупционной деятельност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1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Разработка плана МБОУ Шиковской СШ  по реализации Стратегии антикоррупционной политики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бочая комисс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ентябрь 201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2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Уточнение состава антикоррупционной комиссии   МБОУ Шиковской СШ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иректор школ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ентябрь 201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3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ам. директора по УВР  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лассные руководители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ентябрь 201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оведение до сведения членов педагогического коллектива инструктивно-методических рекомендаций по организации антикоррупционной работы в образовательном учреждении.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тикоррупционная комиссия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 течение года по мере поступления документов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5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ведение административных совещаний по вопросам антикоррупционной политики, рассмотрение вопросов по предупреждению коррупции на совещаниях педагогического коллектив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иректор школы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 течение года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нформирование родителей, учащихся, работников о способах подачи сообщений по коррупционным нарушениям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Директор школы  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лассные руководители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ентябрь 201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Обеспечение доступности и прозрачности деятельности школы, 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1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ализ уровня профессиональной подготовки педагогов школы в рамках аттест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Администрация школы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2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бота с жалобами, заявлениями граждан о злоупотреблениях служебным положением, фактах вымогательства, взяток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тикоррупционная комисс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 течение года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3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онсультирование педагогов школы по правовым вопросам образовательной деятельност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Администрация школы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 течение года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4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ключение в комплексные и тематические проверки вопросов по организации работы в области антикоррупционной политик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дминистрация школ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о плану ВШК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5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формление информационного стенда «Информация для родителей» с размещением материалов о благотворительной помощи образовательному учреждению, о правилах приёма в школу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тикоррупционная комиссия,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дминистрация школ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 полугодие 2017-2018 учебного года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6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Информирование участников образовательного процесса о работе «телефона доверия» для обращения граждан по фактам злоупотребления должностными МБОУ Шиковской СШ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тикоррупционная комисс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ентябрь 2017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7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змещение в доступном месте опечатанного ящика по жалобам на неправомерные действия работников  МБОУ Шиковской СШ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тикоррупционная комисс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ентябрь 2017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8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ведение опросов общественного мнения, социологических исследований по вопросам предоставления образовательных услуг среди обучающихся и их родителей (законных представителей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тикоррупционная комисси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ктябрь 2017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рганизация освещения работы по антикоррупции на сайте школы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ЗД УВР  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истематически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Соблюдение требований законодательства во время проведения ЕГЭ и ГИ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иректор школы  и зам.дир. по УВ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торое полугодие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 Антикоррупционное образование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1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ведения правовой недели в школе с включением вопросов по противодействию корруп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аршая вожатая.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ктябрь 2017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2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иобретение информационных и обучающих мультимедийных средств по антикоррупционному воспитани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Библиотекарь школы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 течение года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3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ведение классных часов на антикоррупционную тему с обучающимися 7-11 классо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Классные руководител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 течение года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4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нкетирование учащихся 7-11 классов по теме «Формирование антикоррупционного мировоззрения у школьников»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лассные руководители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Апрель 2018 года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.5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Рассмотрение вопросов по предупреждению коррупции на родительских собраниях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Директор школы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 раза в год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</w:rPr>
        <w:t> 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eastAsia="Arial" w:cs="Arial" w:ascii="Arial" w:hAnsi="Arial"/>
          <w:color w:val="444444"/>
          <w:sz w:val="18"/>
        </w:rPr>
        <w:t xml:space="preserve"> </w:t>
      </w:r>
      <w:r>
        <w:rPr>
          <w:rFonts w:cs="Arial" w:ascii="Arial" w:hAnsi="Arial"/>
          <w:color w:val="444444"/>
          <w:sz w:val="18"/>
        </w:rPr>
        <w:t>Старшая вожатая________________\ Н.А,Яхункина\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1:00Z</dcterms:created>
  <dc:creator>Wolf</dc:creator>
  <dc:description/>
  <cp:keywords/>
  <dc:language>en-US</dc:language>
  <cp:lastModifiedBy>Сергей</cp:lastModifiedBy>
  <dcterms:modified xsi:type="dcterms:W3CDTF">2018-04-24T16:11:00Z</dcterms:modified>
  <cp:revision>2</cp:revision>
  <dc:subject/>
  <dc:title>Утверждаю</dc:title>
</cp:coreProperties>
</file>