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олжно быть в учреждении по направлению работы: профилактика корруп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локального правового акта, его реквизиты (при наличии), если отсутствует писать «не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ная антикоррупционная политик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 антикоррупционная политике учреждения, утв.Приказом директора школы от 01.09.2017г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о подразделение или должностное лицо, ответственное за противодействие коррупции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школы  от 01.09.2017г №29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 перечень зон коррупционного риска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 антикоррупционная политике учреждения, утв.Приказом директора школы от 01.09.2017г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оложение о комиссии по конфликту интересов, утвержденный состав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омиссии по конфликту интересов, утв.Приказом директора школы от 01.09.2017г №2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твержденный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 этики и служебного поведения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иректора школы  от 01.09.2017г №29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ения требований статьи 13.3 Федерального зак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 25.12.2008 № 273-ФЗ «О противодействии корруп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МБОУ Шиковской С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В.П.Крест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9:00Z</dcterms:created>
  <dc:creator>Ruk_apparata</dc:creator>
  <dc:description/>
  <cp:keywords/>
  <dc:language>en-US</dc:language>
  <cp:lastModifiedBy>Сергей</cp:lastModifiedBy>
  <dcterms:modified xsi:type="dcterms:W3CDTF">2018-04-24T16:09:00Z</dcterms:modified>
  <cp:revision>2</cp:revision>
  <dc:subject/>
  <dc:title>Что должно быть в учреждении по направлению работы: профилактика коррупции</dc:title>
</cp:coreProperties>
</file>