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АЮ: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иректор МБОУ Шиковской СШ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В.П.Крестинина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каз №10 от 29.09.2017г</w:t>
      </w:r>
    </w:p>
    <w:p>
      <w:pPr>
        <w:pStyle w:val="Style15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НТИКОРРУПЦИОННЫЙ ПАСПОРТ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БОУ Шиковской СШ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1. Общие данные об образовательной организации, контактная информация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Полное наименование ОО:   Муниципальное бюджетное общеобразовательное учреждение Шиковская средняя школа</w:t>
      </w:r>
    </w:p>
    <w:p>
      <w:pPr>
        <w:pStyle w:val="Style15"/>
        <w:jc w:val="both"/>
        <w:rPr/>
      </w:pPr>
      <w:r>
        <w:rPr>
          <w:color w:val="000000"/>
        </w:rPr>
        <w:t>Почтовый адрес  ОО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33992, Ульяновская область, Павловский район,  с.Шиковка, ул.  Молодежная д. 22</w:t>
      </w:r>
    </w:p>
    <w:p>
      <w:pPr>
        <w:pStyle w:val="Style15"/>
        <w:jc w:val="both"/>
        <w:rPr/>
      </w:pPr>
      <w:r>
        <w:rPr>
          <w:color w:val="000000"/>
        </w:rPr>
        <w:t>Краткая информация об  ОО (функции, полномочия)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Шиковская средняя школа - </w:t>
      </w:r>
      <w:r>
        <w:rPr>
          <w:lang w:eastAsia="ar-SA"/>
        </w:rPr>
        <w:t xml:space="preserve">  является социально ориентированной некоммерческой организацией, </w:t>
      </w:r>
      <w:r>
        <w:rPr>
          <w:rStyle w:val="5"/>
          <w:rFonts w:cs="Times New Roman"/>
          <w:b w:val="false"/>
          <w:sz w:val="24"/>
          <w:szCs w:val="24"/>
          <w:lang w:eastAsia="ar-SA"/>
        </w:rPr>
        <w:t>осуществляющей на основании лицензии образовательную де</w:t>
      </w:r>
      <w:r>
        <w:rPr>
          <w:rStyle w:val="5"/>
          <w:rFonts w:cs="Times New Roman"/>
          <w:b w:val="false"/>
          <w:sz w:val="24"/>
          <w:szCs w:val="24"/>
        </w:rPr>
        <w:t xml:space="preserve">ятельность в качестве основного </w:t>
      </w:r>
      <w:r>
        <w:rPr>
          <w:rStyle w:val="5"/>
          <w:rFonts w:cs="Times New Roman"/>
          <w:b w:val="false"/>
          <w:sz w:val="24"/>
          <w:szCs w:val="24"/>
          <w:lang w:eastAsia="ar-SA"/>
        </w:rPr>
        <w:t xml:space="preserve">вида деятельности.                      </w:t>
        <w:br/>
        <w:tab/>
        <w:t xml:space="preserve">Учреждение создаёт условия для реализации гарантированного гражданам Российской Федерации права на получение общедоступного и бесплатного в соответствии </w:t>
      </w:r>
      <w:r>
        <w:rPr/>
        <w:t>общего образования всех уровней.</w:t>
      </w:r>
      <w:r>
        <w:rPr>
          <w:sz w:val="28"/>
          <w:szCs w:val="28"/>
          <w:lang w:eastAsia="ar-SA"/>
        </w:rPr>
        <w:t xml:space="preserve">   </w:t>
      </w:r>
      <w:r>
        <w:rPr/>
        <w:t>Учредителем Учреждения является Муниципальное образование «Павловский район» Ульяновской области. От имени муниципального образования «Павловский район» функции и полномочия учредителя осуществляет  Администрация муниципального образования «Павловский район» (далее – Учредитель). Функции и полномочия собственника имущества Учреждения  осуществляет Учредитель.</w:t>
      </w:r>
      <w:r>
        <w:rPr>
          <w:lang w:eastAsia="ar-SA"/>
        </w:rPr>
        <w:t xml:space="preserve"> </w:t>
      </w:r>
      <w:r>
        <w:rPr/>
        <w:t>Учредитель</w:t>
      </w:r>
      <w:r>
        <w:rPr>
          <w:lang w:eastAsia="ar-SA"/>
        </w:rPr>
        <w:t xml:space="preserve"> осуществляет распорядительные и контролирующие функции в отношении муниципального имущества, закрепленного за Учреждением на праве оперативного управлении.</w:t>
      </w:r>
      <w:r>
        <w:rPr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Style15"/>
        <w:jc w:val="both"/>
        <w:rPr/>
      </w:pPr>
      <w:r>
        <w:rPr>
          <w:color w:val="000000"/>
        </w:rPr>
        <w:t>Сайт  ОО (ссылка на раздел «Антикоррупционная деятельность»):</w:t>
      </w:r>
    </w:p>
    <w:p>
      <w:pPr>
        <w:pStyle w:val="Style15"/>
        <w:jc w:val="both"/>
        <w:rPr>
          <w:color w:val="000000"/>
        </w:rPr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kolaschiko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>
          <w:color w:val="000000"/>
          <w:lang w:val="en-US"/>
        </w:rPr>
        <w:t>index</w:t>
      </w:r>
      <w:r>
        <w:rPr>
          <w:color w:val="000000"/>
        </w:rPr>
        <w:t>/31-10-0-1-1</w:t>
      </w:r>
      <w:r>
        <w:rPr>
          <w:color w:val="FF66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Информация о месте размещения «ящика доверия» для приема обращений граждан по фактам коррупции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433992, Ульяновская область, Павловский район,  с.Шиковка, ул.  Молодежная д. 22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1 этаж, фойе. 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schkolaschiko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</w:hyperlink>
      <w:r>
        <w:rPr>
          <w:color w:val="000000"/>
          <w:lang w:val="en-US"/>
        </w:rPr>
        <w:t>index</w:t>
      </w:r>
      <w:r>
        <w:rPr>
          <w:color w:val="000000"/>
        </w:rPr>
        <w:t>/31-10-0-1-1</w:t>
      </w:r>
      <w:r>
        <w:rPr>
          <w:color w:val="FF660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Информация о руководителе  ОО, в том числе Ф.И.О.: 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иректор школы Крестинина Валентина Петровна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Номер рабочего телефона руководителя   ОО: 8 (84 248)  38 1 48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Время приема граждан:  Ежедневно с 13.00 до 16.00, кроме субботы и воскресенья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Информация о сотруднике  ОО, ответственном за реализацию государственной политики в области противодействия коррупции, в том числе Ф.И.О., и номер рабочего телефона: </w:t>
      </w:r>
    </w:p>
    <w:p>
      <w:pPr>
        <w:pStyle w:val="Style15"/>
        <w:jc w:val="both"/>
        <w:rPr/>
      </w:pPr>
      <w:r>
        <w:rPr>
          <w:color w:val="000000"/>
        </w:rPr>
        <w:t>Директор школы Крестинина Валентина Петровна 8 (84 248)  38 1 48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Информация о работе «горячей Телефонной антикоррупционной линии» в  ОО (время работы, номер телефона): Ежедневно с понедельника по пятницу с 15.00 до 17.00 по телефонам: 8 (84 248)  38 1 48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2. Муниципальная программа противодействия коррупц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Реквизиты муниципального НПА (дата, номер), утверждающего муниципальную программу противодействия коррупции: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ение Администрации муниципального образования «Павловский район» от 21.12.2015 № 844 «Об утверждении муниципальной программы «Противодействие коррупции в муниципальном образовании «Павловский район» на 2016-2018 годы» (с изменениями на 27.10.2017) http://pavlovka.ulregion.ru/antikorpzacon/mestnoe/4324.html http://pavlovka.ulregion.ru/antikorpzacon/mestnoe/5048.html http://pavlovka.ulregion.ru/antikorpzacon/mestnoe/8247.html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3. Общественный совет по профилактике коррупции</w:t>
      </w:r>
    </w:p>
    <w:p>
      <w:pPr>
        <w:pStyle w:val="Style15"/>
        <w:jc w:val="both"/>
        <w:rPr/>
      </w:pPr>
      <w:r>
        <w:rPr>
          <w:color w:val="000000"/>
        </w:rPr>
        <w:t>Реквизиты муниципального НПА (дата, номер), утверждающего Положение и состав Общественного совета по профилактике коррупции: Постановление Администрации муниципального образования «Павловский район» от 09.09.2009 № 327 «Об Общественном совете по профилактике коррупции в муниципальном образовании «Павловский район» (с изменениями на 26.07.2017) http://pavlovka.ulregion.ru/antikorpzacon/mestnoe/312.html http://pavlovka.ulregion.ru/antikorpzacon/mestnoe/8837.html</w:t>
      </w:r>
    </w:p>
    <w:p>
      <w:pPr>
        <w:pStyle w:val="Style15"/>
        <w:jc w:val="both"/>
        <w:rPr/>
      </w:pPr>
      <w:r>
        <w:rPr>
          <w:color w:val="000000"/>
        </w:rPr>
        <w:t>Информация о руководителе Общественного совета по профилактике коррупции, в том Председатель Общественного совета по профилактике коррупции в муниципальном образовании «Павловский район» Гнидова Татьяна Александровна числе Ф.И.О., и номер рабочего телефона: (84 248) 2-11-59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4. Нормативно-правовые акты, локальные нормативно-правовые акты, регламентирующие деятельность по предупреждению коррупции и предусматривающие ответственность за коррупционные правонарушения. </w:t>
      </w:r>
    </w:p>
    <w:p>
      <w:pPr>
        <w:pStyle w:val="Style15"/>
        <w:jc w:val="both"/>
        <w:rPr/>
      </w:pPr>
      <w:r>
        <w:rPr>
          <w:color w:val="000000"/>
        </w:rPr>
        <w:t>Нормативно- правовые акты, определяющие ответственность за коррупционные правонарушения 1) Уголовный кодекс Российской Федерации от 13.06.1996 № 63-ФЗ; 2) Кодекс Российской Федерации об административных правонарушениях от 30.12.2001 № 195-ФЗ; 3) Федеральный закон от 25.12.2008 № 273-ФЗ «О противодействии коррупции»; 4) Закон Ульяновской области от 20.07.2012 № 89-ЗО «О противодействии коррупции в Ульяновской области»; 5) Распоряжение Губернатора Ульяновской области № 210-р от 25.05.2011 «О дополнительных мерах по противодействию коррупции в Ульяновской области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Муниципальные НПА, определяющие ответственность за коррупционные правонарушения и регламентирующие деятельность по предупреждению коррупции (документы, принятые в ОМСУ МО): </w:t>
      </w:r>
    </w:p>
    <w:p>
      <w:pPr>
        <w:pStyle w:val="Style15"/>
        <w:jc w:val="both"/>
        <w:rPr/>
      </w:pPr>
      <w:r>
        <w:rPr>
          <w:color w:val="000000"/>
        </w:rPr>
        <w:t>1) Решение Совета депутатов муниципального образования «Павловский район» от 24.03.2016 № 259 «О порядке сообщения лицами, замещающими муниципальные должности муниципального образования «Павловский район», а также лицами, замещающими должности муниципальной службы в органах местного самоуправления муниципального образования «Павловски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; 2) Решение Совета депутатов муниципального образования «Павловский район» от 28.04.2014 № 58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и муниципальных служащих органов местного самоуправления муниципального образования «Павловский район» и членов их семей на официальном сайте администрации муниципального образования «Павловский район» в информационно-телекоммуникационной сети «Интернет» и предоставления этих сведений средствам массовой информации для опубликования» (с изменениями на 02.03.2016);</w:t>
      </w:r>
    </w:p>
    <w:p>
      <w:pPr>
        <w:pStyle w:val="Style15"/>
        <w:jc w:val="both"/>
        <w:rPr/>
      </w:pPr>
      <w:r>
        <w:rPr>
          <w:color w:val="000000"/>
        </w:rPr>
        <w:t>3) Постановление Администрации муниципального образования «Павловский район» от 02.11.2017 № 391 «Об утверждении Порядка получения муниципальными служащими администрации муниципального образования «Павловский район»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»; 4) Постановление Администрации муниципального образования «Павловский район» от 23.08.2017 № 305 «Об утверждении Положения о проверке соблюдения гражданином, замещавшим должность муниципальной службы в администрации муниципального образования «Павловский район»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»; 5) Постановление Администрации муниципального образования «Павловский район» от 23.08.2017 № 303 «О порядке сообщения муниципальными служащими администрации муниципального образования «Павловски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»; 6) Постановление Администрации муниципального образования «Павловский район» от 30.12.2015 № 891 «Об утверждении Порядка проведения антикоррупционной экспертизы муниципальных нормативных правовых актов администрации муниципального образования «Павловский район» и их проектов»; 7) Постановление Администрации муниципального образования «Павловский район» от 15.10.2015 № 669 «Об утверждении Положения о работе «Ящиков доверия» для письменных обращений граждан по фактам коррупции на территории муниципального образования Павловское городское поселение Павловского района Ульяновской области»; 8) Постановление Администрации муниципального образования «Павловский район» от 19.11.2014 № 801 «О комиссии по соблюдению требований к служебному поведению муниципальных служащих администрации муниципального образования «Павловский район» и урегулированию конфликта интересов» (с изменениями на 23.08.2017); 9) Постановление Администрации муниципального образования «Павловский район» от 19.09.2013 № 452 «Об утверждении перечня должностей муниципальной службы в администрации муниципального образования «Павловский район» Ульяновской област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администрации муниципального образования «Павловский район» Ульянов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с изменениями на 10.07.2017); 10) Постановление администрации муниципального образования «Павловский район» от 15.11.2011 № 561 «О порядке подачи обращений и заявлений в комиссию по соблюдению требований к служебному поведению муниципальных служащих администрации муниципального образования «Павловский район» и урегулированию конфликта интересов» (с изменениями на 13.03.2015); 11) Постановление Администрации муниципального образования «Павловский район» от 19.10.2011 № 527 «О Порядке уведомления муниципальными служащими администрации муниципального образования «Павловский район» представителя нанимателя (работодателя) о намерении выполнять иную оплачиваемую работу»; 12) Распоряжение Администрации муниципального образования «Павловский район» от 01.04.2016 № 40-р «О Кодексе профессиональной этики сотрудников администрации муниципального образования «Павловский район»» (с изменениями на 02.05.2017); 13) Распоряжение Администрации муниципального образования «Павловский район» от 10.04.2015 № 204 «Об утверждении перечня должностей муниципальной службы администрации муниципального образования «Павловский район» после увольнения с которых, гражданин имее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Павловский район» и урегулированию конфликта интересов» (с изменениями на 10.07.2017); 14) Распоряжение Администрации муниципального образования «Павловский район» от 09.06.2010 № 30-р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kolaschikovk.ucoz.net/" TargetMode="External"/><Relationship Id="rId3" Type="http://schemas.openxmlformats.org/officeDocument/2006/relationships/hyperlink" Target="http://schkolaschikovk.ucoz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1:00Z</dcterms:created>
  <dc:creator>Сергей</dc:creator>
  <dc:description/>
  <cp:keywords/>
  <dc:language>en-US</dc:language>
  <cp:lastModifiedBy>Сергей</cp:lastModifiedBy>
  <dcterms:modified xsi:type="dcterms:W3CDTF">2018-01-30T12:47:00Z</dcterms:modified>
  <cp:revision>28</cp:revision>
  <dc:subject/>
  <dc:title>УТВЕРЖДАЮ:</dc:title>
</cp:coreProperties>
</file>