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декабря 2008 года N 273-ФЗ </w:t>
        <w:br/>
        <w:br/>
        <w:t xml:space="preserve">РОССИЙСКАЯ ФЕДЕР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ТИВОДЕЙСТВИИ КОРРУП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 Государственной Думой 19 декабря 2008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ен Советом Федерации 22 декабря 2008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Основные понятия, используемые в настоящем Федеральном зако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целей настоящего Федерального закона используются следующие основные понятия: 1) 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Правовая основа противодействия коррупции 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Основные принципы противодействия коррупции Противодействие коррупции в Российской Федерации основывается на следующих основных принципах: 1) признание, обеспечение и защита основных прав и свобод человека и гражданина; 2) законность; 3) публичность и открытость деятельности государственных органов и органов местного самоуправления; 4) неотвратимость ответственности за совершение коррупционных правонарушений; 5) комплексное использование политических, организационных, информационно-пропагандистских, социально-экономических, правовых, специальных и иных мер; 6) приоритетное применение мер по предупреждению коррупции; 7) сотрудничество государства с институтами гражданского общества, международными организациями и физическими лиц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Международное сотрудничество Российской Федерации в области противодействия коррупции 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 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 2) выявления имущества, полученного в результате совершения коррупционных правонарушений или служащего средством их совершения; 3) предоставления в надлежащих случаях предметов или образцов веществ для проведения исследований или судебных экспертиз; 4) обмена информацией по вопросам противодействия коррупции; 5) координации деятельности по профилактике коррупции и борьбе с коррупцией. 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Организационные основы противодействия корруп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зидент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ределяет основные направления государственной политики в области противодействия корруп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Меры по профилактике коррупции Профилактика коррупции осуществляется путем применения следующих основных мер: 1) формирование в обществе нетерпимости к коррупционному поведению; 2) антикоррупционная экспертиза правовых актов и их проектов;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 6) развитие институтов общественного и парламентского контроля за соблюдением законодательства Российской Федерации о противодействии корруп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Основные направления деятельности государственных органов по повышению эффективности противодействия коррупции Основными направлениями деятельности государственных органов по повышению эффективности противодействия коррупции являются: 1) проведение единой государственной политики в области противодействия коррупции;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 4) совершенствование системы и структуры государственных органов, создание механизмов общественного контроля за их деятельностью;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 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 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8) обеспечение независимости средств массовой информации; 9) неукоснительное соблюдение принципов независимости судей и невмешательства в судебную деятельность; 10) совершенствование организации деятельности правоохранительных и контролирующих органов по противодействию коррупции; 11) совершенствование порядка прохождения государственной и муниципальной службы;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 13) устранение необоснованных запретов и ограничений, особенно в области экономической деятельности;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 15) повышение уровня оплаты труда и социальной защищенности государственных и муниципальных служащих; 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 17) усиление контроля за решением вопросов, содержащихся в обращениях граждан и юридических лиц; 18) передача части функций государственных органов саморегулируемым организациям, а также иным негосударственным организациям; 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Обязанность государственных и муниципальных служащих представлять сведения о доходах, об имуществе и обязательствах имущественного характе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 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 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 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 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 Статья 9. Обязанность государственных и муниципальных служащих уведомлять об обращениях в целях склонения к совершению коррупционных правонарушений 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Конфликт интересов на государственной и муниципальной службе 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Порядок предотвращения и урегулирования конфликта интересов на государственной и муниципальной службе 1. Государственный или муниципальный служащий обязан принимать меры по недопущению любой возможности возникновения конфликта интересов.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договора 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 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 </w:t>
        <w:br/>
        <w:t xml:space="preserve">По вопросу, касающемуся применения части 4 статьи 12 см. письмо Минздравсоцразвития РФ от 24.04.2009 N 3854-17. </w:t>
        <w:br/>
        <w:t xml:space="preserve">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Ответственность физических лиц за коррупционные правонарушения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Ответственность юридических лиц за коррупционные правонарушения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3. Положения настоящей статьи распространяются на иностранные юридические лица в случаях, предусмотренных законодательством Российской Федерации. Президент Российской Федерации Д.МЕДВЕДЕВ Москва, Кремль 25 декабря 2008 года N 273-Ф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5:00Z</dcterms:created>
  <dc:creator>Admin</dc:creator>
  <dc:description/>
  <cp:keywords/>
  <dc:language>en-US</dc:language>
  <cp:lastModifiedBy>Admin</cp:lastModifiedBy>
  <dcterms:modified xsi:type="dcterms:W3CDTF">2012-11-07T10:25:00Z</dcterms:modified>
  <cp:revision>2</cp:revision>
  <dc:subject/>
  <dc:title/>
</cp:coreProperties>
</file>