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У Шиковская средняя общеобразовательная шко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час на тему: ”Противодействие коррупции через образ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клас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ла: классный руководитель Масленникова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яснительная запис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ая разработка рассчитана на учащихся 11 классов, находящихся на пороге выхода из школ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а коррупции является актуальной для нашей страны и с каждым годом она становится все более значительной и тревожной. Масштабы распространения коррупции не сокращаются, а наоборот увеличиваются. Коррупция начинается с дошкольных учреждений, набирает силу в школе и достигает своего апогея во время приема в вузы. 11классники – это будущие абитуриенты российских учебных заведений, информация о данной проблеме для них является важной и необходим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классного часа можно использовать на уроках обществознания и пра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ительный этап включал в себ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знакомиться с материалами СМИ, подобрать информацию о негативных явлениях жизни в нашей стра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ставить подборку материалов об антикоррупционной политике в нашей стра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ить вопросы и провести анкетирование среди обучающихся – старшекласс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4.Подготовить мультимедиапрезентац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исать письмо Президенту Российской Федерации "Как улучшить антикорупционную раб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6. Подобрать информацию об упоминающихся на классном часе личност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обрать стихотворения русских поэтов о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8. Пригласить работников правоохранительных орган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классного ча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атриотическое воспитание – воспитание любви к родной стра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ание чувства сопричастности и ответственности за все, что происходит в стран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овое воспитание; развитие осознания необходимости соблюдать законы государ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нравственности, духов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филактика асоциального пове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активной жизненной пози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творческих способностей, навыков работы с информацией, в т.ч. и с материалами Интерн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Ход классного ча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Здравствуйте уважаемые ребята и гости нашего классного часа! Перед тем, как начать наш сегодняшний разговр, я предлагаю всем вам посмотреть фрагмет из фильма. Просмотр фрагмента из фильма "Крёстный отец” Кто из вас знает, из какой кинокартины взят данный отрывок? Что в знаете об этом фильме? «Крёстный отец» — гангстерская драма режиссёра Фрэнсиса Форда Копполы. Слоган: «Настоящая сила не может быть дана, она может быть взята...» Это криминальная сага, повествующая о нью-йоркской сицилийской мафиозной семье Корлеоне. Охватывает период 1945—1955 годов. Фильм получил три премии «Оскар». Вы здесь увидели, что даже в мире роскоши, красоты, искуства присутствуют власть денег и силы. Почему вашему вниманию я предложила этот фильм? Мы с вами выясним это по ходу занятия. Учитель. Знаменитая фраза Цицерона: "О времена! О нравы!” как нельзя лучше отражает нашу современную действительность. Каковы же типичные явления нашей жизни? Перечислите названия статей из журналов, газет, которые вас больше всего удивили, может быть, поразили. Ученики. "И диссертации продаются” (газета "Магрифат”),”Ночной клуб: весело или страшно” (газета "Магрифат”), "Степень дурака (кандидатскую на любую тему можно купить) " ( "Учительская газета”); "За притоном – притон” (районная газета "Звезда”), "Тариф на зачет” (районная газета "Звезда”), "Папа решает, а Вася сдает”(О ЕГЭ) (районная газета "Звезда”),”Кто распределяет, тот и ворует” (районная газета "Звезда”). Учитель. Достаточно. Уже по одним заголовкам этих статей можно определенно сказать, что наша действительность такова, что в ней царят власть, деньги, воровство, разврат, насилие, коррупция. Задумывались ли вы, почему это происходит в нашей стране, которую все мы любим, и хотим, чтобы она процветала. Назовите причины, вследствие которых , на ваш взгляд, проиисходят все эти негативные явления в нашей жизни. Ученики. – рыночная экономика; - конкуренция, - рыночная экономика привела к тому, что одни разбогатели, а другие – стали бедными; - поменялись нравственные ориентиры; - на первое место вышли деньги, материальные ценности, а не духовные ценности. Учитель. Действительно, реалии жизни таковы, что иногда чувствуешь свою беспомощность, видя, что зло побеждает добро, безнравствнность одерживает победу над духовностью. Как жить? Каким ценностям отдать предпочтение? Может быть, вы пока не задумывались над этими вопросами, но я уверена, что рано или поздно вам придется сделать нравственный выбор и решить, как жить, и не просто жить, а жить достойно, то есть в соответствии и с нравственными критериями: добром и милосердием – по закону чести и достоинства, с верой, надеждой и любовью, в мире и согласии, утверждая свободу, истину и красоту. Поэтому мы не должны прятаться от проблем, как будто их нет. Наоборот, мы должны быть готовы бороться с проблемами и побеждать в этой нелегкой борьбе. Поэтому я и выбрала сегодня для разговора тему, может быть, на первый взгляд, трудную, не детскую; сегодня мы с вами поговорим о том, что такое корупция, как с ней бороться, что можете сделать именно вы, чтобы стала страна процветать. Именно так мы и назвали тему классного часа "Чтобы стала страна процветать...” Учитель. Что такое коррупция? В течение 30 секунд подберите сионимы к этому слову, какие ассоциаци оно у вас вызыает? Воспроизведите ваши мысли вслух. Ребятами моего класса было проведено анкетирование среди старшеклассссников школы. Оказалось, что только третья часть опрошенных учеников знает или что- то слышал о коррупции, около половиы ответивших ничего не знают, и еще примерно треть – вообще никогда не думали об этом. А вот как трактуется определение коррупции в словаре С.И. Ожегова Давайте вместе попробуем разобраться, есть ли в нашем обществе такое явление, как коррупция? Чем она угрожает именно вам? Как вы можете бороться с коррупцией? Учащиеся готовят сообщения по материалам СМИ Презентации учащися 1ученик. Коррупционеры в погонах. Сумма ущерба от коррупционных преступлений в Вооруженных силах в этом году составила 1,6 миллиарда рублей, сообщил главный военный прокурор России Сергей Фридинский. К уголовной ответственности за хищения и коррупцию привлечены 210 офицеров. " К сожалению, несмотря на принятиые меры, масштабы этого порока не только не сокращаются , но и , наоборот, растут”,- констатировал Фридинский. За 9 месяцев этого года количество коррупционных преступлений во внутренних войсках МВД увеличилось в 3,2 раза, в органах МЧС – в 1,6 раза, В Минобороны – на 24%, В ФСБ – на 10%. Свыше половины преступлений составили посягательства на военное имущество и бюджетные средства. 2 ученик. Папа решает, а Вася сдает. Громкое дело балтасинских "подпольщиков”, которые, сидя в подвале, решали для выпускников задания ЕГЭ – 2008, передано в суд. Впрочем, сами "подпольщики” – два десятка преподавателей и студентов проходят по делу как свидетели. А руководитель пункта проведения ЕГЭ и его помощник обвиняются в получении взяток. В день экзаменов обеспокоенные мамы и папы по предварительной договоренности с руководителем пункта приводили к месту экзаменовки знакомых учителей из других школ или студентов. Руководитель Аухадиев Рифат тайно проводил их в подвал школы , после чего дверь закрывали и опечатывали. Во время экзамена обвиняемые через щель в двери передавали записки с экзаменационными заданиями от учеников преподавателям и обратно. За такую услугу брали с каждого родителя по от 3 до 5 тысяч рублей за каждый экзамен. 3 ученик. Подарок может оказаться взяткой. Государственная Дума рассматривает законопроект протв коррупции. Он уже принят в первом прочтении. Этот законопроект предложил на расмотрение Президент Дмитрий Медведев, который уделил большое внимание борьбе с коррупцией и в своем послании Федеральному собранию. Если этот законопроект будет принят, то бутылка вина, и коробка конфет, и часы, подаренные коллеге , могут попасть в разряд взятки. В новом законе сказано, что если во время официальных мероприятий чиновнику будет преподнесен подарок на сумму в 5 тысяч рублей, он будет передан в государственную собственость. Если чиновнику подарок понравится, он сможет выкупить его за свои деньги. Кроме этого, не только чиновники должны будут заполнять Декларацию о своих доходах, но также их супруги и дети. 4 ученик. Вечером – деньги, утром – экзамен.Передано в суд дело о взятках в Казанском технологическом университете. На скамье подсудимых - доцент кафедры менеджмента и предпринимательской деятельности 34-летняя Лариса Храпаль, которая обвиняется в получении 27 взяток от студентов. Как явствует из обвинительного заключения, едва заступив на должность доцента кафедры в феврале 2008 года, преподавательница поставила сдачу экзаменов и курсовых на поток. Экзамен и курсовая "оптом” обходились студентам в 5 – 6 тысяч рублей. Деньги за положительные оценки приносили Ларисе Храпаль либо домой, либо на кафедру. При этом в качестве посредницы в передаче денег выступала одна из студенток, у которой обвиняемая являлась научным руководител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Действительно, на этих фактах мы убеждаемся, что коррупция – это одна из серьезнейших проблем нашего общества, которая требует немедленного решения. Радует, что борьба против коррупции начата очень серьезная. Еще в 2003 году была принята Конвенция ООН против коррупции, и теперь ежегодно 9 декабря мы отмечаем Международный день борьбы с коррупцией. "От вашего «нет» зависит многое"», – говорит генеральный секретарь ООН Пан Ги Му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Какие меры предпринимают наш Президент и наше правительство по борьбе с коррупцией? Слово предоставляется нашему гостю - главе сельского поселения Кузьмину В. А._______________________________ Спасибо, уважаемый Валентин Афанасьевич за интересный и познавательный рассказ. Ребята, у вас есть вопросы к нашему гостю? Учащиеся задают интересующие их вопросы : · Приходидось ли вам самому, как чиновнику, давать вышестоящему начальнику взятки? · Существует ли в сельской местности проблема коррупции? · Предлагали ли вам взятку? · Верите ли вы сами в результативность антикоррупционной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читель. Несмотря на предпринимаемые меры, коррупция является неизбежным следствием избыточного администрирования со стороны государства и по-прежнему серьё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Коррупция вызывает в российском обществе серьёзную тревогу и недоверие к государственным институтам, создаёт негативный имидж России на международной арене и правомерно рассматривается как одна из угроз безопасности Российской Федерации. Чем же так опасна коррупция для нашей страны? ( выслушиваются ответы учащихся и делается выв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Я думаю, самое страшное в этой ситуации то, что меняются нравственные ориентиры людей, меняется их сознание: в людях рождается убежденность, что все в этом мире можно купить, а значит, все продается, и честь, совесть, любовь, а главное – такие люди готовы продать даже Родину. Но вы считаете себя еще маленькими, вы ничего не покупаете, ничего не продаете. Какую же опасность непосредственно для вас таит коррупция? Анализ ситуации: Через 2 года вы оканчиваете среднюю школу. Каковы ваши планы на будущее? Хотите ли вы продолжить образование в вузе? Хотят ли ваши родители, чтобы вы продолжили образование в вузе? Каковы ваши возможности поступления в вуз?) Дискуссия: "открытый микрофон” Принимаете ли вы для себя возможность поступления в вуз за деньги, т.е. за взятку. Честно ли это? Учитель. Как видите, совсем непросто дать простой ответ на этот вопрос. Люди часто ориентируются на других людей: "Почему другим можно, а мне нельзя.” И как мы уже слышали, делают все, чтобы достичь какой – то своей цели: купить хорошую оценку на ЕГЭ – могу, купить поступление в институт – могу, купить военный билет – могу... Можно ли остановить эту череду "Могу”? Слово предоставляется оперуполномоченному опперативно-розыскной части по эконмическим и налоговым преступлениям при ОВД Оренбургской области Шайхутдинову Эльмиру Хаттибовичу. Шайхутдинов Эльмир Хаттибович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Благодарю Вас, Эльмир Хаттибович. Думаю, ребятам было интересно и очень познавательно Вас слушать. Ребята, у вас есть вопросы к нашему гостю? 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А какие способы борьбы с этим злом предлагаете вы, дорогие ребята? « Мозговой штурм» : учащиеся предлагают свои способы, учитель записывает их на доске, каждая запись обсуждается: • повысить зарплату и не только чиновникам; • сделать стабильным социальный пакет; • прописать четкие законы об уголовной ответственности за взятки, вымогательство и др.; • а обычные россияне, у которых эти взятки вымогают, должны научиться их не давать ; • честно и добросовестно выполнять свою работу, свои должностные обязанности; • проводить встречи, менять сознание людей, ориентировать их на положительные поступки и т.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Наш классный час приближается к концу. Я просила вас подумать и написать о своих проблемах письмо Президенту. Ученик. Письмо Президенту. 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Спасибо. В этом письме действительно, слышится боль за нашу страну, за её будущее. Меня по – настоящему радует, что вы растете патриотами. Вы не остаетесь равнодушными к проблемам, которые есть в нашей стране, вы разделяете точку зрения Президента России Дмитрия Анатольевича Медведева Наша страна , наш родной край прекрасен, и мы должны все свои силы, знания, опыт посвятить тому, чтобы Россия процветала. Позвольте зачитать вам стихотворение известного русского поэта Ф.И. Тютчева И я верю, что у нашей страны великое будущее, она сумеет пережить все трудности и станет еще прекрасней. А поможете России в этом вы! Рефлексия. Наш классный час окончен. Я рада, что равнодушных среди вас не было, и думаю, что каждый принял для себя какое – то решение. А теперь как итог нашего урока я прошу вас написать синквейн – темы две: зло, которое таит в себе коррупция, и красота нашей Родины. Написание синквейна, чтение, обсуждение. Зло страшное, растущее, беспощадное растет, ширится, укрепляется. Мы должны знать, как страшна коррупция. Россия любимая, родная, святая мучается, страдает, рвется. Но вместе мы победим коррупц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Домашнее задание – обсудить данную проблему с родител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час на тему "Азбука нравственности: взятка – это аморально" </w:t>
        <w:br/>
        <w:t xml:space="preserve">Духовная сила человека относится </w:t>
        <w:br/>
        <w:t xml:space="preserve">к физической как три к одно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олео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Ведущий. Самоутверждение в нравственной сфере – одна из важнейших ступеней личностного развития. Человеку необходимо осознание того, что он правильно живет, трудится, отдыхает. Без этой нравственной основы – как некоторой внутренней опоры – личность не обладает цельностью и логикой своего существования, является жертвой ситуации и, в конце концов, деградирует. Одним из факторов деградации личности, потери нравственных ориентиров является коррупция с её составляющими - взятками. </w:t>
        <w:br/>
        <w:t xml:space="preserve">Как же понять и узнать свою нравственную основу? Об этом мне с вами хотелось бы поговорить на нашем занят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Задание. Деление на группы по 3-4 человека с помощью цветных жетонов. </w:t>
        <w:br/>
        <w:t xml:space="preserve">Каждая группа в течение 2-3 минут обсуждает эпиграф, написанный на доске. Объясните высказывание Наполеона: "Духовная сила человека относится к физической как три к одному”. </w:t>
      </w:r>
    </w:p>
    <w:p>
      <w:pPr>
        <w:pStyle w:val="Normal"/>
        <w:spacing w:lineRule="auto" w:line="240" w:before="0" w:after="0"/>
        <w:rPr/>
      </w:pPr>
      <w:r>
        <w:rPr>
          <w:rFonts w:eastAsia="Times New Roman" w:cs="Times New Roman" w:ascii="Times New Roman" w:hAnsi="Times New Roman"/>
          <w:sz w:val="24"/>
          <w:szCs w:val="24"/>
          <w:lang w:eastAsia="ru-RU"/>
        </w:rPr>
        <w:br/>
        <w:t xml:space="preserve">Ведущий. Ребята, как вы думаете, почему человек ведет себя правильно? Почему может и должен отказаться от взятки? (Ответы детей можно фиксировать на доске). </w:t>
        <w:br/>
        <w:t xml:space="preserve">Психологи, изучающие становление морального сознания ребенка, предложили шкалу оценки уровня нравственного развития, основанную на характере причин, побуждающих человека к тому или иному действию. </w:t>
        <w:br/>
        <w:t xml:space="preserve">1-й уровень. Чтобы избежать наказания и получить награду. (Подделываться). </w:t>
        <w:br/>
        <w:t xml:space="preserve">2-й уровень. Чтобы все обо мне думали хорошо – другие и я сам. (Казаться). </w:t>
        <w:br/>
        <w:t xml:space="preserve">3-й уровень. Таковы общепринятые нормы и ценности моего общества. (Подчиняться). </w:t>
        <w:br/>
        <w:t xml:space="preserve">4-й (высший) уровень. Таковы мои моральные принципы; они основаны на общечеловеческих принципах. (Быть самим собой). </w:t>
        <w:br/>
        <w:t xml:space="preserve">Уровни на доске желательно изобразить в виде лестницы, где первому уровню соответствует нижняя ступенька, четвертому соответственно верхняя. </w:t>
        <w:br/>
        <w:t xml:space="preserve">Это уровни нравственного поведения, где самому высокому уровню соответствуют высшие общечеловеческие ценности. Упражнение "Уровень нравственной саморегуляции”. </w:t>
        <w:br/>
        <w:br/>
        <w:t xml:space="preserve">Приведите примеры из своих поступков и поведения на различных уровнях саморегуляции. Какой уровень у вас преобладает? Какой уровень преобладает в целом по классу? </w:t>
        <w:br/>
        <w:t xml:space="preserve">Ведущий. Существуют ли идеалы нравственности, сложившиеся в веках? Приведите примеры из книг, кинофильмов. </w:t>
        <w:br/>
        <w:t xml:space="preserve">Существует мнение, что многие нравственные идеалы прошлого сегодня не актуальны, несовременны. Может ли нравственность быть современна или несовременна? </w:t>
        <w:br/>
        <w:t xml:space="preserve">(*Обсуждение) </w:t>
        <w:br/>
        <w:t xml:space="preserve">Ведущий. Однако в нашем современном обществе возникло много отрицательных явлений:коррупция, грубость, хамство, преступное поведение окружающих. Поэтому следует готовить себя к пониманию сложности мира, к далеко не всегда гуманным и нравственным отношениям в реальном мире. </w:t>
        <w:br/>
        <w:t xml:space="preserve">Ведущий каждому раздает бланк с нравственными качествами для выполнения индивидуального задания. Индивидуальное упражнение "Юности честное зерцало”. </w:t>
        <w:br/>
        <w:br/>
        <w:t xml:space="preserve">Перед вами список из 16 нравственных качеств. </w:t>
        <w:br/>
        <w:t xml:space="preserve">Эти качества представлены шкалой, включающей полярно-противоположные проявления этих качеств. Отметьте выраженность каждого качества у себя. Для этого обведите кружочком соответствующую цифру. Цифра 10 означает максимальную степень проявления качества, указанного в левом столбце, цифра 1 – максимальная степень проявления качества, указанного в правом столбце. По окончании вы получите свой нравственный "профиль”. </w:t>
        <w:br/>
        <w:t>1</w:t>
        <w:br/>
        <w:t>Общительность, открытость, коллективизм</w:t>
        <w:br/>
        <w:t xml:space="preserve">10 9 8 7 6 5 4 3 2 1 </w:t>
        <w:br/>
        <w:t xml:space="preserve">Замкнутость, скрытность, индивидуализм </w:t>
        <w:br/>
        <w:br/>
        <w:t>2</w:t>
        <w:br/>
        <w:t>Доброта, альтруизм</w:t>
        <w:br/>
        <w:t xml:space="preserve">10 9 8 7 6 </w:t>
        <w:br/>
        <w:t xml:space="preserve">Злоба, эгоизм, чувство собственности,корысть,коррупция </w:t>
        <w:br/>
        <w:br/>
        <w:t>3</w:t>
        <w:br/>
        <w:t>Эмоциональная устойчивость, ровность, постоянство</w:t>
        <w:br/>
        <w:t>10 9 8 7 6 5 4 3 2 1</w:t>
        <w:br/>
        <w:t xml:space="preserve">Эмоциональная неустойчивость, влюбчивость, разнообразие </w:t>
        <w:br/>
        <w:br/>
        <w:t>4</w:t>
        <w:br/>
        <w:t>Твердость, самостоятельность</w:t>
        <w:br/>
        <w:t>10 9 8 7 6 5 4 3 2 1</w:t>
        <w:br/>
        <w:t xml:space="preserve">Уступчивость, склонность к подчинению, покорность </w:t>
        <w:br/>
        <w:br/>
        <w:t>5</w:t>
        <w:br/>
        <w:t>Восторженность, импульсивность, азартность</w:t>
        <w:br/>
        <w:t>10 9 8 7 6 5 4 3 2 1</w:t>
        <w:br/>
        <w:t xml:space="preserve">Сдержанность, рассудительность, серьезность </w:t>
        <w:br/>
        <w:br/>
        <w:t>6</w:t>
        <w:br/>
        <w:t>Честность, высокая нормативность поведения</w:t>
        <w:br/>
        <w:t>10 9 8 7 6 5 4 3 2 1</w:t>
        <w:br/>
        <w:t xml:space="preserve">Взяточничество,недобросовестность, игнорирование общественных норм </w:t>
        <w:br/>
        <w:br/>
        <w:t>7</w:t>
        <w:br/>
        <w:t>Раскованность, склонность к риску, смелость</w:t>
        <w:br/>
        <w:t>10 9 8 7 6 5 4 3 2 1</w:t>
        <w:br/>
        <w:t xml:space="preserve">Скромность, стыдливость, застенчивость </w:t>
        <w:br/>
        <w:br/>
        <w:t>8</w:t>
        <w:br/>
        <w:t>Мягкость, сострадание, милосердие</w:t>
        <w:br/>
        <w:t>10 9 8 7 6 5 4 3 2 1</w:t>
        <w:br/>
        <w:t xml:space="preserve">Жесткость, суровость, безжалостность </w:t>
        <w:br/>
        <w:br/>
        <w:t>9</w:t>
        <w:br/>
        <w:t xml:space="preserve">Бдительность </w:t>
        <w:br/>
        <w:t>10 9 8 7 6 5 4 3 2 1</w:t>
        <w:br/>
        <w:t xml:space="preserve">Доверчивость </w:t>
        <w:br/>
        <w:br/>
        <w:t>10</w:t>
        <w:br/>
        <w:t>Альтруистичность, непрактичность, доверие к людям</w:t>
        <w:br/>
        <w:t>10 9 8 7 6 5 4 3 2 1</w:t>
        <w:br/>
        <w:t xml:space="preserve">Практичность, цинизм, недоверие </w:t>
        <w:br/>
        <w:br/>
        <w:t>11</w:t>
        <w:br/>
        <w:t>Прямолинейность, правдивость</w:t>
        <w:br/>
        <w:t>10 9 8 7 6 5 4 3 2 1</w:t>
        <w:br/>
        <w:t xml:space="preserve">Дипломатичность, расчетливость </w:t>
        <w:br/>
        <w:br/>
        <w:t>12</w:t>
        <w:br/>
        <w:t>Спокойствие, уверенность в себе</w:t>
        <w:br/>
        <w:t xml:space="preserve">10 9 8 7 6 </w:t>
        <w:br/>
        <w:t xml:space="preserve">Тревожность, неуверенность, чувство вины </w:t>
        <w:br/>
        <w:br/>
        <w:t>13</w:t>
        <w:br/>
        <w:t>Склонность к новому</w:t>
        <w:br/>
        <w:t xml:space="preserve">10 9 8 7 6 </w:t>
        <w:br/>
        <w:t xml:space="preserve">Склонность к традиционному </w:t>
        <w:br/>
        <w:br/>
        <w:t>14</w:t>
        <w:br/>
        <w:t>Независимость мнения окружающих, стремление действовать исходя из собственных убеждений</w:t>
        <w:br/>
        <w:t>10 9 8 7 6 5 4 3 2 1</w:t>
        <w:br/>
        <w:t xml:space="preserve">Зависимость от группы, ориентировка на социальное одобрение </w:t>
        <w:br/>
        <w:br/>
        <w:t>15</w:t>
        <w:br/>
        <w:t>Высокий самоконтроль, самодисциплина, безгрешность</w:t>
        <w:br/>
        <w:t xml:space="preserve">10 9 8 7 6 </w:t>
        <w:br/>
        <w:t xml:space="preserve">Низкий самоконтроль, недисциплинированность, нарушения </w:t>
        <w:br/>
        <w:br/>
        <w:t>16</w:t>
        <w:br/>
        <w:t>Собранность, возбужденность, вызванная большим стремлением к успеху</w:t>
        <w:br/>
        <w:t>10 9 8 7 6 5 4 3 2 1</w:t>
        <w:br/>
        <w:t xml:space="preserve">Расслабленность, отсутствие стремления выделиться </w:t>
        <w:br/>
        <w:br/>
        <w:br/>
        <w:t xml:space="preserve">Оценка результатов. Определите свои слабые и сильные стороны в нравственной сфере. Насколько этот ваш профиль соответствует "современным” нормам нравственности? </w:t>
        <w:br/>
        <w:t xml:space="preserve">Задание. Обсудите в группе "нормативы” для современных социальных условий. </w:t>
        <w:br/>
        <w:t xml:space="preserve">Ситуации – пробы "Разрешение нравственных дилемм”. </w:t>
        <w:br/>
        <w:t xml:space="preserve">Предлагаю ситуации, содержащие сложные социальные проблемы морального порядка. Нужно дать оценку поступкам героев и обосновать свои суждения. "Наказание или преступление?” </w:t>
        <w:br/>
        <w:br/>
        <w:t xml:space="preserve">Одна особа известна как сплетница, ябеда. Вы и большинство ваших одноклассников ее терпеть не можете. Однажды ваши одноклассники договорились проучить ее – побить. Как вы поступите? Вы присоединитесь; не будете вмешиваться или расскажете об этом кому-нибудь? "Уличная мораль” </w:t>
        <w:br/>
        <w:br/>
        <w:t xml:space="preserve">В вашем классе произошел случай. Жестоко избили хорошего, но слабого физически мальчишку за то, за то, что он не поддержал предложение сбежать с урока. Вы видели кто бил, но в ответ на предложение выдать хулиганов вы промолчали. </w:t>
        <w:br/>
        <w:t xml:space="preserve">Что вы сделаете дальше? "Находка” </w:t>
        <w:br/>
        <w:br/>
        <w:t xml:space="preserve">Вы случайно нашли чек на приобретение дорогой вещ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пытаетесь найти того, кто его потерял. </w:t>
        <w:br/>
        <w:t xml:space="preserve">Б) Бежите к прилавку – вы столько о ней мечтали. </w:t>
        <w:br/>
        <w:t xml:space="preserve">В) Сомневаетесь в его действительности, боитесь неприятностей. </w:t>
        <w:br/>
        <w:t>Г) В растерянности не знаете, что с ним дел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Ведущий. И внешнему, и внутреннему нашему мира присуща двойственность: </w:t>
        <w:br/>
        <w:t xml:space="preserve">Добро – зло, прекрасное – безобразное, истина – ложь, здоровье – болезнь и т. д. Между этими противоположностями идет постоянная борьба. И мы должны быть всегда к этому готовы. Поэтому надо сориентировать себя на нахождение "золотой середины”: уметь не ожесточаясь, не унижая других, противостоять негативному, сохраняя при этом верность высоким идеал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едение итог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Литерату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 И.С. Психология ранней юности: Кн. Для учителя. – М.: Просвещение, 198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евко Г.К. Управляй собой. Изд. 2-е. М.: Народное образование, НИИ школьных технологий, 2006. (Серия "Самосовершенствование лич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евко Г.К. Утверждай себя. Изд. 2-е. М.: Народное образование, НИИ школьных технологий, 2006. (Серия "Самосовершенствование лич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Comic Sans MS" w:ascii="Comic Sans MS" w:hAnsi="Comic Sans MS"/>
          <w:sz w:val="36"/>
          <w:szCs w:val="36"/>
          <w:lang w:eastAsia="ru-RU"/>
        </w:rPr>
        <w:t xml:space="preserve">Конспект урока по экономике в 8 классе. </w:t>
      </w:r>
    </w:p>
    <w:p>
      <w:pPr>
        <w:pStyle w:val="Normal"/>
        <w:spacing w:lineRule="auto" w:line="240" w:before="0" w:after="0"/>
        <w:rPr/>
      </w:pPr>
      <w:r>
        <w:rPr>
          <w:rFonts w:eastAsia="Times New Roman" w:cs="Comic Sans MS" w:ascii="Comic Sans MS" w:hAnsi="Comic Sans MS"/>
          <w:sz w:val="28"/>
          <w:szCs w:val="28"/>
          <w:lang w:eastAsia="ru-RU"/>
        </w:rPr>
        <w:t>Учитель: Дегтярева Е.П.</w:t>
      </w:r>
      <w:r>
        <w:rPr>
          <w:rFonts w:eastAsia="Times New Roman" w:cs="Times New Roman" w:ascii="Times New Roman" w:hAnsi="Times New Roman"/>
          <w:sz w:val="24"/>
          <w:szCs w:val="24"/>
          <w:lang w:eastAsia="ru-RU"/>
        </w:rPr>
        <w:br/>
      </w:r>
      <w:r>
        <w:rPr>
          <w:rFonts w:eastAsia="Times New Roman" w:cs="Comic Sans MS" w:ascii="Comic Sans MS" w:hAnsi="Comic Sans MS"/>
          <w:sz w:val="36"/>
          <w:szCs w:val="36"/>
          <w:lang w:eastAsia="ru-RU"/>
        </w:rPr>
        <w:t>Тема - Профсоюзы и трудовые конфликты. «Карманные профсоюзы»</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1. Выявить участие профсоюзов в представительстве интересов трудящихся и их требования в области обеспечения достойного труда; определить качественные характеристики труда, достойного труда с применением норм международного пра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Дать понятие и характеристику «Карманным профсоюз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одолжить развитие навыков анализа, сравнительного сопостав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пособствовать формированию ответственного отношения учащихся к построению собственной траектории профессионального роста с учетом понимания социально-экономической природы трудовых отнош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урока: ИНМ Оборудование: ПК, мультимеапроектор, презентац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 УРО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ОРГ. МОМЕНТ. Организация начала урока, ознакомление учащихся с темой, задачами уро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Актуализация знаний учащихся, определение понятия «труд», ключевых особенностей рынка тру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Назвать ассоциации, возникающие с понятием «достойный тру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ОБЪЯСНЕНИЕ НОВОГО МАТЕРИ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ТРУД – осознанная, энергозатратная, целесообразная деятельность человека, направленная на преобразование окружающей среды для удовлетворения своих потребностей. Заполнение таблицы. Выявление общего и особенного в определении критериев достойного труда для общества, работодателя и работника; для общества (государства)для работодателядля работника </w:t>
        <w:br/>
        <w:t xml:space="preserve">- соответствие закону (Конституция, ТК РФ) - достаточное количество продукта (ВВП,ВНП) - высокая производительность труда - высокое качество результатов труда- рентабельность производства - качество продукции - безопасность условий труда - высокая квалификация работника- уровень оплаты труда и соц. гарантий - безопасные условия и режим рабочего времени и отдыха - стабильность - участие в развитии производства - повышение квалификации </w:t>
        <w:br/>
        <w:t xml:space="preserve">2)Введение понятия «профсоюз», актуализация представлений учащихся о роли профсоюзов на рынке труда, требованиях профсоюзов </w:t>
        <w:br/>
        <w:t xml:space="preserve">ТРУДОВЫЕ КОНФЛИКТЫ- это трудовые споры между коллективами предприятий и администрацией по вопросам применения действующего законодательства, установления новых или изменения существующих условий труда и быта. ПРОФСОЮЗ – добровольное общественное объединение граждан, связанных общими производственными, профессиональными интересами по роду деятельности, создаваемое с целью представительства и защиты их социально-трудовых прав и интересов </w:t>
        <w:br/>
        <w:t xml:space="preserve">Просмотр презентации </w:t>
        <w:br/>
        <w:t xml:space="preserve">«КАРМАННЫЕ» ПРОФСОЮЗЫ Новым веянием в области коррупции стало создание профсоюзов, финансируемых за счет средств работодателей, их назвали «карманными профсоюзами» 1..Работодатели Германии финансируют собственные «карманные» профсоюзы. В Германии новым веянием в области коррупции стало создание профсоюзов, финансируемых за счет средств работодателей. Скандал начал разворачиваться в марте 2007 г. после рейда прокуратуры на офисы компании. Член совета директоров Иоханнес Фельдмайер был обвинен в передаче 50 млн евро (67 млн долл.) из средств компании независимому профсоюзу AUB, который рассматривался администрацией как дружественный и иногда действовал как противовес в отношении другого мощного германского профсоюза — IG Metall. В результате, в апреле 2007 г. ушел со своего поста председатель наблюдательного совета компании Хайнрих фон Пирер, а в июне за ним последовал и Клаус Кляйнфельд — главное исполнительное лицо совета. 2.Россияне против «карманных» профсоюзов Современному российскому обществу нужны профсоюзы, но не в таком виде, в котором они существуют сейчас, – считает большинство экономически активных россиян. Основными функциями профсоюзов россияне считают защиту интересов трудящихся и контроль соблюдения ТК РФ работодателем . «Защита интересов работников перед администрацией – это их главная задача. Без льготных путёвок и соц.пакетов можно обойтись»; «В первую очередь профсоюзы должны служить гарантом соблюдения работодателем трудового законодательства». Многие считают, что отечественное профсоюзное движение пребывает в упадке. Число наших сограждан, уверенных в том, что современному обществу не обойтись без профсоюзов сокращается, так как «карманные» профсоюзы существуют не для работников, а для работода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ЗАКРЕПЛЕНИЕ ИЗУЧЕННОГО МАТЕРИАЛА Учащимся предлагается написать небольшие стихотворения на закрепление знания определения понятия «профсоюз» - синквейн. Правила написания синквейна: 1 строка. Тема определяется 1 словом (существительное). 2 строка. 2 прилагательных, характеризующих тему. 3 строка. Описание действия в рамках темы (3 глагола). 4 строка. Фраза из 4-5 слов, выражающая отношение к теме. 5 строка. Синоним темы из 1-2 с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V.ИТОГ УРОКА. Выставление оцен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ФЛЕКС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АШНЕЕ ЗАДАНИЕ. Написать эссе об отношение к «карманным профсоюз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36"/>
          <w:szCs w:val="36"/>
          <w:lang w:eastAsia="ru-RU"/>
        </w:rPr>
        <w:t xml:space="preserve">Воспитательное мероприятие (антикоррупционного образования и воспитания обучающихс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4класс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лассный руководитель: Едунова Т.А. 2011/2012</w:t>
      </w:r>
    </w:p>
    <w:p>
      <w:pPr>
        <w:pStyle w:val="Normal"/>
        <w:spacing w:lineRule="auto" w:line="240" w:before="0" w:after="0"/>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4"/>
          <w:szCs w:val="24"/>
          <w:lang w:eastAsia="ru-RU"/>
        </w:rPr>
        <w:t xml:space="preserve">Цель занятия: </w:t>
      </w:r>
      <w:r>
        <w:rPr>
          <w:rFonts w:eastAsia="Times New Roman" w:cs="Times New Roman" w:ascii="Times New Roman" w:hAnsi="Times New Roman"/>
          <w:sz w:val="24"/>
          <w:szCs w:val="24"/>
          <w:lang w:eastAsia="ru-RU"/>
        </w:rPr>
        <w:t xml:space="preserve">Формировать положительные качества личности, которые помогут в противостоянии и борьбе с коррупцией. Задачи: Дать элементарное представление о коррупции. </w:t>
        <w:br/>
        <w:t xml:space="preserve">Познакомить с учащихся с качествами человека, которые помогут ему в противостоянии и борьбе с коррупцией; </w:t>
        <w:br/>
        <w:t xml:space="preserve">Убедить своих учащихся в необходимости развивать свои положительные качества для успешного противостояния коррупции, что победа над коррупцией зависит от каждого из нас. </w:t>
      </w:r>
    </w:p>
    <w:p>
      <w:pPr>
        <w:pStyle w:val="Normal"/>
        <w:spacing w:lineRule="auto" w:line="240" w:before="0" w:after="0"/>
        <w:rPr/>
      </w:pPr>
      <w:r>
        <w:rPr>
          <w:rFonts w:eastAsia="Times New Roman" w:cs="Times New Roman" w:ascii="Times New Roman" w:hAnsi="Times New Roman"/>
          <w:b/>
          <w:bCs/>
          <w:sz w:val="24"/>
          <w:szCs w:val="24"/>
          <w:lang w:eastAsia="ru-RU"/>
        </w:rPr>
        <w:t>Форма проведения:</w:t>
      </w:r>
      <w:r>
        <w:rPr>
          <w:rFonts w:eastAsia="Times New Roman" w:cs="Times New Roman" w:ascii="Times New Roman" w:hAnsi="Times New Roman"/>
          <w:sz w:val="24"/>
          <w:szCs w:val="24"/>
          <w:lang w:eastAsia="ru-RU"/>
        </w:rPr>
        <w:t xml:space="preserve"> деловая игра Методы Игра Частично – поисковый Видеометод Дискуссия </w:t>
        <w:br/>
      </w:r>
      <w:r>
        <w:rPr>
          <w:rFonts w:eastAsia="Times New Roman" w:cs="Times New Roman" w:ascii="Times New Roman" w:hAnsi="Times New Roman"/>
          <w:b/>
          <w:bCs/>
          <w:sz w:val="24"/>
          <w:szCs w:val="24"/>
          <w:lang w:eastAsia="ru-RU"/>
        </w:rPr>
        <w:t xml:space="preserve">Формы познавательной деятельности </w:t>
        <w:br/>
      </w:r>
      <w:r>
        <w:rPr>
          <w:rFonts w:eastAsia="Times New Roman" w:cs="Times New Roman" w:ascii="Times New Roman" w:hAnsi="Times New Roman"/>
          <w:sz w:val="24"/>
          <w:szCs w:val="24"/>
          <w:lang w:eastAsia="ru-RU"/>
        </w:rPr>
        <w:t xml:space="preserve">«Общая дискуссия» </w:t>
        <w:br/>
        <w:t xml:space="preserve">«Работа в малых группах» </w:t>
        <w:br/>
      </w:r>
      <w:r>
        <w:rPr>
          <w:rFonts w:eastAsia="Times New Roman" w:cs="Times New Roman" w:ascii="Times New Roman" w:hAnsi="Times New Roman"/>
          <w:b/>
          <w:bCs/>
          <w:sz w:val="24"/>
          <w:szCs w:val="24"/>
          <w:lang w:eastAsia="ru-RU"/>
        </w:rPr>
        <w:t xml:space="preserve">Индивидуальная работа </w:t>
        <w:br/>
      </w:r>
      <w:r>
        <w:rPr>
          <w:rFonts w:eastAsia="Times New Roman" w:cs="Times New Roman" w:ascii="Times New Roman" w:hAnsi="Times New Roman"/>
          <w:sz w:val="24"/>
          <w:szCs w:val="24"/>
          <w:lang w:eastAsia="ru-RU"/>
        </w:rPr>
        <w:t xml:space="preserve">«Открытые и закрытые вопросы» </w:t>
        <w:br/>
      </w:r>
      <w:r>
        <w:rPr>
          <w:rFonts w:eastAsia="Times New Roman" w:cs="Times New Roman" w:ascii="Times New Roman" w:hAnsi="Times New Roman"/>
          <w:b/>
          <w:bCs/>
          <w:sz w:val="24"/>
          <w:szCs w:val="24"/>
          <w:lang w:eastAsia="ru-RU"/>
        </w:rPr>
        <w:t>Ресурсы</w:t>
      </w:r>
      <w:r>
        <w:rPr>
          <w:rFonts w:eastAsia="Times New Roman" w:cs="Times New Roman" w:ascii="Times New Roman" w:hAnsi="Times New Roman"/>
          <w:sz w:val="24"/>
          <w:szCs w:val="24"/>
          <w:lang w:eastAsia="ru-RU"/>
        </w:rPr>
        <w:t xml:space="preserve"> Мультимидийный проектор Презентация </w:t>
        <w:br/>
        <w:t xml:space="preserve">Таблички для «Работы в малых группах» </w:t>
        <w:br/>
        <w:t xml:space="preserve">Карточки с вопросами для «Работы в малых группах» </w:t>
        <w:br/>
        <w:t xml:space="preserve">Иллюстрации </w:t>
      </w:r>
    </w:p>
    <w:p>
      <w:pPr>
        <w:pStyle w:val="Normal"/>
        <w:spacing w:lineRule="auto" w:line="240" w:before="0" w:after="0"/>
        <w:rPr/>
      </w:pPr>
      <w:r>
        <w:rPr>
          <w:rFonts w:eastAsia="Times New Roman" w:cs="Times New Roman" w:ascii="Times New Roman" w:hAnsi="Times New Roman"/>
          <w:b/>
          <w:bCs/>
          <w:sz w:val="24"/>
          <w:szCs w:val="24"/>
          <w:lang w:eastAsia="ru-RU"/>
        </w:rPr>
        <w:t xml:space="preserve">План занятия </w:t>
        <w:br/>
      </w:r>
      <w:r>
        <w:rPr>
          <w:rFonts w:eastAsia="Times New Roman" w:cs="Times New Roman" w:ascii="Times New Roman" w:hAnsi="Times New Roman"/>
          <w:sz w:val="24"/>
          <w:szCs w:val="24"/>
          <w:lang w:eastAsia="ru-RU"/>
        </w:rPr>
        <w:t xml:space="preserve">Фокусировка внимания («Общая дискуссия») – 3 мин. </w:t>
        <w:br/>
        <w:t xml:space="preserve">Объявление темы и целей урока – 1 мин. </w:t>
        <w:br/>
        <w:t xml:space="preserve">Определение необходимых личных качеств («Работа в малых </w:t>
        <w:br/>
        <w:t xml:space="preserve">группах») – 20 мин. </w:t>
        <w:br/>
        <w:t xml:space="preserve">Клятва (индивидуальная работа) – 11 мин. </w:t>
        <w:br/>
        <w:t xml:space="preserve">Подведение итогов урока («Открытые и закрытые вопросы») – 5 мин. </w:t>
        <w:br/>
        <w:t xml:space="preserve">Итого – 40 мин. </w:t>
        <w:br/>
      </w:r>
      <w:r>
        <w:rPr>
          <w:rFonts w:eastAsia="Times New Roman" w:cs="Times New Roman" w:ascii="Times New Roman" w:hAnsi="Times New Roman"/>
          <w:b/>
          <w:bCs/>
          <w:sz w:val="24"/>
          <w:szCs w:val="24"/>
          <w:lang w:eastAsia="ru-RU"/>
        </w:rPr>
        <w:t xml:space="preserve">ХОД ЗАНЯТИЯ </w:t>
        <w:br/>
      </w:r>
      <w:r>
        <w:rPr>
          <w:rFonts w:eastAsia="Times New Roman" w:cs="Times New Roman" w:ascii="Times New Roman" w:hAnsi="Times New Roman"/>
          <w:sz w:val="24"/>
          <w:szCs w:val="24"/>
          <w:lang w:eastAsia="ru-RU"/>
        </w:rPr>
        <w:t xml:space="preserve">Фокусировка внимания </w:t>
        <w:br/>
        <w:t xml:space="preserve">«Общая дискуссия» </w:t>
        <w:br/>
        <w:t xml:space="preserve">Учитель: Если все школьники не будут получать оценки, которые заслуживают, а будут покупать более высокие оценки путем дачи взяток учителям, что может произойти, какие могут быть последствия? </w:t>
        <w:br/>
        <w:t xml:space="preserve">Примерные ответы учеников: они будут неграмотными, ничего не будут знать, не будут ходить в школу и т.п. </w:t>
        <w:br/>
        <w:t xml:space="preserve">Учитель: А теперь представьте, что эти школьники подрастут, поступят в вузы, не будут учиться, на сессиях будут давать взятки и в итоге купят диплом. Затем они устроятся на работу. Как они будут справляться со своими обязанностями? К примеру, сможет ли выпускник медицинского вуза, который давал взятки преподавателям, хорошо лечить больных? </w:t>
        <w:br/>
        <w:t xml:space="preserve">Примерные ответы учеников: он может совершить ошибку, и это будет стоить жизни какому-либо человеку; он не сможет лечить людей, а только будет их калечить. </w:t>
        <w:br/>
        <w:t xml:space="preserve">Учитель: Да, правильно, и это касается не только врачей, но и всех людей. Мы живем в одном государстве, и от каждого из нас зависит здоровье и благополучие других людей, а в целом и всего государства. От того, какие пути мы выбираем для достижения своих целей, зависит и развитие, и процветание всей страны. </w:t>
        <w:br/>
        <w:t xml:space="preserve">Объявление темы и целей урока </w:t>
        <w:br/>
        <w:t xml:space="preserve">Определение необходимых личных качеств </w:t>
        <w:br/>
        <w:t xml:space="preserve">«Работа в малых группах» </w:t>
        <w:br/>
        <w:t xml:space="preserve">Учитель говорит: Как вы видите, очень многое зависит от каждого человека, от того, какой он. Это относится ко всему: что мы делаем, как себя ведем дома, на работе, как относимся к окружающим нас людям. Все эти отношения сильно влияют на рост или, наоборот, снижение уровня коррупции в государстве. Поэтому сейчас мы с вами попробуем определить, какими мы должны быть, чтобы не было коррупции, а наша страна процветала. </w:t>
        <w:br/>
        <w:t xml:space="preserve">Для фокусировки внимания учитель задает несколько вопросов: </w:t>
        <w:br/>
        <w:t xml:space="preserve">• Скажите, вы часто смотрите мультфильмы? А какие? Что вам в них нравится? </w:t>
        <w:br/>
        <w:t xml:space="preserve">• Вы помните отца Симбы из мультфильма «Король Лев»? Как его звали? Каким он был? (Персонаж Муфаса как отождествление с личностным «Я»: добрый, справедливый). </w:t>
        <w:br/>
        <w:t xml:space="preserve">• А Балу из мультфильма «Маугли»? Может ли он восприниматься нами как пример хорошего учителя, воспитателя? </w:t>
        <w:br/>
        <w:t xml:space="preserve">Затем учитель делит класс на 4 группы и рассаживает их за столы с табличками «Общество», «Семья», «Учителя» и «Чиновники». Каждая группа получает соответствующие вопросы на карточках и </w:t>
        <w:br/>
        <w:t xml:space="preserve">должна на них ответить. </w:t>
        <w:br/>
        <w:t xml:space="preserve">Вопросы для группы «Общество»: </w:t>
        <w:br/>
        <w:t xml:space="preserve">• Какими качествами должен обладать каждый из нас, чтобы не стать коррупционером? </w:t>
        <w:br/>
        <w:t xml:space="preserve">• Кто из героев мультфильмов (или фильмов) может служить таким примером? </w:t>
        <w:br/>
        <w:t xml:space="preserve">Вопросы для группы «Семья»: </w:t>
        <w:br/>
        <w:t xml:space="preserve">• Какими личными качествами должны обладать родители, чтобы их дети не были коррупционерами? </w:t>
        <w:br/>
        <w:t xml:space="preserve">• Кто из героев мультфильмов (или фильмов) может служить примером такого родителя? </w:t>
        <w:br/>
        <w:t xml:space="preserve">Вопросы для группы «Учителя»: </w:t>
        <w:br/>
        <w:t xml:space="preserve">• Какими качествами должны обладать учителя, чтобы воспитать своих учеников честными и преданными Родине? </w:t>
        <w:br/>
        <w:t xml:space="preserve">• Кто из героев мультфильмов (или фильмов) может служить примером такого учителя? </w:t>
        <w:br/>
        <w:t xml:space="preserve">Вопросы для группы «Чиновники»: </w:t>
        <w:br/>
        <w:t xml:space="preserve">• Какими качествами должны обладать чиновники, чтобы не было коррупции в стране? </w:t>
        <w:br/>
        <w:t xml:space="preserve">• Кто из героев мультфильмов (или фильмов) может служить примером такого чиновника? </w:t>
        <w:br/>
        <w:t xml:space="preserve">На работу в группах дается 7 мин. Во время работы учитель подходит к каждой группе и помогает, если у учеников возникают вопросы и трудности или если они затрудняются с примером из мультфильмов. Учитель может привести следующие примеры: отец Фионы из мультфильма «Шрек» как пример хорошего отца и справедливого правителя; Питер Паркер из мультфильма «Человек-паук» как пример человека, который чувствует свою ответственность перед обществом; </w:t>
        <w:br/>
        <w:t xml:space="preserve">Балу из мультфильма «Маугли» как пример хорошего учителя и воспитателя. </w:t>
        <w:br/>
        <w:t xml:space="preserve">По истечении отведенного времени выступающие от групп дают ответы на поставленные вопросы. Каждому выступающему отводится 2 мин. </w:t>
        <w:br/>
        <w:t xml:space="preserve">Подводя итог, учитель обращается к учащимся: </w:t>
        <w:br/>
        <w:t xml:space="preserve">- Ребята, можем ли мы сказать: «Наше будущее и будущее всей планеты в наших руках! Только победив коррупцию, мы можем добиться свободы Нации. Если мы, сегодняшние дети, не справимся с этой задачей, то уже никому с ней не справиться». Вы согласны с этим утверждением? </w:t>
        <w:br/>
        <w:t xml:space="preserve">Клятва (индивидуальная работа) </w:t>
        <w:br/>
        <w:t xml:space="preserve">Учитель обращается ко всему классу: Ребята, сегодня мы узнали качества человека, которые помогают ему противостоять такому сложному явлению, как коррупция. Естественно, все эти качества есть в каждом из нас. Давайте, подводя итоги сегодняшнего урока, каждый из нас напишет клятву, в которой укажет, какой вклад он или она может внести в дело борьбы с коррупцией. Постарайтесь также привести убедительные доводы о необходимости развивать свои положительные качества для успешного противостояния коррупции. </w:t>
        <w:br/>
        <w:t xml:space="preserve">По истечении установленного времени, учитель предлагает ученикам по желанию зачитать классу свои клятвы (не более 3-х человек). </w:t>
        <w:br/>
        <w:t xml:space="preserve">Учитель также озвучивает свою клятву, которую он должен подготовить заранее. </w:t>
        <w:br/>
        <w:t xml:space="preserve">Подведение итогов урока </w:t>
        <w:br/>
        <w:t xml:space="preserve">«Открытые и закрытые вопросы» </w:t>
        <w:br/>
        <w:t xml:space="preserve">Учитель возвращается к целям урока и выясняет достигнуты ли они. Для этого он задает следующие вопросы: </w:t>
        <w:br/>
        <w:t xml:space="preserve">Какие качества • человека толкают его на совершение коррупционных действий? </w:t>
        <w:br/>
        <w:t xml:space="preserve">• Какими хорошими качествами каждый из нас должен обладать, чтобы стать примерным гражданином своего государства? </w:t>
        <w:br/>
        <w:t xml:space="preserve">• Как эти качества помогут нам в жизни? </w:t>
        <w:br/>
        <w:t xml:space="preserve">• Может ли один человек внести существенный вклад в борьбу с коррупцией? </w:t>
        <w:br/>
        <w:t xml:space="preserve">• Каким должно быть общество, чтобы оно могло победить коррупц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onotype Corsiva" w:ascii="Monotype Corsiva" w:hAnsi="Monotype Corsiva"/>
          <w:b/>
          <w:bCs/>
          <w:sz w:val="48"/>
          <w:lang w:eastAsia="ru-RU"/>
        </w:rPr>
        <w:t xml:space="preserve">Конкурсное сочин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onotype Corsiva" w:ascii="Monotype Corsiva" w:hAnsi="Monotype Corsiva"/>
          <w:b/>
          <w:bCs/>
          <w:sz w:val="48"/>
          <w:lang w:eastAsia="ru-RU"/>
        </w:rPr>
        <w:t>«Жизнь на планете «Хапуг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onotype Corsiva" w:ascii="Monotype Corsiva" w:hAnsi="Monotype Corsiva"/>
          <w:b/>
          <w:bCs/>
          <w:sz w:val="48"/>
          <w:lang w:eastAsia="ru-RU"/>
        </w:rPr>
        <w:t> </w:t>
      </w:r>
      <w:r>
        <w:rPr>
          <w:rFonts w:eastAsia="Times New Roman" w:cs="Monotype Corsiva" w:ascii="Monotype Corsiva" w:hAnsi="Monotype Corsiva"/>
          <w:b/>
          <w:bCs/>
          <w:sz w:val="48"/>
          <w:lang w:eastAsia="ru-RU"/>
        </w:rPr>
        <w:t>сказ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onotype Corsiva" w:ascii="Monotype Corsiva" w:hAnsi="Monotype Corsiva"/>
          <w:b/>
          <w:bCs/>
          <w:sz w:val="28"/>
          <w:lang w:eastAsia="ru-RU"/>
        </w:rPr>
        <w:t xml:space="preserve">Работу выполнила ученица 9 класса Рыськова Ольг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onotype Corsiva" w:ascii="Monotype Corsiva" w:hAnsi="Monotype Corsiva"/>
          <w:b/>
          <w:bCs/>
          <w:sz w:val="28"/>
          <w:lang w:eastAsia="ru-RU"/>
        </w:rPr>
        <w:t xml:space="preserve">Учитель: Коткова Е.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Monotype Corsiva" w:ascii="Monotype Corsiva" w:hAnsi="Monotype Corsiva"/>
          <w:b/>
          <w:bCs/>
          <w:sz w:val="28"/>
          <w:lang w:eastAsia="ru-RU"/>
        </w:rPr>
        <w:t xml:space="preserve">201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одной галактике, на одной планете жили странные люди. Это были особи разного возраста, мужского и женского пола, всех национальностей. Странность заключалась в том, что все они раньше жили на своих планетах, в своих странах, городах, селах и вдруг внезапно очутились на планете под названием «Хапуга». И все они были очень похожи друг на друга: худые, бледные, с маленькой головой, с длинными до земли руками. Им было трудно передвигаться, мешали руки : глаза их способны были видеть только материальные ценности, а людей они не видели. Поэтому все время натыкались друг на друга, получали шишки, синяки и ссадины, ломали руки и ноги. Со стороны было очень смешно наблюдать за этими нелепыми, несуразными, уродливыми существами . На фоне красивой, экзотической природы они выглядели , как кикиморы и лешие. И когда экскурсовод , поняв наше смятение и удивление, вдруг начал свой рассказ об этих «гуманоидах», мы замерли, вслушиваясь в каждое его слово. «Все жители этой планеты-хапуги- появились здесь внезапно год назад. А до того дня они были на других планетах, в разных городах, при хороших должностях и день и ночь трудились на свое благо, процветали, богатели, ездили на заграничные курорты, покупали замки, острова… Никто из них и подумать не мог, что его ждет в будущем. Жизнь была прекрасна и жить было круто. Все у них было, а вокруг работало очень много простых честных людей, законопослушных, и поэтому имеющих небольшой достаток. Но эти добропорядочные люди жили весело, дружно; имели прочные семьи, наслаждались культурными ценностями страны, преумножали достояние Родины, ходили в храмы, соблюдали нравственные нормы и спокойно доживали до глубокой старости. Простых людей, кон</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Monotype Corsiva">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30:00Z</dcterms:created>
  <dc:creator>Admin</dc:creator>
  <dc:description/>
  <cp:keywords/>
  <dc:language>en-US</dc:language>
  <cp:lastModifiedBy>Admin</cp:lastModifiedBy>
  <dcterms:modified xsi:type="dcterms:W3CDTF">2012-11-07T10:30:00Z</dcterms:modified>
  <cp:revision>2</cp:revision>
  <dc:subject/>
  <dc:title/>
</cp:coreProperties>
</file>