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электив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ратегия противодействия корруп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ществозн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: Масленников Сергей Александр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обществознания МОУ Шиковской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Шиковка 201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Программа элективного курса: «Стратегия противодействия коррупци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назначена для учащихся старших классов обще образовательных учреждений. Она является междисциплинарной, интегративной. Можно предложить формальный и неформальный способы реализации данной программы. В рамках формального способа программа реализуется как элективный курс за счет школьного компонента. При изучении содержания курса по антикоррупционной тематике рекомендуется широко использовать индивидуальные и групповые проектные формы работы, лабораторно-практические занятия, дискуссии, деловые игры и т. п. Одна из наиболее острых тем, которые существуют в обществе, тема противодействия коррупции. Коррупции невозможно противостоять без участия гражданского общества. Молодежи предстоит участвовать в общественной жизни, бизнесе, производстве и т.д. Воспитание неприятия молодым поколением коррупции как явления, абсолютно несовместимого с ценностями современного правового государства, — важнейшая задача современ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авовой грамотности учащихся в сфере антикоррупционного законодательства, формирование у учащихся антикоррупционного мировоззрения, антикоррупционного стандарта поведения,нетерпимого отношения к любому проявлению корруп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задачи в рамках 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знания: — о содержании проблемы коррупции в российском и международном контексте; — об особенностях ее проявления в различных сферах жизни общества; — о ее причинах и последствиях; — об исторических формах коррупции и их реализации в России и в других странах; — о теоретических и практических подходах к противодействию коррупции, способах и методах разработки стратегии противодействия коррупции и путях её приме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ормировать компетен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— адекватного анализа и личностной оценки данного социально го явления с опорой на принцип историзма; — комплекс знаний, обеспечивающих в коррупциогенных ситуациях поведение в соответствии с правовыми и морально-этическими нормами; — создать условия для воспитания у молодых людей негативного отношения к любому проявлению коррупции; — стимулировать мотивацию активного антикоррупционного поведения. — сформировать практические навыки: умение распознавать коррупцию как элемент социально-политической жизни общества в международном и национальном контексте, анализировать деятель ность органов государственной власти, политических и общественных организаций в сфере противодействия коррупции и принимать в ней участие, выявлять конструктивные и неэффективные подходы к решению проблемы коррупции на национальном, региональном и местном уровне и формулировать обоснованную точку зрения по проблеме разработки и реализации антикоррупционной поли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навы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логически мыслить и анализировать информацию; — работы с документами, материалами СМИ, Интернета, с литературой; — подготовки устных сообщений и письменных работ. В результате изучения дисциплины учащийся должен: Знать основные определения коррупции, международное и национальное законодательство, регулирующее противодействие коррупции, основные подходы к формулированию стратегии противодействия коррупции и базовые элементы такой стратегии. Уметь применять полученные знания в политическом анализе, в деятельности органов государственной власти, политических и общественных организаций, анализировать проблемы, связанные с коррупцией и противодействием ей. Формы контроля: Текущий контроль — посещение занятий, заслушивание, обсуждение и оценка устных выступлений, участие в дискуссиях, проектах. Итоговый контроль — зачет в форме защиты исследовательских проект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тиводействие коррупции: с чем боремся, зачем боремся - Вводная лекция с элементами беседы </w:t>
        <w:br/>
        <w:t xml:space="preserve">2. Коррупция и противодействие ей в мировой истории - Защита исслед. проектов </w:t>
        <w:br/>
        <w:t xml:space="preserve">3.Политическая коррупция и способы противодействия ей - Круглый стол </w:t>
        <w:br/>
        <w:t xml:space="preserve">4. Последствия коррупции для общества  - Дискуссия </w:t>
        <w:br/>
        <w:t xml:space="preserve">5.Антикоррупционная политика в мире и современной России.  - Защита исслед. проектов </w:t>
        <w:br/>
        <w:t xml:space="preserve">6.Международная коррупция и опыт борьбы с ней  - Защита исслед. проектов </w:t>
        <w:br/>
        <w:t xml:space="preserve">Итого часов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. Коррупция как фактор, угрожающий национальной безопасности. Актуальность проблемы противодействия корруп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 Противодействие коррупции: с чем боремся, зачем боремся. Подходы к определению понятия «коррупция». Причины актуализации на современном этапе проблемы коррупции в России и осознания обществом необходимости ограничения ее негативных последствий. Понятие «коррупция» как сложное, многоаспектное. Многообразие проявлений коррупции в обществе. Коррупция как системное явление. Экономическая коррупция, политическая коррупция, коррупционная мораль. Коррупционное мировоззрение — в чем его опасность для общества. Юридическое понимание коррупции. Коррупция как преступление и как проступок. Структура коррупции. Виды и формы коррупции. Бытовая коррупция, ее виды. Причины распространенности коррупции в современной России и в мире. Сущность коррупции. Негативные последствия коррупции для общества и государства. Можно ли обуздать коррупцию. Миф о коррупции как о безальтернативной части культуры. Подходы к вопросу о направлениях борьбы с коррупцией. Системный подход к борьбе с коррупций. Основные термины и понятия в рамках темы: коррупция, чиновник, государственный служащий, фаворитизм, взятка, подкуп, вымогательство, злоупотребление служебным положением, непотизм, криминальный лоббизм, клептократия, клиентелиз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 Коррупция и противодействие ей в мировой истории. Исторические корни коррупции. Первые упоминания о коррупции и борьбе с ней в исторических источниках. Коррупция в Римской империи. Римское законодательство о коррупции. Ведущие мировые религии о коррупции. Усиление государственной централизации в период средневековья и расширение коррупции. «Терпимая норма» коррупции. Мыслители нового времени о борьбе с коррупцией. Идея общественного договора и правового государства. Политический режим и коррупция. Фаворитизм и казнокрадство. Коррупционные скандалы XIX — XX вв. Коррупция в странах переходного типа. Клептократическое государство. Критерии идеального чиновника Макса Вебера. Операция «чистые руки» в Италии как пример успешной борьбы с коррупцией. Коррупция как международная проблема в эпоху глобализации. Основные термины и понятия в рамках темы: общественный договор, правовое государство, «рептильная пресса», шантаж, афера, клептократия, глобализ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 Политическая коррупция и способы противодействия ей. Определение политической коррупции. Виды политической коррупции. Роль и место политической коррупции в общественно-политической жизни общества. Вред, наносимый политической коррупцией обществу. Демократия и коррупция. Проблемы противодействия политической коррупции. Инструменты противодействия политической коррупции. Роль гражданского общества в противодействии политической коррупции. Политическая коррупция и СМИ. Основные термины и понятия в рамках темы: политическая коррупция, коррупционный лоббизм, коррупционный патронаж, фаворитизм, демократия, гражданское общество, государственный служащий, клептократ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4. Последствия коррупции для общества. Воздействие коррупции на экономический рост и развитие. Проблема оценки влияния коррупции на снижение бюрократических барьеров в экономике. Негативные последствия коррупции для экономики. Политические последствия коррупции для развития демократии, гражданского общества и правового государства. Социальные последствия коррупции. Формирование коррупционных сетей. Морально-нравственные издержки коррупции. Коррупционное мировоззрение и последствия его проявлений для общества. Основные термины и понятия в рамках темы: коррупционные сети, аномия, правовое государство, гражданское общест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5. Антикоррупционная политика в мире и современной России. Россия в мировых интеграционных процессах. Участие России в формировании современной антикоррупционной международноправовой системы. Оценка уровня коррупции в Российской Федерации. Определение приоритетных направлений разработки национальной антикоррупционной стратегии. Выбор инструментов для национальной антикоррупционной стратегии. Практический опыт разработки и внедрения антикоррупционной стратегии в Российской Федерации. Законодательные акты, регулирующие сферу противодействия коррупции и повышающие прозрачность деятельности органов государственной власти РФ. Уголовный кодекс РФ о взяточничестве и других коррупционных преступлениях. Национальный план противодействия коррупции (31 июля 2008 г.). Федеральный закон «О противодействии коррупции» (25 декабря 2008 г.). Меры государственного и общественного контроля над реализацией антикоррупционной программы в РФ. Роль гражданского общества, каждого гражданина в противодействии коррупции. Открытость информации как способ борьбы с коррупцией. Роль СМИ. Молодежь как объект или субъект возможных коррупционных действий. Меры противодействия коррупции в ОУ. Основные термины и понятия в рамках темы: политическая коррупция, лоббизм, демократия, молодежь, глобализация, между народное пра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6. Международная коррупция и опыт борьбы с ней. Интернациональные аспекты коррупции. Региональные модели коррупции: европейская, азиатская, африканская, латиноамериканская. Международный рейтинг коррупции, место России. Развитие международного антикоррупционного законодательства (Конвенция ООН против коррупции. Конвенция Совета Европы по уголовной ответственности за коррупцию и др.). Международный день борьбы с коррупцией — 9 декабря. Участие России в формировании современной антикоррупционной международноправовой системы. Формы и методы борьбы, опыт отдельных стран. Концептуальные модели борьбы с коррупцией: тоталитарная, авторитарная, олигархическая, либеральная, правовая. Основные термины и понятия в рамках темы: тоталитаризм, олигархия, авторитаризм, международное право, глобализация, рейтинг корруп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и и литерату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каз Президента РФ «О мерах по противодействию коррупции» от 19.05.2008 г. № 8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Российской Федерации от 25 декабря 2008 г. № 273ФЗ «О противодействии коррупци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ый план противодействия коррупции. 2008. 31 ию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 Президента Российской Федерации от 12 мая 2009 г. № 537 «О Стратегии национальной безопасности Российской Федерации до 2020 года» // Российская газета. 2009. 19 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фициальный сайт Президента РФ: http://www.kremlin.ru/ articles/corrupt.shtml (противодействие коррупц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тикоррупционная политика. Учебное пособие для вузов. / Под ред. Г.А. Сатарова. М., 20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тикоррупционные документы и инструменты: международный и национальный опыт борьбы с коррупцией. М., 20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рупция и антикоррупционная политика: Словарь справочник / Под ред. П.А. Кабанова. М., 20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залевская Е.А. Проявления коррупции в системе образования / / h t t p : / / w w w . m o s g u . r u / n a u c h n a y a / p u b l i c a t i o n s /SCIENTIFICARTICLES/2006/Mazulevskaja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имский В.Л. Потери от коррупции. Коррупция и борьба с ней: роль гражданского общества // Гуманитарнополитологический Центр «Стратегия». СПб., 20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сийский антикоррупционный портал //http://www.anticor.ru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дения мероприятий антикоррупционно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2012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ОУ Шиковской СОШ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ый процесс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Проведение классных часов </w:t>
        <w:br/>
        <w:t xml:space="preserve">1 Беседа « Воровство- это преступление» январь 2,4 классы 8 уч-ся Т.А.Едунова </w:t>
        <w:br/>
        <w:t xml:space="preserve">2Круглый стол «Я знаю свои права»январь8 класс 13 уч-сяТ.А.Масленникова </w:t>
        <w:br/>
        <w:t xml:space="preserve">3Диспут « Легко ли быть честным?»январь8-9классы 32 уч-сяТ.А. Масленникова </w:t>
        <w:br/>
        <w:t xml:space="preserve">4Классный час (презентация) « Коррупция и общество России»январь11 класс 6 уч-сяС.А. Масленникова </w:t>
        <w:br/>
        <w:t xml:space="preserve">5Дискуссия «Зачем нужна дисциплина? Преимущества соблюдения законов»февраль5 класс 9 уч-сяИ.В.Кузьмина </w:t>
        <w:br/>
        <w:t xml:space="preserve">8Беседа «Мошенничество. Помоги себе сам»февраль2, 4 классы 8 уч-сяТ.А. Едунова </w:t>
        <w:br/>
        <w:t xml:space="preserve">9Беседа «Это честно?»март1-4 классы 12 уч-сяТ.А.Едунова И.Ю.Шляхтина </w:t>
        <w:br/>
        <w:t xml:space="preserve">10Круглый стол «Коррупция: выигрыш или убыток»Январь8-11 классы 35 уч-ся Кл. руководители </w:t>
        <w:br/>
        <w:t xml:space="preserve">11Игра «Жить по закону»апрель7-8 классы 15 уч-сяН.А.Яхункина </w:t>
        <w:br/>
        <w:t xml:space="preserve">12Беседа «Воспитание нетерпимого отношения к коррупции»май8 класс 13 уч-сяТ.А. Масленникова </w:t>
        <w:br/>
        <w:t xml:space="preserve">13Деловая игра «Борьба с коррупцией в России»Март 8 класс 13 уч-сяТ.А.Масленникова </w:t>
        <w:br/>
        <w:t xml:space="preserve">14Правовой классный час « Какой вред наносит коррупция»май11 класс 6 уч-ся С.А.Масленникова </w:t>
        <w:br/>
        <w:t xml:space="preserve">15Беседа «Деньги свои и чужие»май3 класс 6 уч-сяИ.Ю. Шляхтина </w:t>
        <w:br/>
        <w:t xml:space="preserve">16Просмотр и обсуждение презентации «Виды коррупции»май2,4 классыТ.А.Едунова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Организация и проведение классных родительских собраний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торий «Как бороться с коррупцией»1 раз в год Кл. руководители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Проведение Дней прав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Беседа «Права несовершеннолетних»январь1-4 классыТ.А Едунова </w:t>
        <w:br/>
        <w:t xml:space="preserve">2Игра «Гражданин и права»январь8 классТ.А. Масленникова </w:t>
        <w:br/>
        <w:t xml:space="preserve">3Беседа «Права и обязанности граждан»март8-11 классы Кл. руководители </w:t>
        <w:br/>
        <w:t xml:space="preserve">4Беседа «Если ты совершил ошибку»апрель5 классИ.В. Кузьмина </w:t>
        <w:br/>
        <w:t xml:space="preserve">5Игра «Без обязанностей нет прав»май7-8 классыН.А. Яхункина </w:t>
        <w:br/>
        <w:t xml:space="preserve">6Круглый стол «Зачем нужны налоги».февраь9 классС.А.Масленникова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Проведение встреч с представителями правоохранительных органов и структур, ответственных за противодействие коррупции </w:t>
        <w:br/>
        <w:t xml:space="preserve">--- </w:t>
        <w:br/>
        <w:t xml:space="preserve">VУчастие в конкурсах детского творчества </w:t>
        <w:br/>
        <w:br/>
        <w:t xml:space="preserve">VIПроведение экскурсий </w:t>
        <w:br/>
        <w:t xml:space="preserve">--- </w:t>
        <w:br/>
        <w:t xml:space="preserve">VIIПубликации на сайте, в СМИ о проведенных мероприятиях </w:t>
        <w:br/>
        <w:br/>
        <w:t xml:space="preserve">Учебный процесс </w:t>
        <w:br/>
        <w:t xml:space="preserve">IОрганизация учителями истории, граждановедения, обществознания, литературы тематических уроков или бесед на уроке по антикоррупционной тематике в соответствии с общеобразовательными программами по учебным предметам и рабочими программами по предметам. </w:t>
        <w:br/>
        <w:t xml:space="preserve">IIПроведение открытых уроков по учебным предметам. </w:t>
        <w:br/>
        <w:t xml:space="preserve">IIIПодготовка сочинений, рефератов, эссе, презентаций. </w:t>
        <w:br/>
        <w:br/>
        <w:br/>
        <w:t>Выписка из информационной справки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верке антикоррупционного воспитания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верки: Проверить уровень антикоррупционного воспитания учащихся 5 - 11 классов во внеурочной работе классных руковод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: Согласно ВШК в янва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оверки: 10.01.12г. по 20.01.12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проверял: Зам.директора по УВР –Крестинина В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2.01.12г по 22.01.12г в рамках ВШК проводилась проверка уровня антикоррупционного воспитания учащихся 5 - 11 классов во внеурочной работе классных руководителей. С этой целью была проведена следующая работа: ● Посещение классных часов в 5 - 11 классах; ● Проверка планов воспитательной работы классных руководителей в 5 - 11 классах ; ● Проверка соблюдения графика экскурсий в учреждения органов правопорядка. 1. Посещёние классных часов в 8 -11 классах ( кл.рук. Масленникова С.А., Масленникова Т.А., Бебякина Э.А.). Посещённые классные часы в 8 -11 классах показали, что классные руководители в соответствии с планами воспитательной работы осуществляют антикоррупционное обучение и воспитание учащихся. В соответствии с национальным планом противодействия коррупции, утверждённом Президентом РФ Д.А.Медведевым 31 июля 2008 г. Пр-1568 МасленниковаТ.А.(к.рук.8 кл ) , Масленникова С.А. (к.рук.10 кл), Бебякина Э.А.(к.рук.11 кл) акцентируют внимание на ключевых идеях антикоррупционной политики. Педагоги воспитывают нетерпимость к негативным проявлениям рыночной экономики и порождённой ею коррупцией. Поставленные цели посещённых классных часов, таких как «Противодействие коррупции через образование», «Азбука нравственности: взятка – это аморально», «Совесть и долг» полностью выполнены. Учащимся целенаправленно прививалось чувство сопричастности и ответственности за все, что происходит в стране; воспитывалось осознания необходимости соблюдать законы государства; шло развитие нравственности, духовности. Проверка соблюдения графика экскурсий в учреждения органов правопорядка показала, что график выполняется, учащиеся побывали в сельской администрации, где специалист ознакомила их с основными позициями борьбы с коррупцией, применяющимися в органах власти. Рекомендации: 1.Продолжить систематическое применение на уроках элементов антикоррупционного воспитания. 2.Шире использовать жизненные примеры по применению карательных мер к нарушителям закона в области коррупции. 21.01.12г. Зам.директора по УВР: /Крестинина В.П./ Справка зачитана на совещании при директоре Протокол № 5 от 21.01.12г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иска из информационной справки №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верки: Проверить уровень ЗУН учащихся 9 и 11-го класса по обществознанию в связи с подготовкой к итоговой аттестации и деятельность учителей – предметников по антикоррупционному обучению и воспита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: Согласно ВШК в янва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рки: 12.01.12г. по 22.01.12г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оверял: Зам.директора по УВР –Крестинина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2.01.12г по 22.01.12г в рамках ВШК проводилась проверка уровня ЗУН учащихся 11-го класса по обществознанию в связи с подготовкой к итоговой аттестации и деятельность учителей – предметников по антикоррупционному обучению и воспитанию. С этой целью была проведена следующая работа: ● Посещение уроков по обществознанию в 9 и 11 классе; ● Проанализирован мониторинг по обществознанию в 9 и 11 классе ● Проверены тетради ио ЕГЭ Учитель во время уроков применяет в соответствии с запланированными темами элементы антикоррупционного обучения и воспитания учащихся. В соответствии с национальным планом противодействия коррупции, утверждённом Президентом РФ Д.А.Медведевым 31 июля 2008 г. Пр-1568 Масленников С.А. акцентирует внимание на ключевых позициях антикоррупционной политики. Подчёркивается, что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 В связи с этим учащимся целенаправленно прививается нетерпимость к негативным проявлениям рыночной экономики и порождённой ею коррупцией. В течении всех уроков учитель использует элементы антикоррупционного обучения и воспитания учащихся, в частности, формирует у учащихся нетерпимое отношения к коррупции и содействие средствам массовой информации во всестороннем и объективном освещении мер антикоррупционной политики; Рекомендовано: 1 Шире использовать жизненные примеры по применению карательных мер к нарушителям закона в области коррупции. 2.Продолжить систематическое применение на уроках элементов антикоррупционного воспитания. 21.01.12г. Зам.директора по УВР: /Крестинина В.П./ Справка зачитана на совещании при директоре Протокол № 5 от 21.01.12г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иска из протокола педагогического совета №3 от 10.01 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4 Антикоррупционное образование и воспитание. Слушали: Зам.дир. по УВР: Крестинину В.П.,которая информировала собравшихся о фактической реализации плана по антикоррупционному воспитанию и образованию за 1 полугодие 2011-2012 г. Постановили: Работу по реализации плана по антикоррупционному воспитанию и образованию считать удовлетворительной. Подпись: Секретарь: __Масленникова Т.А.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иска из совещания при директоре № 8 от 30.01.12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с 5 Оформление стенда по антикоррупционному направлению Слушали: Директора школы Бондину Н.Н., которая обязала старшую вожатую Яхункину Н.А. и кл.руководителей оформить стенд по антикоррупционному воспитанию. Постановили: создать стенд к 01.02.12 г. Подпись: Секретарь: ________Масленникова Т.А.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иска из протокола №4 от 02.04.1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5 О проведении воспитательной работы антикоррупционной направленности. Слушали: Яхункину Н.А., которая довела до сведения собравшихся о проведённых мероприятиях (конкурс рисунков,сочинений, кл.часов) по антикоррупционному воспитанию . Постановили: Деятельность кл. руководителей и учителей-предметников по антикоррупционному воспитанию считать удовлетворительной. Подпись: Секретарь: ____Масленникова Т.А.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иска из протокола № 5 от 25.05.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6 О проведении уроков правовых знаний в старших классах в целях антикоррупционного просвещения школьников. Слушали: Зам.дир. по УВР.Крестинину В.П., которая доложила о проведении открытых уроков по обществознанию, истории и экономики с включением элементов по антикоррупции. Постановили: Признать работу по проведению уроков антикоррупционной направленности считать удовлетворительной. Подпись: Секретарь: ____Масленникова Т.А.___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8:00Z</dcterms:created>
  <dc:creator>Admin</dc:creator>
  <dc:description/>
  <cp:keywords/>
  <dc:language>en-US</dc:language>
  <cp:lastModifiedBy>Admin</cp:lastModifiedBy>
  <dcterms:modified xsi:type="dcterms:W3CDTF">2012-11-07T10:28:00Z</dcterms:modified>
  <cp:revision>2</cp:revision>
  <dc:subject/>
  <dc:title/>
</cp:coreProperties>
</file>