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Совета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  от «  14 »   января 2016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 Шиковская С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3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  14 »   января 2016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Calibri;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 МБОУ  Шиковская С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99   «14 »   января 2016 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;Arial" w:cs="Times New Roman"/>
              </w:rPr>
            </w:pPr>
            <w:r>
              <w:rPr>
                <w:rFonts w:eastAsia="Calibri;Arial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 xml:space="preserve">о порядке и основании перевода, </w:t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caps/>
          <w:sz w:val="20"/>
          <w:szCs w:val="20"/>
        </w:rPr>
        <w:t>отчисления и восстановления обучающихся</w:t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</w:t>
      </w:r>
    </w:p>
    <w:p>
      <w:pPr>
        <w:pStyle w:val="ParagraphStyle"/>
        <w:spacing w:lineRule="auto" w:line="360"/>
        <w:rPr>
          <w:rStyle w:val="Normaltext"/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 Положение разработано в соответствии с законом РФ «Об образовании в Российской Федерации» и устанавливает порядок и основания перевода, отчисления и восстановления обучающихся  МБОУ Шиковской СШ (далее Школа) </w:t>
      </w:r>
    </w:p>
    <w:p>
      <w:pPr>
        <w:pStyle w:val="Style15"/>
        <w:keepNext w:val="true"/>
        <w:numPr>
          <w:ilvl w:val="0"/>
          <w:numId w:val="2"/>
        </w:numPr>
        <w:jc w:val="center"/>
        <w:outlineLvl w:val="0"/>
        <w:rPr/>
      </w:pPr>
      <w:r>
        <w:rPr>
          <w:rFonts w:cs="Arial" w:ascii="Arial" w:hAnsi="Arial"/>
          <w:b/>
          <w:bCs/>
          <w:iCs/>
        </w:rPr>
        <w:t>Порядок и основания перевода   обучающихс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</w:rPr>
        <w:t xml:space="preserve">1.1.Обучающиеся, успешно освоившие в полном объеме образовательную программу  учебного года, решением Педагогического совета переводятся в следующий класс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</w:rPr>
        <w:t>1.2.Обучающиеся 1-х классов, не освоившие в полном объеме содержание учебных программ за учебный год, на основании заключения городской ПМПК остаются на повторный год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</w:rPr>
        <w:t>1.3.Обучающиеся 2 – 8 классов, имеющие академическую задолженность по одному предмету, переводятся в следующий класс условно. Ответственность за ликвидацию задолженности возлагается на родителей (законных представителей). На основании заявления родителей приказом директора устанавливается срок и форма ликвидации задолженности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</w:rPr>
        <w:t>1.4.Обучающиеся 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</w:rPr>
        <w:t xml:space="preserve">1.5.Обучающиеся 2 – 8, 10 классов, не освоившие программу учебного года и имеющие академическую задолженность по двум и более предметам, оставляются по заявлению родителей на повторный курс обучения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Arial" w:ascii="Arial" w:hAnsi="Arial"/>
        </w:rPr>
        <w:t xml:space="preserve">1.6.Условный перевод и повторное обучение в классах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уровня Законом РФ «Об образовании в Российской Федерации» не предусмотрено. По заявлению родителей обучающиеся 10-ого класса, имеющие академическую задолженность по одному предмету, переводятся в 11 класс условно, с обязательной ликвидацией задолженности до 20 июня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.Обучающиеся 1 – 8, 10 классов, пропустившие по независящим от них обстоятельствам 2/3 учебного времени за год, не аттестуются и не могут быть переведены в следующий класс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еревод обучающихся оформляется приказом директора школы.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  <w:iCs/>
        </w:rPr>
        <w:t xml:space="preserve"> Порядок и основания отчисления обучающихся из школ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outlineLvl w:val="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/>
        </w:rPr>
      </w:pPr>
      <w:r>
        <w:rPr>
          <w:rStyle w:val="Emphasis"/>
          <w:rFonts w:cs="Arial" w:ascii="Arial" w:hAnsi="Arial"/>
          <w:i w:val="false"/>
        </w:rPr>
        <w:t>2.1. Отчисление обучающихся производится последующим основаниям:</w:t>
      </w:r>
    </w:p>
    <w:p>
      <w:pPr>
        <w:pStyle w:val="Normal"/>
        <w:rPr/>
      </w:pPr>
      <w:r>
        <w:rPr>
          <w:rFonts w:cs="Arial" w:ascii="Arial" w:hAnsi="Arial"/>
        </w:rPr>
        <w:t>2.1.1. в связи с получением образования (завершением обучения);</w:t>
      </w:r>
    </w:p>
    <w:p>
      <w:pPr>
        <w:pStyle w:val="Normal"/>
        <w:rPr/>
      </w:pPr>
      <w:r>
        <w:rPr>
          <w:rFonts w:cs="Arial" w:ascii="Arial" w:hAnsi="Arial"/>
        </w:rPr>
        <w:t>2.1.2. досрочно в следующих случа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по инициативе школы, 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образовательного учреждения.</w:t>
      </w:r>
    </w:p>
    <w:p>
      <w:pPr>
        <w:pStyle w:val="Normal"/>
        <w:rPr/>
      </w:pPr>
      <w:r>
        <w:rPr>
          <w:rFonts w:cs="Arial" w:ascii="Arial" w:hAnsi="Arial"/>
        </w:rPr>
        <w:t>2.1.3.При досрочном отчислении школа, в трехдневный срок после издания распорядительного акта (приказа директора школы) об отчислении обучающегося выдает лицу, отчисленному из школы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 w:val="false"/>
          <w:i w:val="false"/>
        </w:rPr>
        <w:t>2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 w:val="false"/>
          <w:i w:val="false"/>
        </w:rPr>
        <w:t>Комиссия по делам несовершеннолетних и защите их прав совместно с родителями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 w:val="false"/>
          <w:i w:val="false"/>
        </w:rPr>
        <w:t>(законными представителями) обучающегося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autoSpaceDE w:val="false"/>
        <w:rPr>
          <w:rStyle w:val="Emphasis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 w:val="false"/>
          <w:i w:val="false"/>
        </w:rPr>
        <w:t>2.3. По решению Управляющего совета за совершенные неоднократно грубые нарушения Устава школы допускается исключение обучающегося</w:t>
      </w:r>
      <w:r>
        <w:rPr>
          <w:rFonts w:cs="Arial" w:ascii="Arial" w:hAnsi="Arial"/>
        </w:rPr>
        <w:t>, достигшего возраста 15 ле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4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отрицательное влияние на других обучающихся, нарушает их права и права работниковшколы, а также нормальное функционирование учрежд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5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6.Школа незамедлительно обязано проинформировать об исключении обучающегося из школы его родителей (законных представителей) и окружную комиссию по соблюдению гарантий прав несовершеннолетних на получение общего образования, уполномоченный орган исполнительной власти города Москвы в сфере обеспечения государственных гарантий в области занятости населения и районную комиссию по делам несовершеннолетних и защите их пр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3.Порядок восстановления  обучающихся в школе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color w:val="FF0000"/>
        </w:rPr>
      </w:pPr>
      <w:r>
        <w:rPr>
          <w:rFonts w:cs="Cambria;Palatino Linotype" w:ascii="Cambria;Palatino Linotype" w:hAnsi="Cambria;Palatino Linotype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Лицо, отчисленное из школы по инициативе школы до завершения освоения основной образовательной программы, имеет право на восстановление для обучения в школе после отчисления из нее с учетом мнения  Совета Учреждения, педагогического и ученического советов и при наличии в школе свободных мест и с сохранением прежних условий обучения, но не ранее завершения учебного года (триместра), в котором указанное лицо было отчисл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1z0">
    <w:name w:val="WW8Num1z0"/>
    <w:qFormat/>
    <w:rPr>
      <w:b w:val="false"/>
      <w:i w:val="false"/>
      <w:w w:val="15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3">
    <w:name w:val=" Знак Знак3"/>
    <w:basedOn w:val="Style5"/>
    <w:qFormat/>
    <w:rPr>
      <w:w w:val="150"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6:00Z</dcterms:created>
  <dc:creator>Валентина</dc:creator>
  <dc:description/>
  <cp:keywords/>
  <dc:language>en-US</dc:language>
  <cp:lastModifiedBy>Сергей</cp:lastModifiedBy>
  <dcterms:modified xsi:type="dcterms:W3CDTF">2016-05-26T07:00:00Z</dcterms:modified>
  <cp:revision>4</cp:revision>
  <dc:subject/>
  <dc:title> </dc:title>
</cp:coreProperties>
</file>