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4" w:after="200"/>
        <w:ind w:right="5"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ннотация  к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рабочей программе по математике 4 класса МБОУ Шиковской СШ на 2015-2016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программа по математике   4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едмету  «Математика»   4 кла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программа по математике   4 класса составлена в соответствии с требованиями федерального компонента государственного стандарта начального общего образования авторской программы В.В. Воронковой для 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рограмма 4 класса. 4-е издание,  М.: Просвещение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целях конкретизации содержания образовательного стандарта с учетом логики учебного процесса и возрастных особенностей детей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развивающие и воспитательные задачи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доступных учащимся математических знаний и умений практически применять их в повседневной жизни, при изучении других учебных предметов; подготовка учащихся к овладению трудовыми знани</w:t>
        <w:softHyphen/>
        <w:t>ями и навыкам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максимальное общее развитие учащихся средствами данного учебного предмета, коррекция недостатков развития познавательной деятельнос</w:t>
        <w:softHyphen/>
        <w:t>ти и личностных качеств с учетом индивидуальных возможностей каждо</w:t>
        <w:softHyphen/>
        <w:t>го ученика на различных этапах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оспитание у школьников целеустремленности, трудолюбия, самостоя</w:t>
        <w:softHyphen/>
        <w:t>тельности, терпеливости, навыков контроля и самоконтроля, аккуратно</w:t>
        <w:softHyphen/>
        <w:t>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грамма составлена из расчета: 2 часа в неделю, 68 часов в год. Программа состоит из разделов. Каждый раздел имеет свою комплексно –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74" w:after="200"/>
        <w:ind w:right="5" w:firstLine="7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нотация  к рабочей программе по письму и развитию речи 4 класса МБОУ Шиковской СШ на 2015-2016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программа по письму и развитию речи   4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едмету  «Письмо и развитие речи»   4 кла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программа по письму и развитию речи   4 класса составлена в соответствии с требованиями федерального компонента государственного стандарта начального общего образования авторской программы В.В. Воронковой для 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 Программа   4 класса, 4-е издание,  М.: Просвещение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целях конкретизации содержания образовательного стандарта с учетом логики учебного процесса и возрастных особенностей детей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развивающие и воспитательные задачи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интереса к языку и первоначальные языковые обобщени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развитие умения коммуникативно оправданно пользоваться речью как средством общения, обеспечивая для реализации этой задачи четкость произносительных навыков, необходимый словарь, точность в построе</w:t>
        <w:softHyphen/>
        <w:t>нии предложения, связность устного высказывани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комство детей со связной письменной речью как видом общени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обучение школьников правильному, выразительному и осмысленному чтению доступных их пониманию текстов с постепенным переходом на более совершенные способы чтения (от послогового к чтению целым словом)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учение элементарно грамотному и аккуратному пись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уществление нравственного, эстетического и экологического воспита</w:t>
        <w:softHyphen/>
        <w:t>ния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грамма составлена из расчета: 2 часа в неделю, 68 часов в год. Программа состоит из разделов. Каждый раздел имеет свою комплексно –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74" w:after="200"/>
        <w:ind w:right="5" w:firstLine="7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нотация  к рабочей программе по чтению и развитию речи 4 класса МБОУ Шиковской СШ на 2015-2016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программа по чтению и развитию речи   4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едмету «Чтение и развитие речи»   4 кла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программа по чтению и развитию речи   4 класса составлена в соответствии с требованиями федерального компонента государственного стандарта начального общего образования авторской программы В.В. Воронковой для 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 Программа, 1 – 4 классы, 4-е издание,  М.: Просвещение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целях конкретизации содержания образовательного стандарта с учетом логики учебного процесса и возрастных особенностей детей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развивающие и воспитательные задачи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оспитание у детей интереса к уроку чтения и к чтению как процессу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 них техники чтения: правильного (без искажения звуко</w:t>
        <w:softHyphen/>
        <w:t>вого состава слов и с правильным ударением) и выразительного чтения, обеспечение постепенного перехода от послогового чтения к чтению целым словом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формирование у детей навыков сознательного чтения: читать доступный пониманию текст вслух, шепотом, а затем и про себя, осмысленно вос</w:t>
        <w:softHyphen/>
        <w:t>принимать содержание прочитанного, сопереживать героям произведе</w:t>
        <w:softHyphen/>
        <w:t>ния, давать оценку их поступкам во время коллективного анали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у них умения общаться на уроке чтения: отвечать на вопросы учителя, спрашивать одноклассников о непонятных словах, делиться впе</w:t>
        <w:softHyphen/>
        <w:t>чатлениями о прочитанном, дополнять пересказы текста, рисовать к тек</w:t>
        <w:softHyphen/>
        <w:t>сту словесные картинки, задавать вопросы автору, коллективно обсуж</w:t>
        <w:softHyphen/>
        <w:t>дать предполагаемый ответ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грамма составлена из расчета: 3 часа в неделю, 102 часа в год. Программа состоит из разделов. Каждый раздел имеет свою комплексно –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74" w:after="200"/>
        <w:ind w:right="5" w:firstLine="7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нотация  к рабочей программе по  трудовому обучению 4 класса МБОУ Шиковской СШ на 2015-2016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программа п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трудовому обуч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4 класс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предмету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рудовое обучение</w:t>
      </w:r>
      <w:r>
        <w:rPr>
          <w:rFonts w:cs="Times New Roman" w:ascii="Times New Roman" w:hAnsi="Times New Roman"/>
          <w:b/>
          <w:sz w:val="24"/>
          <w:szCs w:val="24"/>
        </w:rPr>
        <w:t>»   4 кла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программа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трудовому обучению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класса составлена в соответствии с требованиями федерального компонента государственного стандарта начального общего образования авторской программы В.В. Воронковой для 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 Программа, 1 – 4 классы, 4-е издание,  М.: Просвещение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целях конкретизации содержания образовательного стандарта с учетом логики учебного процесса и возрастных особенностей детей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развивающие и воспитательные задачи: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 детей интереса к   </w:t>
      </w:r>
      <w:r>
        <w:rPr>
          <w:rFonts w:cs="Times New Roman" w:ascii="Times New Roman" w:hAnsi="Times New Roman"/>
          <w:sz w:val="24"/>
          <w:szCs w:val="24"/>
          <w:lang w:eastAsia="ar-SA"/>
        </w:rPr>
        <w:t>трудовому обучению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оцессу;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 них  культуры труда: правильного  применения инструментария, знание правил техники безопасности, обеспечение постепенного перехода на новый уровень от  труда под руководством учителя   – до самостоятельного труда по инициативе учащего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навыков  самообслуживания: умения правильно ухаживать за комнатными и парковыми растениями, навыков по уборке территории, навыков по  пользованию инструментами, простейших навыков шитья и кроя, умению дать оценку своим действиям, проанализировать их эффективност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у них умения общаться на уроке  труда: отвечать на вопросы учителя, спрашивать   о непонятных  видах деятельности, делиться впе</w:t>
        <w:softHyphen/>
        <w:t>чатлениями о  проделанн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грамма составлена из расчета: 1 час в неделю, 34 часа в год. Программа состоит из разделов. Каждый раздел имеет свою комплексно –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sz w:val="27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b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23:00Z</dcterms:created>
  <dc:creator>Wolf</dc:creator>
  <dc:description/>
  <dc:language>en-US</dc:language>
  <cp:lastModifiedBy>Wolf</cp:lastModifiedBy>
  <dcterms:modified xsi:type="dcterms:W3CDTF">2016-04-09T11:46:00Z</dcterms:modified>
  <cp:revision>6</cp:revision>
  <dc:subject/>
  <dc:title/>
</cp:coreProperties>
</file>