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НОТАЦИЯ К  ПРОГРАММЕ  ФАКУЛЬТАТИВНОГО КУРСА                                                       « ЭЛЕМЕНТЫ ЛОГИКИ ВЫСКАЗЫВАНИЙ И   ФИЗИЧЕСКИЕ ПРИНЦИПЫ РАБОТЫ ЭВМ»  для 11  класса МБОУ Шиковской СШ на 2015-2016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53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орткин А.И., </w:t>
      </w:r>
    </w:p>
    <w:p>
      <w:pPr>
        <w:pStyle w:val="Normal"/>
        <w:spacing w:lineRule="auto" w:line="240"/>
        <w:ind w:left="4253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СОШ № 83</w:t>
      </w:r>
    </w:p>
    <w:p>
      <w:pPr>
        <w:pStyle w:val="Normal"/>
        <w:spacing w:lineRule="auto" w:line="240"/>
        <w:ind w:left="4253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Элементы логики высказываний и физические принципы работы ЭВМ»  разработан учителем математики СОШ №83г.Ульяновска Супорткиным А.И. (Методические рекомендации  по организации предпрофильной подготовки и профильного обуч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>/ Авт.-сост. Ф.С. Мухаметзянова Ф.С.; Под редакцией Т.Ф. Есенковой, В.В. Зарубиной. - Ульяновск: УИПКПРО, 2005. - 109 с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в МБОУ Шиковской СШ для учащихся 10-11 класс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Элементы логики высказываний и физические принципы работы ЭВМ» является интегрированным курсом, включающим в себя элементы логики высказываний, физики и информатики.  На основе этих знаний   в популярной форме для учащихся средней школы рассказывается об электронных цифровых вычислительных машинах, их устройстве и работе.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могут быть использованы в работе учителями математики в профильных физико-математических и непрофильных классах, так как программа курса включает сведения из физики, электроники, математической логики, физиологии нервной системы и других областей зн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ный  курс «Элементы логики высказываний и физические принципы работы ЭВМ» предназначен для учащихся 10 – 11   классов. Данный курс будет способствовать расширению кругозора учащихся 10 -11 классов, а также подчеркнет роль математики и физики как фундаментальных наук, которые способствуют неограниченному совершенствованию технической мысл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успешно реализуются межпредметные связи математики и физики, электроники, математической логики и физиологии нервной системы. При этом учащиеся более глубоко осознают, что любая наука – это история ее развития. Они познакомятся не только с математической логикой и с физическими принципами построения и работы ЭВМ, но и с историей формирования основополагающих идей, приведших к созданию современных компьютеров.  Учащиеся познают и о завтрашнем дне современной техники, познакомятся с новейшими физическими принципами реализации устройств хранения и обработки информ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го курса учащиеся поймут, что, мотивируя изучение нового понятия (или его определение), обосновывая или иллюстрируя свойства математического объекта, по возможности необходимо соблюдать строгость и систематичность изложения, не допускать математически некорректных толкований, четко отличать мотивировку или иллюстрацию от доказательства, причем это требование должно относиться в равной мере, как к учителю, так и к учащим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научиться понимать, что любые новые математические понятия, вводимые в школе, должны выглядеть в их глазах убедительными, а главное – полезными (если не необходимыми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Элементы логики высказываний и физические принципы работы ЭВМ» создает прекрасные условия для активизации познавательного интереса учащихся, их профессионального самоопределения. С этой целью предусмотрено изучение элементов логики высказываний в ходе прочтения учителем лекций и практических работ, а вот вопросы физических принципов работы ЭВМ учащиеся изучают, анализируя необходимую литературу по данным вопросам, составляя рефераты, творческие проекты, создавая соответствующие схемы, модели. Все эти работы планируется защищать как творческие проекты. В ходе разработок творческих проектов учащиеся  получат практические навыки работы, как с печатной, так и электронной литературой, самостоятельным поиском нужных источников знаний к разрабатываемому проекту. Такие виды занятий будут способствовать развитию мыслительной деятельности учащихся, самостоятельности в принятии решений, их творческой актив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Элементы логики высказываний и физические принципы работы ЭВМ» направлено на формирование в процессе обучения следующих ценносте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элементов математической логик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физических принципов работы ЭВМ на основе знаний элементов математической логик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 на основе самостоятельного приобретения знаний с помощью умения работать с печатной и электронной литературой, что будет способствовать формированию умений в успешной социализации учащихс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профессиональной математической речи учащих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Элементы логики высказываний и физические принципы работы ЭВМ» направлено на достижение следующих целе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элементов логики высказываний с целью применения их в изучении физических принципов работы логических элементов ЭВМ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в применении законов логики высказываний  в простейших схемах дедуктивных и индуктивных рассуждений, в доказательстве истинности высказываний и теорем, разборе математических парадоксо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вкуса  к точным наукам, и в первую очередь к математике, физике и электроник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учащихся, их интеллектуальных и творческих способностей, самостоятельности в приобретении новых знаний в процессе выполнения творческих проектов и экспериментальных исследовани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флексивной деятельности и использование полученных знаний и умений по элементам логики высказываний для решения практических задач в построении логических элементов ЭВМ, принципов их работ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в работе с печатной и электронной литературой, в самостоятельной добыче знаний из различных источников, в умении переработать полученные знания применительно к изучаемым темам и разделам кур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Элементы логики высказываний и физические принципы работы ЭВМ» учащийся должен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, виды высказыва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логические операции над высказывания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ЭВ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 арифметику машин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строены и работают ЭВ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электронных цифровых машин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буку машинной логик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машин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шина считает и выполняет команд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с компьютер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компьютеры и перспектива их развит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овую связь и перспективы ее развит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логики высказываний и структуру математических доказатель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стинность или ложность математического высказывания, определить его вид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элементарные логические операции над высказываниями и определять их истинность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ить язык и арифметику машины, как устроена и работает ЭВМ, азбуку машинной логики, ее память и как она считает и выполняет коман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законы логики высказываний к построению структур математических доказательст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применять выражения «необходимо», «достаточно», «необходимо и достаточно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ираться в разрешении различных парадоксов и знать, что существуют парадоксы, в разрешении которых продолжаются дискуссии между самыми выдающимися логиками современности, что парадоксальные вопросы еще не получили ответы и многие вопросы еще предстоит сформулироват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единицами содержания программы являются: предмет математической логики; высказывания; элементарные логические операции над высказываниями; физические принципы работы ЭВМ; законы логики высказываний и структура математических доказательст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отбора ведущих единиц является следующее. Чтобы успешно изучить вопрос о физических принципах работы ЭВМ, необходимо познакомить учащихся с операциями отрицание высказывания, конъюнкции высказывания, дизъюнкции высказывания, импликации высказывания,  эквивалентность и отношение следствия. Изучив предварительно указанные вопросы, можно успешно перейти к изучению  всемогущих И, ИЛИ, НЕ элементов (элемент И – схема совпадения, элемент ИЛИ - собирательная схема, элемент НЕ – схема инвертора). Затем приступаем к изучению комбинации логических элементов, узлов ЭВМ (регистров, сумматоров, счетчиков, шифраторов). Далее обращаемся к изучению памяти машины (многоэтажная память машины, из чего построен «мозг», устройство памяти на линиях задержки и  электронно-лучевых трубках, устройство памяти с магнитной записью, память на магнитных сердечниках, на магнитных пленках, на полупроводниках, оптические запоминающие устройства). После детального обсуждения и изучения данных вопросов переходим к вопросу о том, как машина считает и выполняет команды, как вести диалог с компьютером и перспективы развития ЭВМ, сотовая связь и перспективы ее развития. Далее приступаем к вопросу о законах логики высказываний и структуре математических доказательств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, включенный в программу курса, способствует развитию способностей, склонностей, интересов учащихся для будущей профессиональной деятельности, их рефлексии и успешной социализации в обществ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Элементы логики высказываний и физические принципы работы ЭВМ»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 для учащихся 10-11 классов в целях подготовки к итоговой аттестации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вопрос «Элементы логики высказываний» является совершенно новым в курсе математики, его необходимо детально разобрать с учащимися в процессе лекционно-практической работы. Вопрос «Физические принципы работы ЭВМ» полностью опирается на знании элементов логики высказываний, основ электродинамики, в частности на знании магнитного поля и электрического поля в различных средах, поэтому его целесообразно рассмотреть с учащимися в виде исследовательских разработок учащимися рефератов, моделей, схем, отчетов об исследованиях. При этом можно использовать такие формы работы как дискуссии, семинары,  защиты творческих  проектов и исследований, практикумы по решению задач. Для организации самостоятельной работы учащихся используются следующие формы  деятельности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аты, дифференцированные задания, творческие проекты, изготовление схем, моделей, исследования по заданным темам с использованием дополнительной печатной литературы, сети «Интернет» и др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вариативности и индивидуальности обучения в рамках курса рефераты, дифференцированные задания, творческие проекты, изготовление схем, моделей предлагаются учащимся по желанию с учетом их интересов и склонност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факультативного курса «Элементы логики высказываний и физические принципы работы ЭВМ» внесены новые вопрос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логики высказыва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принципы работы ЭВ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изучения элективного курса обеспечивается развитие способностей и склонностей, учащихся вследствие подготовки рефератов, дифференцированных заданий, творческих проектов, изготовлении схем, моделей, решения задач, разрешения парадоксов и т.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ое планирование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0"/>
        <w:gridCol w:w="540"/>
        <w:gridCol w:w="540"/>
        <w:gridCol w:w="1260"/>
        <w:gridCol w:w="1260"/>
        <w:gridCol w:w="1260"/>
        <w:gridCol w:w="1260"/>
        <w:gridCol w:w="1080"/>
        <w:gridCol w:w="1080"/>
        <w:gridCol w:w="720"/>
      </w:tblGrid>
      <w:tr>
        <w:trPr>
          <w:trHeight w:val="22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Введ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атематической лог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распредел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Элементарные логические опе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ие принципы работы ЭВ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рефератов, творческих работ, проведенных исследований, дифференцированных заданий, дискуссии, семин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творческих проектов, итогов исследований, работа по подготовке математических парадоксов. Подготовка рефератов по  теме «Законы логики высказываний и структура математических доказательст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 логических элементов ЭВ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ы, творческие проекты, итоги исследований, схемы, мод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ценивание рефератов, итогов исследований и творче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2]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ы логики высказываний и структура математических дока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кумы по решению задач, разбор математических парадоксов, защита творческ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творческих работ, проектов, сх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, рефераты, схемы,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ценивание рефератов, итогов исследований и творче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е зан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е игры по итогам работы,  решение задач на логи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бразовательных продуктов, выполненных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Предмет математической лог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и высказывания. Виды высказыван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арные логические операции над высказыва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нятии логической операции. Отрицание высказывания. Понятие о законах логики высказываний. Конъюнкция высказываний. Дизъюнкция высказываний. Импликация высказываний. Эквивалентность высказываний. Отношение следств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Физические принципы работы ЭВМ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ти к ЭВМ. Язык и арифметика машины. Как устроены и работают ЭВМ. Элементы электронных машин. Азбука машинной логики. Память машины. Как машина считает и выполняет команды. Диалог с компьютером. Современные персональные компьютеры и перспективы их развития. Сотовая связь и перспективы ее развит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Законы логики высказываний и структура математических доказательст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математических доказательств. Различные виды теорем и их взаимосвязь.. Необходимость и достаточность. О понятии характеристического свойств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Методы и формы обуч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обучении курса «Элементы логики высказываний и физические принципы работы ЭВМ» отводится методам поискового и исследовательского характера, стимулирующим познавательную активность учащихся. Как видно из учебно-тематического планирования, значительной должна быть доля самостоятельной работы с различными источниками учебной информации: печатной и электронной литературо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использование таких методов и форм обучения, которые давали бы учащимся представления об условиях и процессах будущей профессиональной деятельности в соответствии с выбранным профилем обучения, то есть в какой-то степени моделировал бы их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ажно, чтобы учащиеся были включены в практическую деятельность, соответствующую профилю обучения, а также обеспечивалось формирование и развитие у них общеучебных, интеллектуальных и организационных способностей и навыков. Всем этим требованиям соответствует предложенное учебно-тематическое планирование данного элективного курса.</w:t>
      </w:r>
    </w:p>
    <w:p>
      <w:pPr>
        <w:pStyle w:val="Normal"/>
        <w:keepNext w:val="true"/>
        <w:tabs>
          <w:tab w:val="clear" w:pos="708"/>
          <w:tab w:val="left" w:pos="8460" w:leader="none"/>
        </w:tabs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2. Описание основных форм организации учебных занят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о элективному курсу «Элементы логики высказываний и физические принципы работы ЭВМ» соответствуют заявленному содержанию, целям курса и применяемым методам обучения. Предусмотрены варианты как коллективных, так и индивидуально-групповых форм обучения. Также сделаны акценты на такие формы и методы организации учебного процесса, которые отвечают бы образовательным потребностям учащихся и адекватны их будущей профессиональной деятельности. Как видно из учебно-тематического планирования, все эти виды работ предусмотрены в нашем учебном курсе. Кроме того, особое внимание в нем уделяется проектной и исследовательской деятель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ведения аттестации учащихс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результатам изучения курса «Элементы логики высказываний и физические принципы работы ЭВМ» предусмотрена с учетом портфолио ученика, то есть совокупности самостоятельно выполненных работ (схемы, чертежи, макеты, рефераты, отчеты об исследованиях литературы) и документально подтвержденных достижений (грамоты и дипломы). Итоговая оценка предполагается  накопительной, то есть результаты выполнения всех предложенных заданий оцениваются в баллах, которые суммируются по окончании изучения курса. В этом случае конкретные рамки по количеству баллов для получения той или иной оценки заранее не задаются, а оценка определяется по завершении изучения курса в зависимости от актуального уровня подготовки учащегося, его участия в проведении занят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рекомендуемой литерату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тельная литератур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, написано с использованием следующих источников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нкин Н.Я., Шварцбурд С.И. Высказывания, выражения, переменные // журнал «Математика в школе», 1970, № 3, с. 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горчик А. Популярная логика. М., «Наука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штейн И.С. Прямая и обратная теорема. Элементы алгебры логики. М., «Наука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ман И.Я. Первое знакомство с математической логикой. Л., «Знание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энциклопедия, изд.3, т. 2. М., «Просвещение»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с Г, Ньюсом К.В. О математической логике и философии математики (начальные сведения об основах математики). М., «Знание»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берстон Дж.Т. Математика и логика цифровых устройств. М., «Просвещение»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lang w:eastAsia="ar-SA"/>
        </w:rPr>
      </w:pPr>
      <w:r>
        <w:rPr>
          <w:b/>
          <w:lang w:eastAsia="ar-SA"/>
        </w:rPr>
        <w:t>10. Цифровые образовательные ресурсы:</w:t>
      </w:r>
    </w:p>
    <w:p>
      <w:pPr>
        <w:pStyle w:val="Normal"/>
        <w:suppressAutoHyphens w:val="tru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18"/>
        <w:gridCol w:w="3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ртуальная физическая лабор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 по физике 10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роф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Библиотека нагляд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с: школа. Физика,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активный курс физики для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ая физ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итут нов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 7-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рилл и Мефо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крытая физика 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Астрономия» 9-10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1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он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d.vseved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abit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znania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detiplus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obrazovan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xamen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5ballov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abiturcenter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moscow-high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sci.aha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colife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xamen.biz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ndce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fsu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fcior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rkc.ippk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olympiads.mccme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kosmofizika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teachmen.cs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pms.r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http://www.school2.kubannet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national-geographic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du.yar.r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http://unk.future4yo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thnomuseum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td-shkolnik.com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slovobook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findbook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newlit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silverage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eb.com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lessons.study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unil.ch/fra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lehrer-online.de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indow.edu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koob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labor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zonaprav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rao-ees.ru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http://www.weforum.org/ 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рестинина В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7:00Z</dcterms:created>
  <dc:creator>Wolf</dc:creator>
  <dc:description/>
  <dc:language>en-US</dc:language>
  <cp:lastModifiedBy>Wolf</cp:lastModifiedBy>
  <dcterms:modified xsi:type="dcterms:W3CDTF">2016-04-08T17:43:00Z</dcterms:modified>
  <cp:revision>7</cp:revision>
  <dc:subject/>
  <dc:title/>
</cp:coreProperties>
</file>