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ННОТАЦИЯ К  ПРОГРАММЕ  ФАКУЛЬТАТИВНОГО КУРСА                                                       « ЭЛЕМЕНТЫ ЛОГИКИ ВЫСКАЗЫВАНИЙ И   ФИЗИЧЕСКИЕ ПРИНЦИПЫ РАБОТЫ ЭВМ»  для 10  класса МБОУ Шиковской СШ на 2015-2016 г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культативный курс «Элементы логики высказываний и физические принципы работы ЭВМ»  разработан учителем математики СОШ №83г.Ульяновска Супорткиным А.И. (Методические рекомендации  по организации предпрофильной подготовки и профильного обуче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Математика. </w:t>
      </w:r>
      <w:r>
        <w:rPr>
          <w:rFonts w:cs="Times New Roman" w:ascii="Times New Roman" w:hAnsi="Times New Roman"/>
          <w:sz w:val="24"/>
          <w:szCs w:val="24"/>
        </w:rPr>
        <w:t>/ Авт.-сост. Ф.С. Мухаметзянова Ф.С.; Под редакцией Т.Ф. Есенковой, В.В. Зарубиной. - Ульяновск: УИПКПРО, 2005. - 109 с.)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меняется в МБОУ Шиковской СШ для учащихся 10  классов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ативный курс «Элементы логики высказываний и физические принципы работы ЭВМ» является интегрированным курсом, включающим в себя элементы логики высказываний, физики и информатики.  На основе этих знаний   в популярной форме для учащихся средней школы рассказывается об электронных цифровых вычислительных машинах, их устройстве и работе.   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могут быть использованы в работе учителями математики в профильных физико-математических и непрофильных классах, так как программа курса включает сведения из физики, электроники, математической логики, физиологии нервной системы и других областей знания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ультативный  курс «Элементы логики высказываний и физические принципы работы ЭВМ» предназначен для учащихся 10 – 11   классов. Данный курс будет способствовать расширению кругозора учащихся 10 -11 классов, а также подчеркнет роль математики и физики как фундаментальных наук, которые способствуют неограниченному совершенствованию технической мысли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курса успешно реализуются межпредметные связи математики и физики, электроники, математической логики и физиологии нервной системы. При этом учащиеся более глубоко осознают, что любая наука – это история ее развития. Они познакомятся не только с математической логикой и с физическими принципами построения и работы ЭВМ, но и с историей формирования основополагающих идей, приведших к созданию современных компьютеров.  Учащиеся познают и о завтрашнем дне современной техники, познакомятся с новейшими физическими принципами реализации устройств хранения и обработки информации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данного курса учащиеся поймут, что, мотивируя изучение нового понятия (или его определение), обосновывая или иллюстрируя свойства математического объекта, по возможности необходимо соблюдать строгость и систематичность изложения, не допускать математически некорректных толкований, четко отличать мотивировку или иллюстрацию от доказательства, причем это требование должно относиться в равной мере, как к учителю, так и к учащимся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йся должен научиться понимать, что любые новые математические понятия, вводимые в школе, должны выглядеть в их глазах убедительными, а главное – полезными (если не необходимыми)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 «Элементы логики высказываний и физические принципы работы ЭВМ» создает прекрасные условия для активизации познавательного интереса учащихся, их профессионального самоопределения. С этой целью предусмотрено изучение элементов логики высказываний в ходе прочтения учителем лекций и практических работ, а вот вопросы физических принципов работы ЭВМ учащиеся изучают, анализируя необходимую литературу по данным вопросам, составляя рефераты, творческие проекты, создавая соответствующие схемы, модели. Все эти работы планируется защищать как творческие проекты. В ходе разработок творческих проектов учащиеся  получат практические навыки работы, как с печатной, так и электронной литературой, самостоятельным поиском нужных источников знаний к разрабатываемому проекту. Такие виды занятий будут способствовать развитию мыслительной деятельности учащихся, самостоятельности в принятии решений, их творческой активност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«Элементы логики высказываний и физические принципы работы ЭВМ» направлено на формирование в процессе обучения следующих ценностей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элементов математической логики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физических принципов работы ЭВМ на основе знаний элементов математической логики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учащихся на основе самостоятельного приобретения знаний с помощью умения работать с печатной и электронной литературой, что будет способствовать формированию умений в успешной социализации учащихся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ультуры профессиональной математической речи учащихся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курса «Элементы логики высказываний и физические принципы работы ЭВМ» направлено на достижение следующих целей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элементов логики высказываний с целью применения их в изучении физических принципов работы логических элементов ЭВМ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умениями в применении законов логики высказываний  в простейших схемах дедуктивных и индуктивных рассуждений, в доказательстве истинности высказываний и теорем, разборе математических парадоксов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итие вкуса  к точным наукам, и в первую очередь к математике, физике и электронике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 учащихся, их интеллектуальных и творческих способностей, самостоятельности в приобретении новых знаний в процессе выполнения творческих проектов и экспериментальных исследований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рефлексивной деятельности и использование полученных знаний и умений по элементам логики высказываний для решения практических задач в построении логических элементов ЭВМ, принципов их работы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умениями в работе с печатной и электронной литературой, в самостоятельной добыче знаний из различных источников, в умении переработать полученные знания применительно к изучаемым темам и разделам курс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изучения курса «Элементы логики высказываний и физические принципы работы ЭВМ» учащийся должен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ИТЬ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ния, виды высказываний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арные логические операции над высказываниями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ю развития ЭВМ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зык и арифметику машины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устроены и работают ЭВМ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ы электронных цифровых машин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збуку машинной логики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мять машины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ашина считает и выполняет команды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лог с компьютером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компьютеры и перспектива их развития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овую связь и перспективы ее развития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ы логики высказываний и структуру математических доказательств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истинность или ложность математического высказывания, определить его вид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ить элементарные логические операции над высказываниями и определять их истинность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ить язык и арифметику машины, как устроена и работает ЭВМ, азбуку машинной логики, ее память и как она считает и выполняет команды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законы логики высказываний к построению структур математических доказательств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 применять выражения «необходимо», «достаточно», «необходимо и достаточно»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бираться в разрешении различных парадоксов и знать, что существуют парадоксы, в разрешении которых продолжаются дискуссии между самыми выдающимися логиками современности, что парадоксальные вопросы еще не получили ответы и многие вопросы еще предстоит сформулировать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ми единицами содержания программы являются: предмет математической логики; высказывания; элементарные логические операции над высказываниями; физические принципы работы ЭВМ; законы логики высказываний и структура математических доказательств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отбора ведущих единиц является следующее. Чтобы успешно изучить вопрос о физических принципах работы ЭВМ, необходимо познакомить учащихся с операциями отрицание высказывания, конъюнкции высказывания, дизъюнкции высказывания, импликации высказывания,  эквивалентность и отношение следствия. Изучив предварительно указанные вопросы, можно успешно перейти к изучению  всемогущих И, ИЛИ, НЕ элементов (элемент И – схема совпадения, элемент ИЛИ - собирательная схема, элемент НЕ – схема инвертора). Затем приступаем к изучению комбинации логических элементов, узлов ЭВМ (регистров, сумматоров, счетчиков, шифраторов). Далее обращаемся к изучению памяти машины (многоэтажная память машины, из чего построен «мозг», устройство памяти на линиях задержки и  электронно-лучевых трубках, устройство памяти с магнитной записью, память на магнитных сердечниках, на магнитных пленках, на полупроводниках, оптические запоминающие устройства). После детального обсуждения и изучения данных вопросов переходим к вопросу о том, как машина считает и выполняет команды, как вести диалог с компьютером и перспективы развития ЭВМ, сотовая связь и перспективы ее развития. Далее приступаем к вопросу о законах логики высказываний и структуре математических доказательств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ь материал, включенный в программу курса, способствует развитию способностей, склонностей, интересов учащихся для будущей профессиональной деятельности, их рефлексии и успешной социализации в обществе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акультативный курс «Элементы логики высказываний и физические принципы работы ЭВМ»  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назначен для учащихся 10-11 классов в целях подготовки к итоговой аттестации.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В связи с тем, что вопрос «Элементы логики высказываний» является совершенно новым в курсе математики, его необходимо детально разобрать с учащимися в процессе лекционно-практической работы. Вопрос «Физические принципы работы ЭВМ» полностью опирается на знании элементов логики высказываний, основ электродинамики, в частности на знании магнитного поля и электрического поля в различных средах, поэтому его целесообразно рассмотреть с учащимися в виде исследовательских разработок учащимися рефератов, моделей, схем, отчетов об исследованиях. При этом можно использовать такие формы работы как дискуссии, семинары,  защиты творческих  проектов и исследований, практикумы по решению задач. Для организации самостоятельной работы учащихся используются следующие формы  деятельности: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фераты, дифференцированные задания, творческие проекты, изготовление схем, моделей, исследования по заданным темам с использованием дополнительной печатной литературы, сети «Интернет» и др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беспечения вариативности и индивидуальности обучения в рамках курса рефераты, дифференцированные задания, творческие проекты, изготовление схем, моделей предлагаются учащимся по желанию с учетом их интересов и склонностей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у факультативного курса «Элементы логики высказываний и физические принципы работы ЭВМ» внесены новые вопросы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ы логики высказываний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принципы работы ЭВМ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изучения элективного курса обеспечивается развитие способностей и склонностей, учащихся вследствие подготовки рефератов, дифференцированных заданий, творческих проектов, изготовлении схем, моделей, решения задач, разрешения парадоксов и т.д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ебно-тематическое планирование.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40"/>
        <w:gridCol w:w="540"/>
        <w:gridCol w:w="540"/>
        <w:gridCol w:w="1260"/>
        <w:gridCol w:w="1260"/>
        <w:gridCol w:w="1260"/>
        <w:gridCol w:w="1260"/>
        <w:gridCol w:w="1080"/>
        <w:gridCol w:w="1080"/>
        <w:gridCol w:w="720"/>
      </w:tblGrid>
      <w:tr>
        <w:trPr>
          <w:trHeight w:val="221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зан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й деятель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дук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1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Введе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математической логик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, распределе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х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сказы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ов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й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х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,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Элементарные логические опера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оксов,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ов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й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х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,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е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окс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изические принципы работы ЭВ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ы рефератов, творческих работ, проведенных исследований, дифференцированных заданий, дискуссии, семина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аботка творческих проектов, итогов исследований, работа по подготовке математических парадоксов. Подготовка рефератов по  теме «Законы логики высказываний и структура математических доказательств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, модели логических элементов ЭВ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ы, творческие проекты, итоги исследований, схемы, модел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оценивание рефератов, итогов исследований и творческих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22]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23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коны логики высказываний и структура математических доказательст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практикумы по решению задач, разбор математических парадоксов, защита творческих раб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творческих работ, проектов, сх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роекты, рефераты, схемы, мод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оценивание рефератов, итогов исследований и творческих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20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тоговые занят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ые игры по итогам работы,  решение задач на логик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образовательных продуктов, выполненных за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ку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>. Предмет математической логики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Высказы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нятии высказывания. Виды высказываний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Элементарные логические операции над высказывани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нятии логической операции. Отрицание высказывания. Понятие о законах логики высказываний. Конъюнкция высказываний. Дизъюнкция высказываний. Импликация высказываний. Эквивалентность высказываний. Отношение следствия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>. Физические принципы работы ЭВМ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ути к ЭВМ. Язык и арифметика машины. Как устроены и работают ЭВМ. Элементы электронных машин. Азбука машинной логики. Память машины. Как машина считает и выполняет команды. Диалог с компьютером. Современные персональные компьютеры и перспективы их развития. Сотовая связь и перспективы ее развития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>. Законы логики высказываний и структура математических доказательств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руктуре математических доказательств. Различные виды теорем и их взаимосвязь.. Необходимость и достаточность. О понятии характеристического свойства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1. Методы и формы обучения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ее место в обучении курса «Элементы логики высказываний и физические принципы работы ЭВМ» отводится методам поискового и исследовательского характера, стимулирующим познавательную активность учащихся. Как видно из учебно-тематического планирования, значительной должна быть доля самостоятельной работы с различными источниками учебной информации: печатной и электронной литературой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но использование таких методов и форм обучения, которые давали бы учащимся представления об условиях и процессах будущей профессиональной деятельности в соответствии с выбранным профилем обучения, то есть в какой-то степени моделировал бы их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ажно, чтобы учащиеся были включены в практическую деятельность, соответствующую профилю обучения, а также обеспечивалось формирование и развитие у них общеучебных, интеллектуальных и организационных способностей и навыков. Всем этим требованиям соответствует предложенное учебно-тематическое планирование данного элективного курса.</w:t>
      </w:r>
    </w:p>
    <w:p>
      <w:pPr>
        <w:pStyle w:val="Normal"/>
        <w:keepNext w:val="true"/>
        <w:tabs>
          <w:tab w:val="clear" w:pos="708"/>
          <w:tab w:val="left" w:pos="8460" w:leader="none"/>
        </w:tabs>
        <w:spacing w:lineRule="auto" w:line="240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2. Описание основных форм организации учебных занятий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занятия по элективному курсу «Элементы логики высказываний и физические принципы работы ЭВМ» соответствуют заявленному содержанию, целям курса и применяемым методам обучения. Предусмотрены варианты как коллективных, так и индивидуально-групповых форм обучения. Также сделаны акценты на такие формы и методы организации учебного процесса, которые отвечают бы образовательным потребностям учащихся и адекватны их будущей профессиональной деятельности. Как видно из учебно-тематического планирования, все эти виды работ предусмотрены в нашем учебном курсе. Кроме того, особое внимание в нем уделяется проектной и исследовательской деятельности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проведения аттестации учащихся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аттестация по результатам изучения курса «Элементы логики высказываний и физические принципы работы ЭВМ» предусмотрена с учетом портфолио ученика, то есть совокупности самостоятельно выполненных работ (схемы, чертежи, макеты, рефераты, отчеты об исследованиях литературы) и документально подтвержденных достижений (грамоты и дипломы). Итоговая оценка предполагается  накопительной, то есть результаты выполнения всех предложенных заданий оцениваются в баллах, которые суммируются по окончании изучения курса. В этом случае конкретные рамки по количеству баллов для получения той или иной оценки заранее не задаются, а оценка определяется по завершении изучения курса в зависимости от актуального уровня подготовки учащегося, его участия в проведении занятий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исок рекомендуемой литературы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язательная литератур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е пособие для учащихся, написано с использованием следующих источников: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ленкин Н.Я., Шварцбурд С.И. Высказывания, выражения, переменные // журнал «Математика в школе», 1970, № 3, с. 3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жегорчик А. Популярная логика. М., «Наука», 196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дштейн И.С. Прямая и обратная теорема. Элементы алгебры логики. М., «Наука», 196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ман И.Я. Первое знакомство с математической логикой. Л., «Знание», 196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ая энциклопедия, изд.3, т. 2. М., «Просвещение», 197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с Г, Ньюсом К.В. О математической логике и философии математики (начальные сведения об основах математики). М., «Знание», 196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тберстон Дж.Т. Математика и логика цифровых устройств. М., «Просвещение», 196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20"/>
        <w:rPr>
          <w:b/>
          <w:b/>
          <w:lang w:eastAsia="ar-SA"/>
        </w:rPr>
      </w:pPr>
      <w:r>
        <w:rPr>
          <w:b/>
          <w:lang w:eastAsia="ar-SA"/>
        </w:rPr>
        <w:t>10. Цифровые образовательные ресурсы:</w:t>
      </w:r>
    </w:p>
    <w:p>
      <w:pPr>
        <w:pStyle w:val="Normal"/>
        <w:suppressAutoHyphens w:val="true"/>
        <w:ind w:firstLine="72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18"/>
        <w:gridCol w:w="37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72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Наименование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72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Издательство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ртуальная физическая лабора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абораторные работы по физике 10 к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183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рофа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183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Библиотека наглядных пособ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  <w:t>1 с: школа. Физика, 7- 11 к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183"/>
              <w:jc w:val="both"/>
              <w:rPr>
                <w:lang w:eastAsia="ar-SA"/>
              </w:rPr>
            </w:pPr>
            <w:r>
              <w:rPr>
                <w:lang w:eastAsia="ar-SA"/>
              </w:rPr>
              <w:t>дроф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терактивный курс физики для 7- 11 к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183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зик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Живая физик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183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ститут новых технолог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зика 7-11 к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183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ирилл и Мефод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крытая физика 1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183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зик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Астрономия» 9-10 к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183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зикон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www.ed.vseved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www.abitu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www.znania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www.detiplus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www.obrazovan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www.examen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www.5ballov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www.abiturcenter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www.moscow-high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www.sci.aha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www.ecolife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www.examen.biz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ndce.edu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fsu.edu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fcior.edu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rkc.ippk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olympiads.mccme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www.kosmofizika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teachmen.csu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www.pms.ru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http://www.school2.kubannet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www.national-geographic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www.edu.yar.ru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http://unk.future4you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www.ethnomuseum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www.td-shkolnik.com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www.slovobook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www.findbook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newlit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www.silverage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www.eb.com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lessons.study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www.unil.ch/fra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www.lehrer-online.de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window.edu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www.koob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www.labor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www.zonaprav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www.rao-ees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www.weforum.org/ 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Крестинина В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sz w:val="27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Calibri" w:cs="Times New Roman"/>
      <w:b/>
      <w:sz w:val="27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993" w:right="565" w:firstLine="283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7:58:00Z</dcterms:created>
  <dc:creator>Wolf</dc:creator>
  <dc:description/>
  <dc:language>en-US</dc:language>
  <cp:lastModifiedBy>Wolf</cp:lastModifiedBy>
  <dcterms:modified xsi:type="dcterms:W3CDTF">2016-04-08T18:00:00Z</dcterms:modified>
  <cp:revision>4</cp:revision>
  <dc:subject/>
  <dc:title/>
</cp:coreProperties>
</file>