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-тематическое планирование по алгебре и началам математического  анализа в 10 классе   </w:t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  <w:r>
        <w:rPr/>
        <w:t xml:space="preserve">Учебник </w:t>
      </w:r>
      <w:r>
        <w:rPr>
          <w:sz w:val="20"/>
          <w:szCs w:val="20"/>
          <w:u w:val="single"/>
        </w:rPr>
        <w:t xml:space="preserve">: </w:t>
      </w:r>
      <w:r>
        <w:rPr>
          <w:u w:val="single"/>
        </w:rPr>
        <w:t>Алгебра и начала математического  анализа 10-11 кл. А.Н. Колмогоров.М.:Просвещение.2012г</w:t>
      </w:r>
    </w:p>
    <w:p>
      <w:pPr>
        <w:pStyle w:val="Normal"/>
        <w:jc w:val="center"/>
        <w:rPr/>
      </w:pPr>
      <w:r>
        <w:rPr/>
        <w:t>5 часов в неделю, всего-105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40"/>
        <w:gridCol w:w="900"/>
        <w:gridCol w:w="711"/>
        <w:gridCol w:w="9"/>
        <w:gridCol w:w="727"/>
        <w:gridCol w:w="3425"/>
        <w:gridCol w:w="2693"/>
        <w:gridCol w:w="1984"/>
      </w:tblGrid>
      <w:tr>
        <w:trPr>
          <w:trHeight w:val="15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№    </w:t>
            </w:r>
            <w:r>
              <w:rPr>
                <w:b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      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чест</w:t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зультате изучения учащиеся долж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</w:tr>
      <w:tr>
        <w:trPr>
          <w:trHeight w:val="15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Тригонометрические выражения -26 ч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, тангенс, котанген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 и котангенса угла, основные тригонометрические формулы, табличные значения синуса, косинуса, тангенса и котангенса некоторых уг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и таблицу в преобразовании и вычислениях тригонометрических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дикт./Повт понятие синуса, косинуса  из геом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ригонометрические выражения. Формулы и тождества тригонометр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сложения, их формулировки. Формулы двойного угла. Формулы суммы и разности тригонометрических функций Формулы половинного аргумента, их вы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формулы, использовать их в преобразованиях и вычис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д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/повт.формул сокращ.умнож.</w:t>
            </w:r>
          </w:p>
        </w:tc>
      </w:tr>
      <w:tr>
        <w:trPr>
          <w:trHeight w:val="1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тригонометрических выражений по формулам  сложения, формулам  двойного  аргумента ,формулам суммы и разности тригонометрических функций, формулам половинного аргумен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и таблицу в преобразовании и вычислениях тригонометрических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д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/повт. знач.тригон.функц. некот.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тригонометрических функций, их области определения и области значения. Определение числовой функции, область определения и область значения функции, целые рациональные и дробно-рациональные функции,   график фун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./по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раф.элем.функций</w:t>
            </w:r>
          </w:p>
        </w:tc>
      </w:tr>
      <w:tr>
        <w:trPr>
          <w:trHeight w:val="1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образований графиков функции,   области определений и области значений тригонометрических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начения функции при определенном значении аргумента, область определения, область значения, выполнять построение графика функции, преобразовывать график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./по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раф.элем.функций</w:t>
            </w:r>
          </w:p>
        </w:tc>
      </w:tr>
      <w:tr>
        <w:trPr>
          <w:trHeight w:val="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жатие графиков, область определений и область значени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образования графиков функции. Сжатие графиков,     области определения и области значения тригонометрических фун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остроение графика функции, преобразовывать график фун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./по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раф.элем.функций</w:t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к контрольной работе  «Тригонометрические выраж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ы суммы и разности функций; формулы сложения;  формулы двойного и половинного аргумента тригонометрических функц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вычислениях и преобраз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формул тр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1  по теме «Тригонометрические выра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тригонометрии. Свойства  синуса, косинуса, тангенса и котангенса угла. Формулы преобразования суммы тригонометрических функций в произведение и произведения этих функций в су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  формулы тригонометрии при вычислениях  и преобразовании выр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Тригонометрические функции числового аргумента – 12 ч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ётные и нечётные функции. Периодичность функц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тригонометрических функций, их области определения и области значения, свойства четности и период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тригонометрических функции, находить область определения и область значения по графику, определять  четность и периодичность фун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дикт.; индив.опрос/повт.форм.тригон.</w:t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растание и убывание 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исловой функции, область определения и область значения функции, целые рациональные и дробно-рациональные функции, свойства возрастания и убывания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функции при определенном значении аргумента, область определения, область значения, находить промежутки возрастания и убывания функции, точки максимума и миним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дикт.; индив.опрос/ тожд.тригон.</w:t>
            </w:r>
          </w:p>
        </w:tc>
      </w:tr>
      <w:tr>
        <w:trPr>
          <w:trHeight w:val="1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функции, схему исследования функции, что такое асимпт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функции, проводить исследование функции, строить график функции по известным свой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опр./повт. схему исслед.элем.функц.</w:t>
            </w:r>
          </w:p>
        </w:tc>
      </w:tr>
      <w:tr>
        <w:trPr>
          <w:trHeight w:val="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/3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2 по теме «Тригонометрические  функц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зрастания и убывания функции, окрестности точки, точки экстре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Тригонометрические уравнения  -14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синус, арккосинус, арктанген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арксинуса, арккосинуса, арктангенса, формулировку теоремы о кор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еорему о корне и определения обратных  тригонометрических функции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дикт./повт.знач.триг.функ.некот.угл.</w:t>
            </w:r>
          </w:p>
        </w:tc>
      </w:tr>
      <w:tr>
        <w:trPr>
          <w:trHeight w:val="2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простейших тригонометрических уравнений,  формулы корней, особую форму записи решения для частных случ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 cos x=a, sin x=a, tg x=a и уравнения, которые пиводятся к таким ви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./повт.форм.сокращ.умнож.; форм.тригон.</w:t>
            </w:r>
          </w:p>
        </w:tc>
      </w:tr>
      <w:tr>
        <w:trPr>
          <w:trHeight w:val="1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тригонометрических уравнений и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тригонометрически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./повт.форм.сокращ.умнож.; форм.тригон</w:t>
            </w:r>
          </w:p>
        </w:tc>
      </w:tr>
      <w:tr>
        <w:trPr>
          <w:trHeight w:val="1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/5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к контрольному тест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решения простейших тригонометрических неравенств. 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зличные тригонометрические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./повт.форм.сокращ.умнож.; форм.тригон</w:t>
            </w:r>
          </w:p>
        </w:tc>
      </w:tr>
      <w:tr>
        <w:trPr>
          <w:trHeight w:val="1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6600"/>
                <w:sz w:val="20"/>
                <w:szCs w:val="20"/>
              </w:rPr>
              <w:t>Контрольная работа №  3                                      « Тригонометрически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40"/>
        <w:gridCol w:w="1191"/>
        <w:gridCol w:w="420"/>
        <w:gridCol w:w="736"/>
        <w:gridCol w:w="4133"/>
        <w:gridCol w:w="1985"/>
        <w:gridCol w:w="1984"/>
      </w:tblGrid>
      <w:tr>
        <w:trPr>
          <w:trHeight w:val="195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 xml:space="preserve">Производная.-26 ч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приращение независимой переменной, приращение зависимой переменной. Что называется касательной к графику функции, формулу для нахождения углового коэффициента касательной, определение производной, алгоритм нахождения производной, дифференц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по определению, использовать выведенные правила дифференц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дикт./повт.реш..задач на движ.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вычисления производ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дифференцирования, формулу вычисления производной степенной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целых и других рациональных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/повт реш..задач физич.хар.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/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ная сложной фун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й функции, формулы производной сложной функции, условие дифференциру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ую сложн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./повт.реш. задач на раб.</w:t>
            </w:r>
          </w:p>
        </w:tc>
      </w:tr>
      <w:tr>
        <w:trPr>
          <w:trHeight w:val="3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тригонометрических функци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оизводных тригонометрических функции, их 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х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/повт.форм.тригон.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/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к контрольному тестированию по теме «Производная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производной сложной функции, условие дифференцируе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х при решени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6600"/>
                <w:sz w:val="20"/>
                <w:szCs w:val="20"/>
              </w:rPr>
              <w:t>Контрольная работа  № 4 «Производна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менение   производной – 12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непрерывност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прерывных функции, алгоритм решения неравенств методом интерв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методом интервалов, определять непрерывные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/повт.реш.кв.нерав.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/84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ельная  к графику функции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екущей и касательной, что такое угловой коэффициент касательной, в чем состоит геометрический смысл произв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графику положение касательной, тангенс угла наклона к оси, составлять уравнение касательной к графику функции в точ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раб./повт.граф.элем. и тригон.функц.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8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приближенного вы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ти формул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дикт./повт.реш арифм.задач.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в физике и технике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смысл производной, формулы для нахождения скорости и уск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дифференцирования для решения задач физики и меха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/повт.реш.задач на движ.</w:t>
            </w:r>
          </w:p>
        </w:tc>
      </w:tr>
      <w:tr>
        <w:trPr>
          <w:trHeight w:val="3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к контрольному тестированию по теме «Применение производной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производной; применение производн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6600"/>
                <w:sz w:val="20"/>
                <w:szCs w:val="20"/>
              </w:rPr>
              <w:t>Контрольная работа № 5 «Применение   производно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0"/>
        <w:gridCol w:w="1191"/>
        <w:gridCol w:w="525"/>
        <w:gridCol w:w="631"/>
        <w:gridCol w:w="4133"/>
        <w:gridCol w:w="3100"/>
        <w:gridCol w:w="969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Обобщающее повторение курса алгебры и начала анализа  - 15 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«Синус, косинус, танген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 Преобразование тригонометрических выраж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Тригонометрические функции и графи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Преобразование графиков функц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11/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«Производ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«Исследование функ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0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Итоговая контрольная работа №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0:00Z</dcterms:created>
  <dc:creator>Шиковка</dc:creator>
  <dc:description/>
  <dc:language>en-US</dc:language>
  <cp:lastModifiedBy>Александр</cp:lastModifiedBy>
  <cp:lastPrinted>2014-11-14T10:40:00Z</cp:lastPrinted>
  <dcterms:modified xsi:type="dcterms:W3CDTF">2014-11-14T07:50:00Z</dcterms:modified>
  <cp:revision>2</cp:revision>
  <dc:subject/>
  <dc:title>Календарно-тематическое планирование по алгебре и началам анализа в 10 классе (физико-математический профиль)</dc:title>
</cp:coreProperties>
</file>