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 тематическое план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геометрии 10 класс к учебнику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. С. Атанасян и д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ч в неделю. Всего 70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104"/>
        <w:gridCol w:w="731"/>
        <w:gridCol w:w="1076"/>
        <w:gridCol w:w="2326"/>
        <w:gridCol w:w="3010"/>
        <w:gridCol w:w="1100"/>
        <w:gridCol w:w="1843"/>
        <w:gridCol w:w="853"/>
        <w:gridCol w:w="1134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дополни</w:t>
              <w:softHyphen/>
              <w:t>тельного содерж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(3 час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</w:t>
              <w:softHyphen/>
              <w:t>ческие тела в окру</w:t>
              <w:softHyphen/>
              <w:t>жающем ми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</w:t>
              <w:softHyphen/>
              <w:t>рация ак</w:t>
              <w:softHyphen/>
              <w:t>сиомы А1 с помощью окружаю</w:t>
              <w:softHyphen/>
              <w:t>щих пред</w:t>
              <w:softHyphen/>
              <w:t>метов Запись вза</w:t>
              <w:softHyphen/>
              <w:t>имного расположе</w:t>
              <w:softHyphen/>
              <w:t>ния точек, прямых и плоскостей с помощью симво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 (14 час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ые пря</w:t>
              <w:softHyphen/>
              <w:t>мые в ар</w:t>
              <w:softHyphen/>
              <w:t>хитектуре и строитель</w:t>
              <w:softHyphen/>
              <w:t>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3320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88" w:leader="none"/>
              </w:tabs>
              <w:spacing w:lineRule="atLeast" w:line="240"/>
              <w:ind w:right="-16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двумя прямы</w:t>
              <w:softHyphen/>
              <w:t>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е проек</w:t>
              <w:softHyphen/>
              <w:t>т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6215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" w:right="10" w:firstLine="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8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54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с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тетраэдра,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2 Д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 теме: «Парал</w:t>
              <w:softHyphen/>
              <w:t>лельность прямых и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(17 час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1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</w:t>
              <w:softHyphen/>
              <w:t>кулярность прямых и плос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е и архитекту</w:t>
              <w:softHyphen/>
              <w:t>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е и архитекту</w:t>
              <w:softHyphen/>
              <w:t>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рпендикулярность прямых и плоскостей(17 час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скрещи</w:t>
              <w:softHyphen/>
              <w:t>вающимися прям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рпендикулярность прямых и плоскостей(17 час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</w:t>
              <w:softHyphen/>
              <w:t>тический дик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24"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№11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(17 час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2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клонная и ее прое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№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гранники (18ч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Р № 2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, многогран</w:t>
              <w:softHyphen/>
              <w:t>ные углы, выпуклые многогран</w:t>
              <w:softHyphen/>
              <w:t>ники. Теорема Эйл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ямая 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3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1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ная 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, пря</w:t>
              <w:softHyphen/>
              <w:t>мая призма, прави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петские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удиви</w:t>
              <w:softHyphen/>
              <w:t>тельные свойства. Усеченная пирами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rFonts w:eastAsia="Arial"/>
                <w:bCs/>
                <w:iCs/>
                <w:sz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гранники 18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пло</w:t>
              <w:softHyphen/>
              <w:t>щади 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221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№16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остран</w:t>
              <w:softHyphen/>
              <w:t>стве, в окружающем ми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мметрия в кубе, в па</w:t>
              <w:softHyphen/>
              <w:t>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изме и пирами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3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куба, приз</w:t>
              <w:softHyphen/>
              <w:t>мы, пира</w:t>
              <w:softHyphen/>
              <w:t>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3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куба, приз</w:t>
              <w:softHyphen/>
              <w:t>мы, пира</w:t>
              <w:softHyphen/>
              <w:t>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3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куба, приз</w:t>
              <w:softHyphen/>
              <w:t>мы, пира</w:t>
              <w:softHyphen/>
              <w:t>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о теме: «Много</w:t>
              <w:softHyphen/>
              <w:t>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лощадь боковой и полн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4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3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екторы в пространстве (10ч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ллине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ые величины в фигу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о</w:t>
              <w:softHyphen/>
              <w:t>гра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</w:t>
              <w:softHyphen/>
              <w:t>раллелепип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№4 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 теме: «Векто</w:t>
              <w:softHyphen/>
              <w:t>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екторы. 2) Равенство векторов. 3) Сонаправленные и про</w:t>
              <w:softHyphen/>
              <w:t>тивоположно-направленные. 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5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3 – 68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4. Ито</w:t>
              <w:softHyphen/>
              <w:t>говое повторение</w:t>
            </w:r>
            <w:r>
              <w:rPr>
                <w:sz w:val="24"/>
                <w:szCs w:val="24"/>
              </w:rPr>
              <w:t xml:space="preserve"> (6ч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9 – 70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«Повторение за курс 10 класс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/>
          <w:b w:val="false"/>
          <w:bCs w:val="false"/>
          <w:iCs/>
          <w:sz w:val="28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 В КАЛЕНДАРНО-ТЕМАТИЧЕСКОМ ПЛАНИРОВАНИИ</w:t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2"/>
        <w:gridCol w:w="3494"/>
      </w:tblGrid>
      <w:tr>
        <w:trPr>
          <w:trHeight w:val="55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 - урок ознакомления с нов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 - 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 - урок закрепления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-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 - 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 - 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- 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–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У - контроль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 - дидактически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СЗ -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систематизации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 —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568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09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ind w:left="5" w:right="14" w:firstLine="346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240"/>
      <w:ind w:right="10" w:firstLine="35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0:00Z</dcterms:created>
  <dc:creator>Надежда</dc:creator>
  <dc:description/>
  <dc:language>en-US</dc:language>
  <cp:lastModifiedBy>Wolf</cp:lastModifiedBy>
  <dcterms:modified xsi:type="dcterms:W3CDTF">2015-11-28T13:40:00Z</dcterms:modified>
  <cp:revision>2</cp:revision>
  <dc:subject/>
  <dc:title>*</dc:title>
</cp:coreProperties>
</file>