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 программе межпредметного факультативного курса д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а в рамках предпрофильной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ческая логика и конструиров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6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Математическая логика и конструирование» создана                          Глуховым В.П., кандидатом ф.-м. наук, зав.кафедрой ФМО УИПК ПРО  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щенко С.П., доктором  ф.-м.наук, профессором кафедры ФМО УИПК ПРО (Методические рекомендации  по организации предпрофильной подготовки и профильного обуч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Математика. </w:t>
      </w:r>
      <w:r>
        <w:rPr>
          <w:rFonts w:cs="Times New Roman" w:ascii="Times New Roman" w:hAnsi="Times New Roman"/>
          <w:sz w:val="24"/>
          <w:szCs w:val="24"/>
        </w:rPr>
        <w:t>/ Авт.-сост. Ф.С. Мухаметзянова Ф.С.; Под редакцией Т.Ф. Есенковой, В.В. Зарубиной. - Ульяновск: УИПКПРО, 2005. - 109 с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Цели и задачи курса.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едназначена для предпрофильной подготовки учащихся 9 классов, выбирающих дальнейший профиль обучения в старшей школе. Целью данного курса является выявление средствами предмета математической логики профессиональных интересов школьника, формирование ориентационной и мотивационной основы для осознанного, ответственного выбора одного из профилей, успешное освоение которого невозможно без знания математ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ий курс «Математическая логика и конструирование» призван решать следующие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огического мышления уча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в конструировании реальных устройст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страция возможностей математики в решении реальных задач экономики, экологии, надежности устройств и т.п., которые не требуют значительных материальных и финансовых затра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навыков работы с научно-популярной литературо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элементами исследовательской и проектной деятельности, связанных с поиском данных, умением проводить сравнительный анализ, умением проводить расчеты эффектив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навыков подготовки докладов, рефератов, публичных выступл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ключает новые для учащихся знания, не содержащиеся в базовых курсах. Математическая логика мало зависит от других дисциплин и не требует каких-то специальных знаний и особой подготовки. Предлагаемый курс содержит все необходимые сведения из курса математической логики и опирается на некоторые элементарные знания из школьного курса физики за 8 класс (последовательное и параллельное соединение), что позволяет решить поставленные задачи и вызвать интерес у обучаемых. Включенный в программу материал может применяться даже для тех групп школьников, которые не склонны к серьезному изучению физико-математических дисципли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ученные знания позволяю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минимизировать контактные схемы, что остается актуальным и по сей ден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ть простейшие устройства и применять их на урок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практические навыки сборки электрических сх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жной особенностью предлагаемого курса является его междисциплинарный характер, что позволяет объединять учащихся по группам интересов, осуществлять эвристические пробы и вести дискуссии по разным отраслям знаний и практическ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располагает к самостоятельному поиску и самоопределению в выборе профиля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1080"/>
        <w:gridCol w:w="1080"/>
        <w:gridCol w:w="949"/>
        <w:gridCol w:w="1031"/>
        <w:gridCol w:w="1363"/>
      </w:tblGrid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математ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матической лог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ысказывания и логические операции над ни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истинности и свойства операци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цеп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схем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логики и контактные схем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релейно-контактного устройст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(соревнование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устройст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по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1. Значение и роль математики в развитии других наук и практической деятельности. Цель и значение вводимого 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Элементы математической лог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высказывания. Равносильные высказывания. Операции над высказываниями: дизъюнкция, конъюнкция, отрицание, импликация. Таблицы истинности, свойства операций над высказываниями. Применение к решению логически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Электрические цеп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об электрической цепи. Источники питания. Последовательное и параллельное соединения. Электрические прибо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дивидуальные экспериментальные зад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контактов (кнопок) двух типов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экономической эффективност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а по эк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Контактные сх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нятие замыкающего и размыкающего контактов и их связь с логической операцией  «отрицание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довательное и параллельное соединение контактов и их связь с логическими операциями: дизъюнкция, конъюнк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язь между контактными схемами и формулами математической лог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образование формул математической логики и минимизация контактных сх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готовка и создание устройства, позволяющего осуществлять судейство состязаний – лабораторная рабо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задач и проверка работы созданного устройства в игровой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ведение ит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ведение итогов можно провести в виде ученической конференции, на которой выступят с докладами представители малых групп с результатами своей работы по расчету экономической эффективности, по эколог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аботы по изучению курса «Математическая логика и конструирование» тем школьникам, которые выступили с докладами или приняли участие в изготовлении устройства, может быть выставлен зачет или оценка в зачетную книжку, создаваемой для портфоли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актические материалы к элективному курсу «Математическая логика и конструирова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Наука о законах человеческого мышления – логика зародилась в глубокой древности. В то время человечество располагало лишь примитивными знаниями в области естествознания  и математики, техника была слабо развита, поэтому люди обходились самыми простейшими приемами мышления. Как самостоятельная наука логика оформилась в трудах греческого философа Аристотеля (384-322 г. до н.э.) По мере развития науки и техники возрастает и роль математической логики. С начала ХХ века математическая логика стала мощным и неотъемлемым орудием исследования в проблемах обоснования математики. А с середины ХХ века, в связи с бурным развитием кибернетики, теории информации, теории конечных автоматов, ЭВМ, роль математической логики становится еще более весом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ходе изучения данного элективного курса конструктивно-познавательная деятельность учащихся будет направлена на решение следующей задач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Основная задача.</w:t>
      </w:r>
      <w:r>
        <w:rPr>
          <w:rFonts w:cs="Times New Roman" w:ascii="Times New Roman" w:hAnsi="Times New Roman"/>
          <w:sz w:val="24"/>
          <w:szCs w:val="24"/>
        </w:rPr>
        <w:t xml:space="preserve"> Сконструировать устройство для оценки результатов некоторого состязания тремя судьями. Если результат участника состязаний засчитывается, то должна загореться лампочка, если не засчитывается, то лампочка не загора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дья, засчитывающий результат, нажимает имеющуюся в его распоряжении кнопку, не засчитывающий результата, кнопку не нажимает. Решение принимается простым большинством голосов, то есть лампочка загорается, при условии, что не менее двух судей нажмут свои кнопки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решения поставленной задачи нам понадобятся простейшие понятия из математической логики и школьного курса физики (см., например, [1], [3]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казывания и логические операции над н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казыванием называется всякое предложение, о котором имеет смысл говорить: истинно оно или лож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имер, «Два – простое число», «2+2=5», «Москва – столица России» и т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тинному высказыванию будем приписывать значение истинности, равное 1, а ложному – 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казывания, представляющие собою одно утверждение, называются элементарны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высказывания будем обозначать малыми буквами латинского алфавита: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. .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элементарных высказываний могут образовываться сложные высказывания с помощью так называемых логических операций. К ним относятся: отрицание, дизъюнкция, конъюнкция, импликация, эквиваленция и некоторые другие. Мы же рассмотрим первые четыре оп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трицание.</w:t>
      </w:r>
      <w:r>
        <w:rPr>
          <w:rFonts w:cs="Times New Roman" w:ascii="Times New Roman" w:hAnsi="Times New Roman"/>
          <w:sz w:val="24"/>
          <w:szCs w:val="24"/>
        </w:rPr>
        <w:t xml:space="preserve"> Отрицанием высказы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называется высказывание, обозначаемо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, которое является истинным, если исходное высказыва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ложно, и ложным –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истин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чения истинности 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могут быть записаны с помощью следующей таб</w:t>
      </w:r>
      <w:r>
        <w:rPr/>
        <w:t>лицы:</w:t>
      </w:r>
    </w:p>
    <w:tbl>
      <w:tblPr>
        <w:tblW w:w="19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0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oMath>
            </m:oMathPara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изъюнкция (логическое сложение).</w:t>
      </w:r>
      <w:r>
        <w:rPr>
          <w:rFonts w:cs="Times New Roman" w:ascii="Times New Roman" w:hAnsi="Times New Roman"/>
          <w:sz w:val="24"/>
          <w:szCs w:val="24"/>
        </w:rPr>
        <w:t xml:space="preserve"> Дизъюнкцией высказыва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зывается высказывание, обозначаемое символ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, которое является истинным, если хотя бы одно из высказыва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истинно, и ложным, если оба высказыва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лож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чения истинности дизъю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могут быть записаны с помощью сле</w:t>
      </w:r>
      <w:r>
        <w:rPr/>
        <w:t>дующей таблицы:</w:t>
      </w:r>
    </w:p>
    <w:tbl>
      <w:tblPr>
        <w:tblW w:w="28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онъюнкция (логическое умножение).</w:t>
      </w:r>
      <w:r>
        <w:rPr>
          <w:rFonts w:cs="Times New Roman" w:ascii="Times New Roman" w:hAnsi="Times New Roman"/>
          <w:sz w:val="24"/>
          <w:szCs w:val="24"/>
        </w:rPr>
        <w:t xml:space="preserve"> Конъюнкцией высказыва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зывается высказывание, обозначаемое символ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Times New Roman" w:ascii="Times New Roman" w:hAnsi="Times New Roman"/>
          <w:sz w:val="24"/>
          <w:szCs w:val="24"/>
        </w:rPr>
        <w:t xml:space="preserve">) , которое является истинным, если оба высказыва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истинны, и ложным, если хотя бы одно из высказыва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лож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начения истинности дизъю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могут быть записаны с помощью следующей таблиц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мпликация.</w:t>
      </w:r>
      <w:r>
        <w:rPr>
          <w:rFonts w:cs="Times New Roman" w:ascii="Times New Roman" w:hAnsi="Times New Roman"/>
          <w:sz w:val="24"/>
          <w:szCs w:val="24"/>
        </w:rPr>
        <w:t xml:space="preserve"> Импликацией высказыва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зывается высказывание, обозначаемое символ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, которое является ложным в одном единственном случае, когда высказыва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принимает значение 1, 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>- 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чения истинности импликации высказываний могут быть записаны с помощью следующей таб</w:t>
      </w:r>
      <w:r>
        <w:rPr/>
        <w:t>лицы:</w:t>
      </w:r>
    </w:p>
    <w:tbl>
      <w:tblPr>
        <w:tblW w:w="28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ве формулы А и В алгебры логики высказываний называются равносильными, если они принимают одинаковые значения истинности на любом наборе значений истинности элементарных высказываний, из которых эти формулы образованы (т.е. А и В совпадают как функци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вносильность будем обозначать знак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пись 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В означает, что формулы А и В равносиль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метим некоторые простейшие свойства приведенных ранее опер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а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1в.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а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2в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а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3в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а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4в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а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5в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а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6в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а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7в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а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8в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азательство свойств производится с помощью таблиц истинности. Дока</w:t>
      </w:r>
      <w:r>
        <w:rPr/>
        <w:t>жем, например, свойство 5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oMath>
            </m:oMathPara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авнение четвертого и седьмого результирующих столбцов показывает, что формулы, записанные в левой и правой частях свойства 5а равносиль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метим, что свойство 4 легко обобщается на случай любого конечного числа «слагаемых» («сомножителей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Задачи для решения с использованием таблиц истин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человека подозреваются в преступлении. Их имена Браун, Джон, Смит. На допросе они дали следующие показания:</w:t>
      </w:r>
    </w:p>
    <w:p>
      <w:pPr>
        <w:pStyle w:val="Normal"/>
        <w:spacing w:lineRule="auto" w:line="240"/>
        <w:ind w:lef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н: «Джон не виновен, а Смит виновен».</w:t>
      </w:r>
    </w:p>
    <w:p>
      <w:pPr>
        <w:pStyle w:val="Normal"/>
        <w:spacing w:lineRule="auto" w:line="240"/>
        <w:ind w:lef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: «Если Браун виновен, то и Смит виновен».</w:t>
      </w:r>
    </w:p>
    <w:p>
      <w:pPr>
        <w:pStyle w:val="Normal"/>
        <w:spacing w:lineRule="auto" w:line="240"/>
        <w:ind w:lef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т: «Я не виновен, но хотя бы один из остальных виновен».</w:t>
      </w:r>
    </w:p>
    <w:p>
      <w:pPr>
        <w:pStyle w:val="Normal"/>
        <w:spacing w:lineRule="auto" w:line="240"/>
        <w:ind w:lef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кто виновен, если все они сказали правду.</w:t>
      </w:r>
    </w:p>
    <w:p>
      <w:pPr>
        <w:pStyle w:val="Normal"/>
        <w:spacing w:lineRule="auto" w:line="240"/>
        <w:ind w:left="58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Введем следующие обозначения:</w:t>
      </w:r>
    </w:p>
    <w:p>
      <w:pPr>
        <w:pStyle w:val="Normal"/>
        <w:spacing w:lineRule="auto" w:line="240"/>
        <w:ind w:left="58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«Браун не виновен»</w:t>
      </w:r>
    </w:p>
    <w:p>
      <w:pPr>
        <w:pStyle w:val="Normal"/>
        <w:spacing w:lineRule="auto" w:line="240"/>
        <w:ind w:left="58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=</w:t>
      </w:r>
      <w:r>
        <w:rPr>
          <w:rFonts w:cs="Times New Roman" w:ascii="Times New Roman" w:hAnsi="Times New Roman"/>
          <w:sz w:val="24"/>
          <w:szCs w:val="24"/>
        </w:rPr>
        <w:t xml:space="preserve"> «Смит не виновен»</w:t>
      </w:r>
    </w:p>
    <w:p>
      <w:pPr>
        <w:pStyle w:val="Normal"/>
        <w:spacing w:lineRule="auto" w:line="240"/>
        <w:ind w:left="58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«Джон не виновен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гда высказывания трех подозреваемых примут следующий формализованный вид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ун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он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spacing w:lineRule="auto" w:line="240"/>
        <w:ind w:firstLine="540"/>
        <w:jc w:val="both"/>
        <w:rPr/>
      </w:pPr>
      <w:r>
        <w:rPr/>
        <w:t>Составим следующую таблицу истин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`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олько в одной строке все три высказывания принимают значение 1, т.е. являются истинными, Это вторая строка, в котор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1, 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0. Таким образом, виновен Джо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уроков на один день учителя математики, истории и литературы высказали следующие пожелания: математик просил поставить ему первый или второй урок; историк – или первый, или третий; учитель литературы – или второй, или третий. Как составить расписание, чтобы учесть все пожелания.</w:t>
      </w:r>
    </w:p>
    <w:p>
      <w:pPr>
        <w:pStyle w:val="Normal"/>
        <w:spacing w:lineRule="auto" w:line="240"/>
        <w:ind w:left="2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ие цепи.</w:t>
      </w:r>
    </w:p>
    <w:p>
      <w:pPr>
        <w:pStyle w:val="Normal"/>
        <w:spacing w:lineRule="auto" w:line="240"/>
        <w:ind w:left="2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лектрической цепью называют совокупность источников питания, соединительных проводников и приборов (или других устройств), в которых ток производит работу. </w:t>
      </w:r>
    </w:p>
    <w:p>
      <w:pPr>
        <w:pStyle w:val="Normal"/>
        <w:spacing w:lineRule="auto" w:line="240"/>
        <w:ind w:lef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едлагаемом курсе можно в качестве источника питания взять обычную плоскую батарейку, или аккумулятор, лампочку на соответствующее количество вольт с держателем для нее, одну обычную кнопку, например, для электрического звонка, две модифицированных кнопки, которые позволяют одновременно замыкать две параллельных цепи.</w:t>
      </w:r>
    </w:p>
    <w:p>
      <w:pPr>
        <w:pStyle w:val="Normal"/>
        <w:spacing w:lineRule="auto" w:line="240"/>
        <w:ind w:lef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ует повторить из школьного курса физики для 8 класса параллельное и последовательное соединение.</w:t>
      </w:r>
    </w:p>
    <w:p>
      <w:pPr>
        <w:pStyle w:val="Normal"/>
        <w:spacing w:lineRule="auto" w:line="240"/>
        <w:ind w:lef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ейно-контактные сх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и технических средств автоматизации значительное место занимают устройства релейно-контактного действия. Они находят широкое применение в телефонии, автоматике, в вычислительной технике и т.д. При их конструировании все больше и больше используется математическая логик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акт представляет собой устройство, с помощью которого осуществляется замыкание или размыкание электрической цеп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акты бывают двух типов: замыкающие и размыкающие.</w:t>
      </w:r>
    </w:p>
    <w:p>
      <w:pPr>
        <w:pStyle w:val="Normal"/>
        <w:spacing w:lineRule="auto" w:line="240"/>
        <w:ind w:first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64080</wp:posOffset>
                </wp:positionH>
                <wp:positionV relativeFrom="paragraph">
                  <wp:posOffset>47625</wp:posOffset>
                </wp:positionV>
                <wp:extent cx="730250" cy="175895"/>
                <wp:effectExtent l="0" t="444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176040"/>
                          <a:chOff x="0" y="0"/>
                          <a:chExt cx="730080" cy="17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30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43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0"/>
                              <a:ext cx="2286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3.75pt;width:57.5pt;height:13.85pt" coordorigin="3408,75" coordsize="1150,277">
                <v:rect id="shape_0" stroked="f" o:allowincell="f" style="position:absolute;left:3408;top:76;width:1149;height:27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408;top:75;width:1076;height:180">
                  <v:line id="shape_0" from="3408,255" to="3766,255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4127,255" to="4485,255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3767,75" to="4126,2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044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1pt" to="234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мыкающий контакт  (   ) в обычном состоянии сохраняет цепь разомкнутой, а в рабочем состоянии, например, при нажатии кнопки, замыкает цепь.</w:t>
      </w:r>
    </w:p>
    <w:p>
      <w:pPr>
        <w:pStyle w:val="Normal"/>
        <w:spacing w:lineRule="auto" w:line="240"/>
        <w:ind w:first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06930</wp:posOffset>
                </wp:positionH>
                <wp:positionV relativeFrom="paragraph">
                  <wp:posOffset>144780</wp:posOffset>
                </wp:positionV>
                <wp:extent cx="685165" cy="31115"/>
                <wp:effectExtent l="635" t="8255" r="6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0960"/>
                          <a:chOff x="0" y="0"/>
                          <a:chExt cx="685080" cy="3096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11.4pt;width:53.9pt;height:2.4pt" coordorigin="3318,228" coordsize="1078,48">
                <v:line id="shape_0" from="3318,276" to="3676,276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038,276" to="4396,276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701,228" to="4060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змыкающий контакт (                 ) , наоборот, в обычном состоянии сохраняет цепь замкнутой, а в рабочем состоянии ее размыкает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будем обозначать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3865" cy="13709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70880"/>
                          <a:chOff x="0" y="0"/>
                          <a:chExt cx="171396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3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5760" y="113040"/>
                            <a:ext cx="102564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683280" y="40752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720"/>
                              <a:ext cx="33264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320" y="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684360"/>
                            <a:ext cx="102348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681840" y="40788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43080"/>
                              <a:ext cx="33264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880" y="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34.95pt;height:107.95pt" coordorigin="360,0" coordsize="2699,2159">
                <v:rect id="shape_0" stroked="f" o:allowincell="f" style="position:absolute;left:360;top:0;width:2698;height:21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936;top:178;width:1614;height:793">
                  <v:line id="shape_0" from="2012,820" to="2550,8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478;top:718;width:523;height:2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36,818" to="1474,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39;top:178;width:53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900;top:1078;width:1611;height:793">
                  <v:line id="shape_0" from="1974,1720" to="2511,17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441;top:1618;width:523;height:2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00,1718" to="1437,17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401;top:1078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замыкающий контакт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мыкающий контакт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помощью проводов контакты можно соединять различными способами, образуя контактные схем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 схеме приложить напряжение (подключить к источнику питания), то схема будет или не будет проводить ток в зависимости от состояний входящих в нее контактов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схема проводит ток, то будем приписывать состояние проводимости, равное 1; если же нет, то – 0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параллельному соединению контактов будет соответствовать дизъюнкция высказываний, так как схема                                                             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971165" cy="1256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256760"/>
                          <a:chOff x="0" y="0"/>
                          <a:chExt cx="297108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71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13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456480"/>
                            <a:ext cx="1828080" cy="568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38400" y="5724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46440"/>
                              <a:ext cx="648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4572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57200"/>
                              <a:ext cx="4579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6520"/>
                              <a:ext cx="23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513000"/>
                              <a:ext cx="230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5724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4960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156240"/>
                              <a:ext cx="45720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98.95pt" coordorigin="0,0" coordsize="4679,1979">
                <v:rect id="shape_0" stroked="f" o:allowincell="f" style="position:absolute;left:0;top:0;width:4678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259;top:1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9;top:719;width:2878;height:896">
                  <v:line id="shape_0" from="892,809" to="892,15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7,792" to="2536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1079" to="3237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1079" to="898,10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258;top:719;width:719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8;top:1439;width:720;height: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2,808" to="1263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,1527" to="1256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3,809" to="2541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6,1500" to="2515,1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58;top:965;width:71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оводит ток, если замкнут хотя бы один из контак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последовательному соединению контактов соответствует конъюнкция высказываний, так как схема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56865" cy="1256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256760"/>
                          <a:chOff x="0" y="0"/>
                          <a:chExt cx="2856960" cy="125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569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0960" y="227880"/>
                            <a:ext cx="198504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346680" y="374040"/>
                              <a:ext cx="455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386280"/>
                              <a:ext cx="455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64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442800"/>
                              <a:ext cx="340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760" y="433800"/>
                              <a:ext cx="34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4554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600" y="42120"/>
                              <a:ext cx="45720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98.95pt" coordorigin="0,0" coordsize="4499,1979">
                <v:rect id="shape_0" stroked="f" o:allowincell="f" style="position:absolute;left:0;top:0;width:4498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99;top:359;width:3125;height:787">
                  <v:rect id="shape_0" fillcolor="white" stroked="t" o:allowincell="f" style="position:absolute;left:1445;top:948;width:717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39;top:967;width:717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9,1010" to="1437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9,1056" to="2735,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8,1042" to="4024,1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39;top:359;width:716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05;top:425;width:71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оводит ток только тогда, когда замкнуты оба контак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ицанию соответствует замена замыкающего контакта на размыкающи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основной задач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бозначить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благоприятный для участника состязаний исход (лампочка загорается при нажатии кнопок большинством судей), т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можно записать следующим образом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r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qr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ая этой формуле контактная схема имеет 12 контактов и имеет следующий вид: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</wp:posOffset>
                </wp:positionH>
                <wp:positionV relativeFrom="paragraph">
                  <wp:posOffset>99695</wp:posOffset>
                </wp:positionV>
                <wp:extent cx="3728085" cy="30206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3020760"/>
                          <a:chOff x="0" y="0"/>
                          <a:chExt cx="3728160" cy="3020760"/>
                        </a:xfrm>
                      </wpg:grpSpPr>
                      <wpg:grpSp>
                        <wpg:cNvGrpSpPr/>
                        <wpg:grpSpPr>
                          <a:xfrm>
                            <a:off x="489600" y="0"/>
                            <a:ext cx="280548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337680" y="336600"/>
                              <a:ext cx="456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344880"/>
                              <a:ext cx="456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402120"/>
                              <a:ext cx="341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392400"/>
                              <a:ext cx="341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3160" y="19800"/>
                              <a:ext cx="4554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0"/>
                              <a:ext cx="4572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8280" y="348480"/>
                              <a:ext cx="456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5040" y="41760"/>
                              <a:ext cx="4572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3840" y="405720"/>
                              <a:ext cx="341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800"/>
                            <a:ext cx="3728160" cy="260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4480" y="113760"/>
                              <a:ext cx="2805480" cy="46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7680" y="336600"/>
                                <a:ext cx="456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800" y="344880"/>
                                <a:ext cx="456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492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0" y="402120"/>
                                <a:ext cx="341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9360" y="392400"/>
                                <a:ext cx="341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800" y="19800"/>
                                <a:ext cx="4554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1480" y="0"/>
                                <a:ext cx="45720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87920" y="348480"/>
                                <a:ext cx="456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5040" y="42120"/>
                                <a:ext cx="45720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63840" y="405720"/>
                                <a:ext cx="341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80" y="685440"/>
                              <a:ext cx="2805480" cy="46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7680" y="336240"/>
                                <a:ext cx="456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800" y="344520"/>
                                <a:ext cx="456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492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0" y="401760"/>
                                <a:ext cx="341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9360" y="392400"/>
                                <a:ext cx="341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800" y="19440"/>
                                <a:ext cx="4554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1480" y="0"/>
                                <a:ext cx="45720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87920" y="348480"/>
                                <a:ext cx="456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5040" y="41760"/>
                                <a:ext cx="45720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63840" y="405720"/>
                                <a:ext cx="341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80" y="1256760"/>
                              <a:ext cx="2805480" cy="46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7680" y="336600"/>
                                <a:ext cx="456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800" y="344880"/>
                                <a:ext cx="456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492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0" y="402120"/>
                                <a:ext cx="341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9360" y="392400"/>
                                <a:ext cx="341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800" y="19800"/>
                                <a:ext cx="4554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1480" y="0"/>
                                <a:ext cx="45720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87920" y="348480"/>
                                <a:ext cx="456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5040" y="42120"/>
                                <a:ext cx="45720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63840" y="405720"/>
                                <a:ext cx="341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0520" y="0"/>
                              <a:ext cx="3960" cy="164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5800" y="3960"/>
                              <a:ext cx="3960" cy="164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685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6168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0960" y="6897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713160"/>
                              <a:ext cx="0" cy="15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5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17188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0332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17188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20332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217188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20332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22377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1160" y="2261880"/>
                              <a:ext cx="11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2033280"/>
                              <a:ext cx="457200" cy="4572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7.85pt;width:293.5pt;height:237.8pt" coordorigin="882,157" coordsize="5870,4756">
                <v:group id="shape_0" style="position:absolute;left:1653;top:157;width:4417;height:729">
                  <v:rect id="shape_0" fillcolor="white" stroked="t" o:allowincell="f" style="position:absolute;left:2185;top:687;width:718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70;top:700;width:718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53,779" to="2191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790" to="3466,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775" to="4756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209;top:188;width:71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35;top:157;width:71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784;top:706;width:718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779;top:223;width:71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33,796" to="6070,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2;top:812;width:5870;height:4101">
                  <v:group id="shape_0" style="position:absolute;left:1629;top:991;width:4417;height:729">
                    <v:rect id="shape_0" fillcolor="white" stroked="t" o:allowincell="f" style="position:absolute;left:2161;top:1521;width:718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46;top:1534;width:718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9,1613" to="2167,1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5,1624" to="3442,1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5,1609" to="4732,1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185;top:1022;width:716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11;top:991;width:719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760;top:1540;width:718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4755;top:1057;width:719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509,1630" to="6046,1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29;top:1891;width:4417;height:729">
                    <v:rect id="shape_0" fillcolor="white" stroked="t" o:allowincell="f" style="position:absolute;left:2161;top:2421;width:718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46;top:2434;width:718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9,2513" to="2167,2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5,2524" to="3442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5,2509" to="4732,2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185;top:1922;width:716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11;top:1891;width:719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760;top:2440;width:718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4755;top:1957;width:719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509,2530" to="6046,2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29;top:2791;width:4417;height:729">
                    <v:rect id="shape_0" fillcolor="white" stroked="t" o:allowincell="f" style="position:absolute;left:2161;top:3321;width:718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46;top:3334;width:718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9,3413" to="2167,3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5,3424" to="3442,3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5,3409" to="4732,3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185;top:2822;width:716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11;top:2791;width:719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760;top:3340;width:718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4755;top:2857;width:719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509,3430" to="6046,3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23,812" to="1628,33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72,818" to="6077,3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9,1892" to="1628,18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9,1854" to="909,4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1898" to="6752,1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8,1935" to="6738,4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,4379" to="1601,4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4232" to="1629,459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09,4014" to="1809,4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4232" to="1989,459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169,4014" to="2169,4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9,4232" to="2349,459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529,4014" to="2529,4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9,4336" to="4148,4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8,4374" to="6710,4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4149;top:4014;width:719;height:71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атием своей кнопки судь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замыкает все контакт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>и размыкает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. Аналогично и для двух других суд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данной схемы позволяет сделать вывод, что схема работает должным образом (лампочка загорается, если нажали кнопки не мене двух судей, и не загорается, если кнопки нажали не более одного судьи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лее выясним: нельзя ли эту схему преобразовать таким образом, чтобы количество контактов уменьшилось, а схема работала так, как требует  основная задачаю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образуем формулу F используя свойства 1 – 8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r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qr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/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</m:oMath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</m:oMath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≡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</m:oMath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роим теперь соответствующую последней формуле контактную схему, содержащую уже только 5 контактов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3728085" cy="29483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2948400"/>
                          <a:chOff x="0" y="0"/>
                          <a:chExt cx="3728160" cy="2948400"/>
                        </a:xfrm>
                      </wpg:grpSpPr>
                      <wps:wsp>
                        <wps:cNvSpPr/>
                        <wps:spPr>
                          <a:xfrm>
                            <a:off x="817920" y="559440"/>
                            <a:ext cx="456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177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242640"/>
                            <a:ext cx="455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240" y="86868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823680"/>
                            <a:ext cx="456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491400"/>
                            <a:ext cx="4572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5600" y="871200"/>
                            <a:ext cx="5112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365120"/>
                            <a:ext cx="456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4238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430640"/>
                            <a:ext cx="7646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7280" y="1048320"/>
                            <a:ext cx="455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372320"/>
                            <a:ext cx="456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4572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1428840"/>
                            <a:ext cx="7549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636840"/>
                            <a:ext cx="396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59292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02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051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0960" y="103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056600"/>
                            <a:ext cx="0" cy="15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08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51532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3767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51532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3767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51532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3767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581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1160" y="2605320"/>
                            <a:ext cx="11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2376720"/>
                            <a:ext cx="457200" cy="457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44880"/>
                            <a:ext cx="456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0212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0" y="391320"/>
                            <a:ext cx="50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1680" y="0"/>
                            <a:ext cx="4572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611640"/>
                            <a:ext cx="310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408240"/>
                            <a:ext cx="576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5440" y="408960"/>
                            <a:ext cx="396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7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65pt;width:293.55pt;height:232.1pt" coordorigin="1260,233" coordsize="5871,4642">
                <v:rect id="shape_0" fillcolor="white" stroked="t" o:allowincell="f" style="position:absolute;left:2548;top:1114;width:71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17,1206" to="2555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72;top:615;width:71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4,1601" to="4311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59;top:1530;width:71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284;top:1007;width:71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64,1605" to="5868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39;top:2383;width:71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07,2475" to="2545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3,2486" to="4486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63;top:1884;width:71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500;top:2394;width:71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500;top:1853;width:71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36,2483" to="6424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9,1236" to="2024,24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9,1167" to="6459,2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7,1854" to="2006,18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7,1816" to="1287,4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1,1860" to="7130,1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6,1897" to="7116,4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341" to="1979,43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07,4194" to="2007,45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187,3976" to="2187,4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7,4194" to="2367,45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547,3976" to="2547,4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7,4194" to="2727,45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907,3976" to="2907,4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4298" to="4526,4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6,4336" to="7088,4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27;top:3976;width:719;height:71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21;top:776;width:71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866" to="4317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849" to="5865,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87;top:233;width:71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94,1196" to="3782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8,876" to="3776,1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3,877" to="5888,1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143" to="6479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ализ последней схемы показывает, что она работает так, как требуется в основной задач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заключение следует предложить ученикам сделать выводы (схема стала содержать всего лишь 5 контактов вместо 12, следовательно она стала более дешевой,  более надежной, источник питания можно использовать меньшей мощности, меньше понадобится проводов и т.п.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оме того, отметим, что производить преобразования схемы можно различными способами. В связи с этим, очень часто не удастся сделать вывод, что построена минимальная контактная схема. Поэтому возникает общая проблема минимизации схем, которая становится особенно актуальной в век бурного развития ЭВМ, других средств автоматики. Данная проблема оказалась достаточно сложной и окончательного решения в общем виде не имеет до настоящего времен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лее можно ученикам предложить ряд задач, при решении которых они научились бы по формуле строить схему и наоборот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пример, можно привести следующую задачу( о комитете)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тет состоит из пяти человек. Решение выносится большинством голосов. Если председательголосует «против», то решение непринимаетс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ройте такую схему, чтобы голосуя «за», каждый из пяти членов нажимал бы на кнопку и в случае принятия решения зажигалась бы лампочк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заданной формуле 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, преобразовав которую, построить контактную схему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абораторная работ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ь: построение реальной модели, соответствующей последней схем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орудование: - источник питания (напряжение не более 12 вольт),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лампочка соответствующая источнику тока,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одна обычная кнопка и две модифицированных,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ровод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абораторную работу можно проводить вместе с учителем физик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построения реального устройства можно провести игру, во время проведения которой судьи установили бы правильность решения задачи о комитете, или же устроить небольшие соревнования , например, по удержанию указки в вертикальном положении на одном из пальцев руки в течении определенного времен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дведение итогов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заключительном занятии заслушиваются доклады, выставляются зачеты (оценки) ученикам, заслуживших их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мы докладов, проект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кономия металлов (серебро, медь, сталь, свинец) и сохранение природ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чет экономической эффективности преобразованного устройств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тематическая логика и юриспруденц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тератур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.Д. Кутасов Элементы математической логики. Пособие для учащихся 9 -10 классов. М., «Просвещение», 1977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ические указания к практическим занятиям по курсу «Математическая логика» для студентов специальности 2013/ Гродненский госуниверситет: Сост. А.В. Корлюков, С.П. Мищенко.- Гродно, 1988. – 66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зика. Большой справочник для школьников и поступающих в вузы. М., Издательский дом «Дрофа». 199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Times New Roman" w:hAnsi="Times New Roman" w:eastAsia="Calibri" w:cs="Times New Roman"/>
      <w:b/>
      <w:sz w:val="27"/>
      <w:szCs w:val="20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Схема документа Знак"/>
    <w:basedOn w:val="Style8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993" w:right="565" w:firstLine="283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28:00Z</dcterms:created>
  <dc:creator>Wolf</dc:creator>
  <dc:description/>
  <cp:keywords/>
  <dc:language>en-US</dc:language>
  <cp:lastModifiedBy>Wolf</cp:lastModifiedBy>
  <dcterms:modified xsi:type="dcterms:W3CDTF">2016-04-08T18:16:00Z</dcterms:modified>
  <cp:revision>7</cp:revision>
  <dc:subject/>
  <dc:title/>
</cp:coreProperties>
</file>