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 тематическое планир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алгебре 9 класс к учебник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Ю.Н. Макарычев и др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3ч в неделю. Всего 102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412"/>
        <w:gridCol w:w="1549"/>
        <w:gridCol w:w="5220"/>
        <w:gridCol w:w="3960"/>
        <w:gridCol w:w="900"/>
        <w:gridCol w:w="450"/>
        <w:gridCol w:w="450"/>
      </w:tblGrid>
      <w:tr>
        <w:trPr>
          <w:trHeight w:val="38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, название урока 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урочном планировании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ие единицы образовательного процесса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ни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>
          <w:trHeight w:val="38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</w:tr>
      <w:tr>
        <w:trPr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 КВАДРАТИЧНАЯ ФУНКЦИЯ.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расширить сведения о свойствах функций, выработать умение строить график квадратичной функции и применять графическое представление для решения неравенств второй степени с одной переменно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я. Область определения и область значений функции, п.1.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нать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нахождения приближенных корне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квадратного трехчлен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у разложения квадратного трехчлена на множител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функции и другие функциональные терминологи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 о возрастании и убывании функции, промежутках знакопостоянств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функции курса алгебры 7 – 8 классов и их свойств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 четной и нечетной функци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квадрат двучлена из квадратного трехчлен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ладывать трехчлен на множител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употреблять функциональную терминологию, понимать ее в тексте, в речи учителя, в формулировке задач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значения функций, заданных формулой, таблицей, графиком и решать; решать обратную задачу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по графику промежутки возрастания и убывания функции, промежутки знакопостоянства, наибольшее и наименьшее значе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ная и обзорная лекции. Проверочная самостоятельная работа (СР)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контроль (СК), взаимоконтроль (ВК), индивидуальный контроль (ИК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функций, п.2.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нового материала в процессе выполнения заданий. Математический диктант (МД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, СК, И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ый трехчлен и его корни, п.3.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практикумы. Проверочная  СР. Групповой контроль (ГК), ИК. Дифференцированный контроль (ДК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-10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жение квадратного трехчлена на множители, п.4.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с примерами. Практикум. Обучающая и контролирующая СР. Тренировочный тест (подготовка к ГИА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-12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ункция </w:t>
            </w:r>
            <w:r>
              <w:rPr>
                <w:i/>
                <w:sz w:val="22"/>
                <w:szCs w:val="22"/>
                <w:lang w:val="en-US"/>
              </w:rPr>
              <w:t>y</w:t>
            </w:r>
            <w:r>
              <w:rPr>
                <w:i/>
                <w:sz w:val="22"/>
                <w:szCs w:val="22"/>
              </w:rPr>
              <w:t>=</w:t>
            </w:r>
            <w:r>
              <w:rPr>
                <w:i/>
                <w:sz w:val="22"/>
                <w:szCs w:val="22"/>
                <w:lang w:val="en-US"/>
              </w:rPr>
              <w:t>ax</w:t>
            </w:r>
            <w:r>
              <w:rPr>
                <w:i/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, ее график и свойства, п.5.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нать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 xml:space="preserve">свойства и особенности графиков функций </w:t>
            </w:r>
            <w:r>
              <w:rPr>
                <w:i/>
                <w:sz w:val="22"/>
                <w:szCs w:val="22"/>
                <w:lang w:val="en-US"/>
              </w:rPr>
              <w:t>y</w:t>
            </w:r>
            <w:r>
              <w:rPr>
                <w:i/>
                <w:sz w:val="22"/>
                <w:szCs w:val="22"/>
              </w:rPr>
              <w:t>=</w:t>
            </w:r>
            <w:r>
              <w:rPr>
                <w:i/>
                <w:sz w:val="22"/>
                <w:szCs w:val="22"/>
                <w:lang w:val="en-US"/>
              </w:rPr>
              <w:t>ax</w:t>
            </w:r>
            <w:r>
              <w:rPr>
                <w:i/>
                <w:sz w:val="22"/>
                <w:szCs w:val="22"/>
                <w:vertAlign w:val="superscript"/>
              </w:rPr>
              <w:t>2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y</w:t>
            </w:r>
            <w:r>
              <w:rPr>
                <w:i/>
                <w:sz w:val="22"/>
                <w:szCs w:val="22"/>
              </w:rPr>
              <w:t>=</w:t>
            </w:r>
            <w:r>
              <w:rPr>
                <w:i/>
                <w:sz w:val="22"/>
                <w:szCs w:val="22"/>
                <w:lang w:val="en-US"/>
              </w:rPr>
              <w:t>ax</w:t>
            </w:r>
            <w:r>
              <w:rPr>
                <w:i/>
                <w:sz w:val="22"/>
                <w:szCs w:val="22"/>
                <w:vertAlign w:val="superscript"/>
              </w:rPr>
              <w:t>2</w:t>
            </w:r>
            <w:r>
              <w:rPr>
                <w:i/>
                <w:sz w:val="22"/>
                <w:szCs w:val="22"/>
              </w:rPr>
              <w:t xml:space="preserve">+ </w:t>
            </w:r>
            <w:r>
              <w:rPr>
                <w:i/>
                <w:sz w:val="22"/>
                <w:szCs w:val="22"/>
                <w:lang w:val="en-US"/>
              </w:rPr>
              <w:t>n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y</w:t>
            </w:r>
            <w:r>
              <w:rPr>
                <w:i/>
                <w:sz w:val="22"/>
                <w:szCs w:val="22"/>
              </w:rPr>
              <w:t>=</w:t>
            </w:r>
            <w:r>
              <w:rPr>
                <w:i/>
                <w:sz w:val="22"/>
                <w:szCs w:val="22"/>
                <w:lang w:val="en-US"/>
              </w:rPr>
              <w:t>a</w:t>
            </w: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i/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  <w:lang w:val="en-US"/>
              </w:rPr>
              <w:t>m</w:t>
            </w:r>
            <w:r>
              <w:rPr>
                <w:i/>
                <w:sz w:val="22"/>
                <w:szCs w:val="22"/>
              </w:rPr>
              <w:t>)</w:t>
            </w:r>
            <w:r>
              <w:rPr>
                <w:i/>
                <w:sz w:val="22"/>
                <w:szCs w:val="22"/>
                <w:vertAlign w:val="superscript"/>
              </w:rPr>
              <w:t>2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y</w:t>
            </w:r>
            <w:r>
              <w:rPr>
                <w:i/>
                <w:sz w:val="22"/>
                <w:szCs w:val="22"/>
              </w:rPr>
              <w:t>=</w:t>
            </w:r>
            <w:r>
              <w:rPr>
                <w:i/>
                <w:sz w:val="22"/>
                <w:szCs w:val="22"/>
                <w:lang w:val="en-US"/>
              </w:rPr>
              <w:t>ax</w:t>
            </w:r>
            <w:r>
              <w:rPr>
                <w:i/>
                <w:sz w:val="22"/>
                <w:szCs w:val="22"/>
                <w:vertAlign w:val="superscript"/>
              </w:rPr>
              <w:t>2</w:t>
            </w:r>
            <w:r>
              <w:rPr>
                <w:i/>
                <w:sz w:val="22"/>
                <w:szCs w:val="22"/>
              </w:rPr>
              <w:t>+</w:t>
            </w:r>
            <w:r>
              <w:rPr>
                <w:i/>
                <w:sz w:val="22"/>
                <w:szCs w:val="22"/>
                <w:lang w:val="en-US"/>
              </w:rPr>
              <w:t>bx</w:t>
            </w:r>
            <w:r>
              <w:rPr>
                <w:i/>
                <w:sz w:val="22"/>
                <w:szCs w:val="22"/>
              </w:rPr>
              <w:t>+</w:t>
            </w:r>
            <w:r>
              <w:rPr>
                <w:i/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 xml:space="preserve">график функции </w:t>
            </w:r>
            <w:r>
              <w:rPr>
                <w:i/>
                <w:sz w:val="22"/>
                <w:szCs w:val="22"/>
                <w:lang w:val="en-US"/>
              </w:rPr>
              <w:t>y</w:t>
            </w:r>
            <w:r>
              <w:rPr>
                <w:i/>
                <w:sz w:val="22"/>
                <w:szCs w:val="22"/>
              </w:rPr>
              <w:t>=</w:t>
            </w:r>
            <w:r>
              <w:rPr>
                <w:i/>
                <w:sz w:val="22"/>
                <w:szCs w:val="22"/>
                <w:lang w:val="en-US"/>
              </w:rPr>
              <w:t>ax</w:t>
            </w:r>
            <w:r>
              <w:rPr>
                <w:i/>
                <w:sz w:val="22"/>
                <w:szCs w:val="22"/>
                <w:vertAlign w:val="superscript"/>
              </w:rPr>
              <w:t>2</w:t>
            </w:r>
            <w:r>
              <w:rPr>
                <w:i/>
                <w:sz w:val="22"/>
                <w:szCs w:val="22"/>
              </w:rPr>
              <w:t>+</w:t>
            </w:r>
            <w:r>
              <w:rPr>
                <w:i/>
                <w:sz w:val="22"/>
                <w:szCs w:val="22"/>
                <w:lang w:val="en-US"/>
              </w:rPr>
              <w:t>bx</w:t>
            </w:r>
            <w:r>
              <w:rPr>
                <w:i/>
                <w:sz w:val="22"/>
                <w:szCs w:val="22"/>
              </w:rPr>
              <w:t>+</w:t>
            </w:r>
            <w:r>
              <w:rPr>
                <w:i/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можно получить из графика функции </w:t>
            </w:r>
            <w:r>
              <w:rPr>
                <w:i/>
                <w:sz w:val="22"/>
                <w:szCs w:val="22"/>
                <w:lang w:val="en-US"/>
              </w:rPr>
              <w:t>y</w:t>
            </w:r>
            <w:r>
              <w:rPr>
                <w:i/>
                <w:sz w:val="22"/>
                <w:szCs w:val="22"/>
              </w:rPr>
              <w:t>=</w:t>
            </w:r>
            <w:r>
              <w:rPr>
                <w:i/>
                <w:sz w:val="22"/>
                <w:szCs w:val="22"/>
                <w:lang w:val="en-US"/>
              </w:rPr>
              <w:t>ax</w:t>
            </w:r>
            <w:r>
              <w:rPr>
                <w:i/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с помощью двух параллельных переносов;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график квадратичной функци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простейшие преобразования графиков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ть координаты вершины параболы, ее ось симметрии, направление ветвей параболы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. Проверочная  и обучающая СР. Индивидуальный контроль. Групповой контрол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14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рафики функций </w:t>
            </w:r>
            <w:r>
              <w:rPr>
                <w:i/>
                <w:sz w:val="22"/>
                <w:szCs w:val="22"/>
                <w:lang w:val="en-US"/>
              </w:rPr>
              <w:t>y</w:t>
            </w:r>
            <w:r>
              <w:rPr>
                <w:i/>
                <w:sz w:val="22"/>
                <w:szCs w:val="22"/>
              </w:rPr>
              <w:t>=</w:t>
            </w:r>
            <w:r>
              <w:rPr>
                <w:i/>
                <w:sz w:val="22"/>
                <w:szCs w:val="22"/>
                <w:lang w:val="en-US"/>
              </w:rPr>
              <w:t>ax</w:t>
            </w:r>
            <w:r>
              <w:rPr>
                <w:i/>
                <w:sz w:val="22"/>
                <w:szCs w:val="22"/>
                <w:vertAlign w:val="superscript"/>
              </w:rPr>
              <w:t>2</w:t>
            </w:r>
            <w:r>
              <w:rPr>
                <w:i/>
                <w:sz w:val="22"/>
                <w:szCs w:val="22"/>
              </w:rPr>
              <w:t xml:space="preserve">+ </w:t>
            </w:r>
            <w:r>
              <w:rPr>
                <w:i/>
                <w:sz w:val="22"/>
                <w:szCs w:val="22"/>
                <w:lang w:val="en-US"/>
              </w:rPr>
              <w:t>n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y</w:t>
            </w:r>
            <w:r>
              <w:rPr>
                <w:i/>
                <w:sz w:val="22"/>
                <w:szCs w:val="22"/>
              </w:rPr>
              <w:t>=</w:t>
            </w:r>
            <w:r>
              <w:rPr>
                <w:i/>
                <w:sz w:val="22"/>
                <w:szCs w:val="22"/>
                <w:lang w:val="en-US"/>
              </w:rPr>
              <w:t>a</w:t>
            </w: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i/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  <w:lang w:val="en-US"/>
              </w:rPr>
              <w:t>m</w:t>
            </w:r>
            <w:r>
              <w:rPr>
                <w:i/>
                <w:sz w:val="22"/>
                <w:szCs w:val="22"/>
              </w:rPr>
              <w:t>)</w:t>
            </w:r>
            <w:r>
              <w:rPr>
                <w:i/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п.6.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следование. Проверочная  СР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5-17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графика квадратичной функции , п.7.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следование. Практическая работа (ПР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очная  СР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. Тренировочный тест (подготовка к ГИА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онтрольная работа №1 </w:t>
            </w:r>
            <w:r>
              <w:rPr>
                <w:sz w:val="22"/>
                <w:szCs w:val="22"/>
              </w:rPr>
              <w:t>по теме «Функции и их свойства. Квадратный трехчлен», п.п. 1 – 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контроля и оценки знаний учащихся. Письменный контроль (ПК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контроль (ФК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ункция </w:t>
            </w:r>
            <w:r>
              <w:rPr>
                <w:i/>
                <w:sz w:val="22"/>
                <w:szCs w:val="22"/>
              </w:rPr>
              <w:t>у=х</w:t>
            </w:r>
            <w:r>
              <w:rPr>
                <w:i/>
                <w:sz w:val="22"/>
                <w:szCs w:val="22"/>
                <w:vertAlign w:val="superscript"/>
              </w:rPr>
              <w:t>п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п. 8.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нать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степенной функции при четном и нечетном натуральном показател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 нахождении значений корня с помощью микрокалькулятор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понятие корня</w:t>
            </w:r>
            <w:r>
              <w:rPr>
                <w:i/>
                <w:sz w:val="22"/>
                <w:szCs w:val="22"/>
              </w:rPr>
              <w:t xml:space="preserve"> п</w:t>
            </w:r>
            <w:r>
              <w:rPr>
                <w:sz w:val="22"/>
                <w:szCs w:val="22"/>
              </w:rPr>
              <w:t xml:space="preserve">-ой степени; свойства корней </w:t>
            </w:r>
            <w:r>
              <w:rPr>
                <w:i/>
                <w:sz w:val="22"/>
                <w:szCs w:val="22"/>
                <w:lang w:val="en-US"/>
              </w:rPr>
              <w:t>n</w:t>
            </w:r>
            <w:r>
              <w:rPr>
                <w:i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й степени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по графикам квадратичной и степенной функций промежутки возрастания и убывания функции, промежутки, в которых функция сохраняет знак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воение нового материала в процессе выполнения задан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 СК. И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-21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рень </w:t>
            </w:r>
            <w:r>
              <w:rPr>
                <w:i/>
                <w:sz w:val="22"/>
                <w:szCs w:val="22"/>
              </w:rPr>
              <w:t>п</w:t>
            </w:r>
            <w:r>
              <w:rPr>
                <w:b/>
                <w:i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й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тепени, п. 9.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: лекция с элементами беседы, практикум, И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но-линейная функция и ее график, п. 10.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нового материала в процессе выполнения заданий. СК. Дифференцированный контрол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-24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с рациональным показателем, п. 11.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Д проверочны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. СР. И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онтрольная работа №2 </w:t>
            </w:r>
            <w:r>
              <w:rPr>
                <w:sz w:val="22"/>
                <w:szCs w:val="22"/>
              </w:rPr>
              <w:t xml:space="preserve">по теме «Квадратичная функц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 – 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и оценки знаний учащихся. Письменный контроль. Фронтальный контроль (ФК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 УРАВНЕНИЯ И НЕРАВЕНСТВА С ОДНОЙ ПЕРЕМЕННОЙ.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ель: систематизировать и обобщить сведения о решении целых и дробных рациональных уравнений с одной переменной, сформировать умение решать неравенства вида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 xml:space="preserve"> или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 xml:space="preserve">, где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-27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Целое уравнение и его корни, п.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нать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целого уравнения и его степени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тоды решения целых рациональных уравнени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целые уравнения третьей и четвертой степени с помощью разложения на множители и введения вспомогательной переменно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е уроки: лекция с элементами беседы, практикумы, проверочная СР. ГК, И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 тест (подготовка к ГИА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-33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ные рациональные уравнения, п. 13.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нать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дробного рационального уравнения, метода интервалов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тоды решения целых рациональных уравнений, некоторые специальные приемы решения дробно-рациональных уравнений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неравенств второй степени с одной переменной и методы их решени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графическое представление для решения неравенств второй степени с одной переменной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рациональные неравенства методом интервало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нового материала в процессе выполнения заданий. СР. ВК, СК, И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-36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неравенств второй степени с одной переменно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4.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-поисковая деятельность. Практикум. Обучающая и контролирующая  С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-39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неравенств методом интервалов, п. 15.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решению задач. ВК. И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-41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торые приемы решения целых уравнений, п. 16.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с доп. литературой. Тренировочный тест (подготовка к ГИА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онтрольная работа №3 </w:t>
            </w:r>
            <w:r>
              <w:rPr>
                <w:sz w:val="22"/>
                <w:szCs w:val="22"/>
              </w:rPr>
              <w:t>по теме «Уравнения и неравенства с одной переменной», п.п. 12 – 16.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контроля и оценки знаний. Фронтальный письменный контроль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АВ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. УРАВНЕНИЯ И НЕРАВЕНСТВА С ДВУМЯ ПЕРЕМЕННЫМИ.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выработать умение решать простейшие системы, содержащие уравнений второй степени с двумя переменными, и текстовые задачи с помощью составления таких сист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-44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 с двумя переменными и его график, п.17.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нать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 системы уравнений, неравенств с двумя переменными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 окружност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текстовые задачи методом составления систем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системы уравнений методом подстановки, методов ведения вспомогательной переменной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графически системы уравнений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простейшие системы неравенств второй степени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усвоения новых знаний и умений. СР. 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-47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й способ решения систем уравнений, п.18.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новых знаний в процессе выполнения заданий. СР. ГК, И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-51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истем уравнений второй степени, п. 19.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с примерами. Практикумы по решению заданий. ТК. ИК. В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-54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помощью уравнений второй степени, п. 20.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-поисковая деятельность. ВК. И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5-57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енства с двумя переменными, п. 21.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е уроки. ВК. ИК. Г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-59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неравенств с двумя переменными, п. 22.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Д проверочны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-61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торые приемы решения систем уравнений второй степени  с двумя переменными, п. 23.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с доп. литературой. Тренировочный тест (подготовка к ГИА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онтрольная работа  №4 </w:t>
            </w:r>
            <w:r>
              <w:rPr>
                <w:sz w:val="22"/>
                <w:szCs w:val="22"/>
              </w:rPr>
              <w:t>по теме «Уравнения и неравенства с двумя переменными», п.п. 17 – 23.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и оценки знаний. ФК. И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АВА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. АРИФМЕТИЧЕСКАЯ  И ГЕОМЕТРИЧЕСКАЯ ПРОГРЕССИИ.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дать понятия об арифметической и геометрической прогрессиях как числовых последовательностях особого ви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сти, п. 24.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нать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 xml:space="preserve">понятие последовательности, </w:t>
            </w:r>
            <w:r>
              <w:rPr>
                <w:i/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-го члена последовательности; арифметическая прогрессия – последовательность особого вида; формулы </w:t>
            </w:r>
            <w:r>
              <w:rPr>
                <w:i/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-го члена последовательности, арифметической прогрессии; формулы суммы </w:t>
            </w:r>
            <w:r>
              <w:rPr>
                <w:i/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первых членов для арифметической прогресси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индексные обозначения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упражнения и задачи, в том числе практического содержания с непосредственным применением изучаемых форму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ая лекция. Практикум. СР. ИК. С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-66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ение арифметической прогрессии. Формула </w:t>
            </w:r>
            <w:r>
              <w:rPr>
                <w:i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-го члена арифметической прогрессии, п.25.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ная лекция. Исследование. Практикум. МД. С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-69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рмула суммы </w:t>
            </w:r>
            <w:r>
              <w:rPr>
                <w:i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 первых членов арифметической прогрессии, п.26.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. Исторический материал. Проверочная С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онтрольная работа №5 </w:t>
            </w:r>
            <w:r>
              <w:rPr>
                <w:sz w:val="22"/>
                <w:szCs w:val="22"/>
              </w:rPr>
              <w:t>по теме «Арифметическая прогрессия», п.п. 24 – 26.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контроля и оценки знан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. ТК. И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-73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геометрической прогрессии. Формула </w:t>
            </w:r>
            <w:r>
              <w:rPr>
                <w:i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-го члена геометрической прогрессии, п. 27.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нать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ая прогрессия – последовательность особого вида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 xml:space="preserve">формулы </w:t>
            </w:r>
            <w:r>
              <w:rPr>
                <w:i/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го члена геометрической прогрессии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улы </w:t>
            </w:r>
            <w:r>
              <w:rPr>
                <w:i/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членов для геометрической прогрессии, для бесконечно убывающей геометрической прогресси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упражнения и задачи, в том числе практического содержания с непосредственным применением изучаемых форму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ая лекция. Исследование. Практика. Проверочная СР. М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-77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рмула суммы </w:t>
            </w:r>
            <w:r>
              <w:rPr>
                <w:i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 первых членов геометрической прогрессии, п. 28.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следование. Практикум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 М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. В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математической индукции, п. 29.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п. источниками. Тест (подготовка к ГИА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онтрольная работа №6 </w:t>
            </w:r>
            <w:r>
              <w:rPr>
                <w:sz w:val="22"/>
                <w:szCs w:val="22"/>
              </w:rPr>
              <w:t>по теме «Геометрическая прогрессия», п.п. 27 – 29.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контроля и оценки знан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. ТК. И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АВА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. ЭЛЕМЕНТЫ КОМБИНАТОРИКИ И ТЕОРИИ ВЕРОЯТНОСТЕЙ.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ознакомить учащихся с понятиями перестановки, размещения, сочетания и соответствующими формулами для подсчета их числа; ввести понятия относительной частоты и вероятности случайного событ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ы комбинаторных задач, п. 30.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нать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: перестановки, размещения, сочетания; относительной частоты,  случайного события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е подходы к определению вероятности случайного события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для подсчета числа перестановок, размещений, сочетани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простейшие комбинаторные задачи на применение изученных формул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ать задачи на нахождение вероятностей случайных событий.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. Лабораторная работа. Проверочная СР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-82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становки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п. 31.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. Исторический материал. СР. СК. И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-84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я, п. 32.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новых знаний в процессе выполнения зада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-86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етания, п. 33.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 с подробным отчетом. Г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ая частота случайного события, п. 34.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ная лекция. Исследование. Практик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оятность равновозможных событий, п. 35.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-поисковая деятельность, С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. И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ПОВТОР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КУРСУ</w:t>
            </w:r>
            <w:r>
              <w:rPr>
                <w:rFonts w:cs="Arial Black" w:ascii="Arial Black" w:hAnsi="Arial Black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КЛАССОВ.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АЯ ЦЕЛЬ:</w:t>
            </w:r>
            <w:r>
              <w:rPr>
                <w:rFonts w:cs="Arial Black" w:ascii="Arial Black" w:hAnsi="Arial Black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торить, закрепить и проверить знания, умения и навыки учащихся по изученному материалу курса алгеб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-9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я.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нать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е термины и формулы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е методы решения задач, пропорций, уравнений и неравенств, систем уравнений и неравенств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и основных элементарных функций и их свойства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преобразования выражени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употреблять математические термины и формулы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различные методы при решении задач, пропорций, уравнений и неравенств, систем уравнений и неравенств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преобразование различных выражени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обобщения, систематизации знаний. Работа с дополнительными источниками информ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ренировочных заданий (подготовка к ГИ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-9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ждественные преобразования.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-9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 и системы уравнений.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-9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енства.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-1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.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-10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контрольная работа №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и оценки знаний. Ф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3:42:00Z</dcterms:created>
  <dc:creator>Шиковка</dc:creator>
  <dc:description/>
  <dc:language>en-US</dc:language>
  <cp:lastModifiedBy>Wolf</cp:lastModifiedBy>
  <dcterms:modified xsi:type="dcterms:W3CDTF">2015-11-28T13:42:00Z</dcterms:modified>
  <cp:revision>2</cp:revision>
  <dc:subject/>
  <dc:title>Календарно- тематическое планирование по алгебре 9 класс к учебнику Ю</dc:title>
</cp:coreProperties>
</file>