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Аннотация  к рабочей программе по физической культуре 3 класса МБОУ Шиковской СШ на 2015-2016г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firstLine="3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тус программы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чая программа разработана на основе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Федерального государственного образовательного стандарта начального общего образования, утверждённого приказом Министерства образования и науки РФ   от 06.10.2009 г №373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иказа Министерства образования и науки РФ от 26.11.2010 г №1241 «О внесение изменений в ФГОС НОО, утверждённый приказом МО РФ от 06.10.09 г №373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Приказа Министерства образования и науки РФ от 22.09.2-11 г №2357 «О внесении изменений ФГОС НОО, утверждённый приказом МО РФ от 06.10.09 г №373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Приказа№1643 от 29.12 2014 г Министерства образования и нуки РФ « О внесении изменений в приказ Министерства образования и науки РФ от 06.10.09.№373 « Об утверждении и введении в действие ФГОС НО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.Приказа Министерства Образования и науки РФ от 31.12.2015 г «О внесение изменений в Федеральный государственный образовательный стандарт НОО, утверждённого приказом Министерства образования и науки от 06.10.2009 г» №1576</w:t>
      </w:r>
    </w:p>
    <w:p>
      <w:pPr>
        <w:pStyle w:val="Style18"/>
        <w:rPr/>
      </w:pPr>
      <w:r>
        <w:rPr>
          <w:color w:val="000000"/>
          <w:sz w:val="27"/>
          <w:szCs w:val="27"/>
        </w:rPr>
        <w:t>6.Основной образовательной программы начального общего образования на 2015-2020 уч.год МБОУ Шиковской СШ, утверждённый приказом директора школы №105 от 02.02.2016 г</w:t>
      </w:r>
    </w:p>
    <w:p>
      <w:pPr>
        <w:pStyle w:val="Normal"/>
        <w:rPr/>
      </w:pPr>
      <w:r>
        <w:rPr/>
        <w:t xml:space="preserve">7.  </w:t>
      </w:r>
      <w:r>
        <w:rPr>
          <w:rFonts w:eastAsia="Calibri"/>
          <w:lang w:eastAsia="en-US"/>
        </w:rPr>
        <w:t>Программы общеобразовательных учреждений Начальная школа 1-4 классы учебно – методический комплект «Планета знаний» Издательство «Астрель» Москва  2012 г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«  Физическая культура» 3 класс.   Т.С.Лисицкая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3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</w:t>
        <w:softHyphen/>
        <w:t>ние высоких нравственных качеств.</w:t>
      </w:r>
    </w:p>
    <w:p>
      <w:pPr>
        <w:pStyle w:val="Normal"/>
        <w:spacing w:before="0" w:after="0"/>
        <w:ind w:firstLine="3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физического воспитания особое внимание уде</w:t>
        <w:softHyphen/>
        <w:t>ляется детскому возрасту, поскольку на этом этапе разви</w:t>
        <w:softHyphen/>
        <w:t>тия закладывается основа дальнейшего совершенствования и формируется потенциал физических возможностей, кото</w:t>
        <w:softHyphen/>
        <w:t>рые могут быть реализованы в различных сферах деятель</w:t>
        <w:softHyphen/>
        <w:t>ности человека.</w:t>
      </w:r>
    </w:p>
    <w:p>
      <w:pPr>
        <w:pStyle w:val="Normal"/>
        <w:spacing w:before="0" w:after="0"/>
        <w:ind w:firstLine="3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ти особенности, целью примерной програм</w:t>
        <w:softHyphen/>
        <w:t>мы по физической культуре является гармоничное разви</w:t>
        <w:softHyphen/>
        <w:t>тие учащихся, формирование высокого уровня личной фи</w:t>
        <w:softHyphen/>
        <w:t>зической культуры школьника как элемента здорового, активного образа жизни. Программа составлена в соответст</w:t>
        <w:softHyphen/>
        <w:t>вии с общими целями изучения курса физической культу</w:t>
        <w:softHyphen/>
        <w:t>ры, определёнными Федеральным государственным образо</w:t>
        <w:softHyphen/>
        <w:t xml:space="preserve">вательным стандартом начального общего образования. Она разработана на основе  программы курса «Физическая культура»  1 - 4 классы, авторами которой являются Т.С. Лисицкая, Л.А. Новикова  (УМК «Планета знаний»). </w:t>
      </w:r>
    </w:p>
    <w:p>
      <w:pPr>
        <w:pStyle w:val="Normal"/>
        <w:spacing w:before="0" w:after="0"/>
        <w:ind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включает два основ</w:t>
        <w:softHyphen/>
        <w:t>ных компонента: базовый и вариативный. Базовый компо</w:t>
        <w:softHyphen/>
        <w:t>нент обеспечивает формирование основ физического разви</w:t>
        <w:softHyphen/>
        <w:t>тия, без которого невозможна успешная адаптация к усло</w:t>
        <w:softHyphen/>
        <w:t>виям окружающей среды и саморегуляция. Данный компонент составляет «ядро» государственного стандарта общеобразовательной подготовки в области физической культуры. Второй компонент — «вариативный», позволяю</w:t>
        <w:softHyphen/>
        <w:t>щий реализовать возможность выбора различных средств с учётом индивидуальных способностей, условий деятельно</w:t>
        <w:softHyphen/>
        <w:t>сти, приоритетности вида физкультурно-спортивных заня</w:t>
        <w:softHyphen/>
        <w:t>тий и других факторов. Взаимосвязь базового и вариативного компонентов позволяет решать задачи, предложенные данной программой.</w:t>
      </w:r>
    </w:p>
    <w:p>
      <w:pPr>
        <w:pStyle w:val="Normal"/>
        <w:spacing w:before="0" w:after="0"/>
        <w:ind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before="5" w:after="0"/>
        <w:ind w:left="6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28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уроках по физической культуре уделя</w:t>
        <w:softHyphen/>
        <w:t>ется формированию универсальных компетенций, таких ка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но включаться в коллективную деятель</w:t>
        <w:softHyphen/>
        <w:t>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right="14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ую информацию в об</w:t>
        <w:softHyphen/>
        <w:t>щении со взрослыми людьми и сверстниками.</w:t>
      </w:r>
    </w:p>
    <w:p>
      <w:pPr>
        <w:pStyle w:val="Normal"/>
        <w:shd w:fill="FFFFFF" w:val="clear"/>
        <w:spacing w:before="0" w:after="0"/>
        <w:ind w:left="10" w:right="5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методической концепцией ав</w:t>
        <w:softHyphen/>
        <w:t>торов можно сформулировать три группы задач, направлен</w:t>
        <w:softHyphen/>
        <w:t>ных на достижение  результатов.</w:t>
      </w:r>
    </w:p>
    <w:p>
      <w:pPr>
        <w:pStyle w:val="Normal"/>
        <w:shd w:fill="FFFFFF" w:val="clear"/>
        <w:spacing w:before="34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before="43" w:after="0"/>
        <w:ind w:left="293" w:hanging="0"/>
        <w:contextualSpacing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Оздоровительная задача</w:t>
      </w:r>
    </w:p>
    <w:p>
      <w:pPr>
        <w:pStyle w:val="Normal"/>
        <w:shd w:fill="FFFFFF" w:val="clear"/>
        <w:spacing w:before="10" w:after="0"/>
        <w:ind w:right="5" w:firstLine="331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</w:t>
        <w:softHyphen/>
        <w:t>че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</w:t>
        <w:softHyphen/>
        <w:t>теллектуальное, эмоциональное, социальное), о физиче</w:t>
        <w:softHyphen/>
        <w:t>ской культуре и здоровье как факторах успешной учёбы и социал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206" w:after="0"/>
        <w:ind w:left="38" w:firstLine="3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0" w:after="0"/>
        <w:ind w:left="38" w:right="5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left="384" w:hanging="0"/>
        <w:contextualSpacing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Образовательная зада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38" w:right="34" w:firstLine="3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«школы движений», включающей формиро</w:t>
        <w:softHyphen/>
        <w:t>вание и совершенствование жизненно важных умений и на</w:t>
        <w:softHyphen/>
        <w:t>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38" w:after="0"/>
        <w:ind w:left="38" w:right="43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</w:t>
        <w:softHyphen/>
        <w:t>онных) способ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29" w:after="0"/>
        <w:ind w:left="38" w:right="48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в области физиче</w:t>
        <w:softHyphen/>
        <w:t>ской культуры, необходимых для самостоятельных заня</w:t>
        <w:softHyphen/>
        <w:t>тий физическими упражнениями, сознательного использо</w:t>
        <w:softHyphen/>
        <w:t>вания их в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38" w:right="62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ниверсальных компе</w:t>
        <w:softHyphen/>
        <w:t>тен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9" w:after="0"/>
        <w:ind w:left="346" w:hanging="0"/>
        <w:contextualSpacing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Воспитательная задача</w:t>
      </w:r>
    </w:p>
    <w:p>
      <w:pPr>
        <w:pStyle w:val="Style16"/>
        <w:numPr>
          <w:ilvl w:val="0"/>
          <w:numId w:val="3"/>
        </w:numPr>
        <w:shd w:fill="FFFFFF" w:val="clear"/>
        <w:spacing w:before="19" w:after="0"/>
        <w:ind w:left="142" w:right="67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стойчивого интереса к физической культуре, осознанной потребности в каждо</w:t>
        <w:softHyphen/>
        <w:t>дневных занятиях физическими упражнениями и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0" w:after="0"/>
        <w:ind w:left="38" w:right="82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развитию личности школь</w:t>
        <w:softHyphen/>
        <w:t>ника, включая воспитание духовных, эстетических и воле</w:t>
        <w:softHyphen/>
        <w:t>вых личностны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38" w:right="86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само</w:t>
        <w:softHyphen/>
        <w:t>реализации на основе организации занятий физической культурой и спор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38" w:right="86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677" w:right="8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ind w:left="677" w:right="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изучения данного предмета в учебном плане школы отводится 3 часа в неделю,  99 часов в год для 1 класса и 102 часа в год для 2-4 классов. Общее количество часов – 405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0"/>
        </w:numPr>
        <w:spacing w:before="280" w:after="280"/>
        <w:ind w:left="677" w:hanging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оциальной солидарности</w:t>
      </w:r>
      <w:r>
        <w:rPr>
          <w:rFonts w:cs="Times New Roman" w:ascii="Times New Roman" w:hAnsi="Times New Roman"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8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hd w:fill="FFFFFF" w:val="clear"/>
        <w:spacing w:before="206" w:after="0"/>
        <w:ind w:left="29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6" w:after="0"/>
        <w:ind w:left="29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3 класса</w:t>
      </w:r>
    </w:p>
    <w:p>
      <w:pPr>
        <w:pStyle w:val="Normal"/>
        <w:shd w:fill="FFFFFF" w:val="clear"/>
        <w:spacing w:before="91" w:after="0"/>
        <w:ind w:left="2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ут сформированы:</w:t>
      </w:r>
    </w:p>
    <w:p>
      <w:pPr>
        <w:pStyle w:val="Normal"/>
        <w:shd w:fill="FFFFFF" w:val="clear"/>
        <w:spacing w:before="0" w:after="0"/>
        <w:ind w:left="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физической культуре как важной части обще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9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физической культуры для укрепле</w:t>
        <w:softHyphen/>
        <w:t>ния здоровья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4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4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.</w:t>
      </w:r>
    </w:p>
    <w:p>
      <w:pPr>
        <w:pStyle w:val="Normal"/>
        <w:shd w:fill="FFFFFF" w:val="clear"/>
        <w:spacing w:before="10" w:after="0"/>
        <w:ind w:left="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5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человеческ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0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мотивации к истории возникновения физи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10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физической культуры и здоровья как факто</w:t>
        <w:softHyphen/>
        <w:t>ров успешной учёбы и социа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в выполнении личной гигие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причин успеха в физической культуре; спо</w:t>
        <w:softHyphen/>
        <w:t>собности к самооцен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spacing w:before="48" w:after="0"/>
        <w:ind w:left="293" w:right="268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hd w:fill="FFFFFF" w:val="clear"/>
        <w:spacing w:before="48" w:after="0"/>
        <w:ind w:left="293" w:right="26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5" w:after="0"/>
        <w:ind w:left="283" w:right="5" w:hanging="25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физической подгото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before="0" w:after="0"/>
        <w:ind w:left="283" w:right="5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тоту сердечных сокращений при физиче</w:t>
        <w:softHyphen/>
        <w:t>ской нагруз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ревновательные упраж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hanging="23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составления комплексов уп</w:t>
        <w:softHyphen/>
        <w:t>ражнений, направленных на развитие физических кач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ходьбы и бе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5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 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высоту с прямого разбе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14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5 м на да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10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колько кувырков вперёд, выполнять стой</w:t>
        <w:softHyphen/>
        <w:t>ку на лопатках, выполнять «мост» из положения лёжа на спи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1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гимнастическую скамейку и горку м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ша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19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спортивных иг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29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и массу тела, показатели физических качеств.</w:t>
      </w:r>
    </w:p>
    <w:p>
      <w:pPr>
        <w:pStyle w:val="Normal"/>
        <w:shd w:fill="FFFFFF" w:val="clear"/>
        <w:spacing w:before="10" w:after="0"/>
        <w:ind w:left="2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14" w:after="0"/>
        <w:ind w:left="235" w:right="34" w:hanging="23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ервых соревнованиях на территории Древней Рус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5" w:after="0"/>
        <w:ind w:left="235" w:right="34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физической подготовки на развитие физических кач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10" w:after="0"/>
        <w:ind w:left="235" w:right="38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 нагруз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каливания на организм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43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ации из элементов акроба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5" w:leader="none"/>
        </w:tabs>
        <w:spacing w:before="0" w:after="0"/>
        <w:ind w:left="235" w:right="43" w:hanging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before="67" w:after="0"/>
        <w:ind w:left="245" w:right="307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shd w:fill="FFFFFF" w:val="clear"/>
        <w:spacing w:before="67" w:after="0"/>
        <w:ind w:left="245" w:right="307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hd w:fill="FFFFFF" w:val="clear"/>
        <w:spacing w:before="0" w:after="0"/>
        <w:ind w:left="24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0"/>
        <w:ind w:left="235" w:right="58" w:hanging="23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spacing w:before="82" w:after="0"/>
        <w:ind w:left="245" w:right="77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ть и устанавливать последовательность уп</w:t>
        <w:softHyphen/>
        <w:t>ражнений в комплексах утренней гимнастики, по про</w:t>
        <w:softHyphen/>
        <w:t>филактике нарушений осанки, физкультминуток, руко</w:t>
        <w:softHyphen/>
        <w:t>водствуясь правил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77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72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ные комплексы упраж</w:t>
        <w:softHyphen/>
        <w:t xml:space="preserve">нений, направленные на развитие физических качест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72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 партнёрами в иг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58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, находить воз</w:t>
        <w:softHyphen/>
        <w:t>можности и способы их улучшения (под руководством учител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45" w:leader="none"/>
        </w:tabs>
        <w:spacing w:before="0" w:after="0"/>
        <w:ind w:left="245" w:right="53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вижных играх, руководствуясь прави</w:t>
        <w:softHyphen/>
        <w:t>лами.</w:t>
      </w:r>
    </w:p>
    <w:p>
      <w:pPr>
        <w:pStyle w:val="Style16"/>
        <w:shd w:fill="FFFFFF" w:val="clear"/>
        <w:ind w:left="39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ащиеся получат возможность научиться:  </w:t>
      </w:r>
    </w:p>
    <w:p>
      <w:pPr>
        <w:pStyle w:val="Style16"/>
        <w:numPr>
          <w:ilvl w:val="0"/>
          <w:numId w:val="13"/>
        </w:numPr>
        <w:shd w:fill="FFFFFF" w:val="clear"/>
        <w:ind w:left="394" w:hanging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245" w:right="43" w:hanging="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, контролировать и оценивать учебные дей</w:t>
        <w:softHyphen/>
        <w:t>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34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34" w:hanging="2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 нагру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4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4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 xml:space="preserve">ловека, оценивать красоту телосложения и осанк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14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вижные игры во время прогулок.</w:t>
      </w:r>
    </w:p>
    <w:p>
      <w:pPr>
        <w:pStyle w:val="Normal"/>
        <w:shd w:fill="FFFFFF" w:val="clear"/>
        <w:spacing w:before="82" w:after="0"/>
        <w:ind w:left="32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hd w:fill="FFFFFF" w:val="clear"/>
        <w:spacing w:before="82" w:after="0"/>
        <w:ind w:left="32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right="5" w:hanging="24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</w:t>
        <w:softHyphen/>
        <w:t xml:space="preserve">цию форзацев, оглавления, справочного бюро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физических упражнений, виды спо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виды спор</w:t>
        <w:softHyphen/>
        <w:t xml:space="preserve">та летних и зимних Олимпийских игр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before="0" w:after="0"/>
        <w:ind w:left="293" w:hanging="24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частоты сердечных сокраще</w:t>
        <w:softHyphen/>
        <w:t>ний от физической нагру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hanging="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занятиями физиче</w:t>
        <w:softHyphen/>
        <w:t xml:space="preserve">ской культурой и воспитанием характера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24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виды ходьбы и бега, ви</w:t>
        <w:softHyphen/>
        <w:t>ды спо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изические упражнения с развитием опреде</w:t>
        <w:softHyphen/>
        <w:t>лённых физических качеств и группировать 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изменениями в сердечной, дыхательной, мышечной системах организма и физиче</w:t>
        <w:softHyphen/>
        <w:t>ской нагрузкой.</w:t>
      </w:r>
    </w:p>
    <w:p>
      <w:pPr>
        <w:pStyle w:val="Normal"/>
        <w:shd w:fill="FFFFFF" w:val="clear"/>
        <w:spacing w:before="77" w:after="0"/>
        <w:ind w:left="29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before="77" w:after="0"/>
        <w:ind w:left="29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4" w:hanging="245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4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14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365" w:hanging="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действия партнёра в игровой ситу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и рассказывать о первых соревнова</w:t>
        <w:softHyphen/>
        <w:t>ниях на территории Древней Руси, о достижениях рос</w:t>
        <w:softHyphen/>
        <w:t>сийских спортсменов на Олимпийских иг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организа</w:t>
        <w:softHyphen/>
        <w:t xml:space="preserve">ции игр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взаимодействие с партнёрами в игре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или отрицать суждение, приводить приме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едложенной программе выделяются три раздела: «Основы знаний о физической культуре»,  «Способы физкультурной деятельности»,  «Физическое совершенствова</w:t>
        <w:softHyphen/>
        <w:t>ние».</w:t>
      </w:r>
    </w:p>
    <w:p>
      <w:pPr>
        <w:pStyle w:val="Normal"/>
        <w:shd w:fill="FFFFFF" w:val="clear"/>
        <w:spacing w:before="43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ы знаний о физической культуре» вклю</w:t>
        <w:softHyphen/>
        <w:t>чает материал, посвященный истории физической культу</w:t>
        <w:softHyphen/>
        <w:t>ры и спорта, строению человека, личной гигиене, физиче</w:t>
        <w:softHyphen/>
        <w:t>ским способностям человека.</w:t>
      </w:r>
    </w:p>
    <w:p>
      <w:pPr>
        <w:pStyle w:val="Normal"/>
        <w:shd w:fill="FFFFFF" w:val="clear"/>
        <w:spacing w:before="10" w:after="0"/>
        <w:ind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физкультурной деятельности» знако</w:t>
        <w:softHyphen/>
        <w:t>мит учеников с возможными движениями человека, а так</w:t>
        <w:softHyphen/>
        <w:t>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направлено на гармоничное физическое развитие школьни</w:t>
        <w:softHyphen/>
        <w:t>ков, их всестороннюю физическую подготовленность и ук</w:t>
        <w:softHyphen/>
        <w:t>репление здоровья.</w:t>
      </w:r>
    </w:p>
    <w:p>
      <w:pPr>
        <w:pStyle w:val="Normal"/>
        <w:shd w:fill="FFFFFF" w:val="clear"/>
        <w:spacing w:before="0" w:after="0"/>
        <w:ind w:left="130" w:firstLine="2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02 часа – 3 часа в неделю)</w:t>
      </w:r>
    </w:p>
    <w:p>
      <w:pPr>
        <w:pStyle w:val="Normal"/>
        <w:shd w:fill="FFFFFF" w:val="clear"/>
        <w:spacing w:before="86" w:after="0"/>
        <w:ind w:right="19" w:firstLine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hd w:fill="FFFFFF" w:val="clear"/>
        <w:spacing w:before="106" w:after="0"/>
        <w:ind w:left="2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ы знаний о физической культуре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процессе уро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38" w:after="0"/>
        <w:ind w:right="5" w:firstLine="28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зарождения физической культуры на террито</w:t>
        <w:softHyphen/>
        <w:t xml:space="preserve">рии Древней Рус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</w:rPr>
        <w:t xml:space="preserve">о физической подготовке и её влиянии на развитие основных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вед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</w:rPr>
        <w:t>о физической нагрузке и её влиянии на частоту сердеч</w:t>
        <w:softHyphen/>
        <w:t xml:space="preserve">ных сокращений (ЧСС)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длины и массы тела, по</w:t>
        <w:softHyphen/>
        <w:t xml:space="preserve">казателей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оревновательные упраж</w:t>
        <w:softHyphen/>
        <w:t xml:space="preserve">нения </w:t>
      </w:r>
      <w:r>
        <w:rPr>
          <w:rFonts w:cs="Times New Roman" w:ascii="Times New Roman" w:hAnsi="Times New Roman"/>
          <w:sz w:val="24"/>
          <w:szCs w:val="24"/>
        </w:rPr>
        <w:t xml:space="preserve">и их отличие от физических упражн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составления комплексов упражнений, направленных на развитие физических качеств.</w:t>
      </w:r>
    </w:p>
    <w:p>
      <w:pPr>
        <w:pStyle w:val="Normal"/>
        <w:shd w:fill="FFFFFF" w:val="clear"/>
        <w:spacing w:before="0" w:after="0"/>
        <w:ind w:left="10" w:right="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физкультурной деятельности (в течение года)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Контроль величины на</w:t>
        <w:softHyphen/>
        <w:t>грузки по показателям ЧСС. Выполнение закаливающих процедур. Составление и выполнение комплексов упражне</w:t>
        <w:softHyphen/>
        <w:t>ний, направленных на развитие физических качеств. Орга</w:t>
        <w:softHyphen/>
        <w:t>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101" w:after="0"/>
        <w:ind w:left="3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Физическое совершенствование  </w:t>
      </w:r>
    </w:p>
    <w:p>
      <w:pPr>
        <w:pStyle w:val="Normal"/>
        <w:shd w:fill="FFFFFF" w:val="clear"/>
        <w:spacing w:before="38" w:after="0"/>
        <w:ind w:left="10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упражне</w:t>
        <w:softHyphen/>
        <w:t>ния. Движение по диагонали, повороты направо, налево в движении, перестроение из колонны по одному в колонну по два, по три.</w:t>
      </w:r>
    </w:p>
    <w:p>
      <w:pPr>
        <w:pStyle w:val="Normal"/>
        <w:shd w:fill="FFFFFF" w:val="clear"/>
        <w:spacing w:before="115" w:after="0"/>
        <w:ind w:left="2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Лёгкая атлетика  </w:t>
      </w:r>
    </w:p>
    <w:p>
      <w:pPr>
        <w:pStyle w:val="Normal"/>
        <w:shd w:fill="FFFFFF" w:val="clear"/>
        <w:spacing w:before="29" w:after="0"/>
        <w:ind w:left="10" w:right="5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Normal"/>
        <w:shd w:fill="FFFFFF" w:val="clear"/>
        <w:spacing w:before="0" w:after="0"/>
        <w:ind w:left="14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x10 м, эстафетный бег, бег с измене</w:t>
        <w:softHyphen/>
        <w:t>нием частоты и длины шагов, бег с преодолением препятст</w:t>
        <w:softHyphen/>
        <w:t>вий, равномерный, медленный бег до 5 мин, бег из различ</w:t>
        <w:softHyphen/>
        <w:t>ных исходных положений.</w:t>
      </w:r>
    </w:p>
    <w:p>
      <w:pPr>
        <w:pStyle w:val="Normal"/>
        <w:shd w:fill="FFFFFF" w:val="clear"/>
        <w:spacing w:before="0" w:after="0"/>
        <w:ind w:left="14" w:firstLine="27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9080</wp:posOffset>
                </wp:positionH>
                <wp:positionV relativeFrom="paragraph">
                  <wp:posOffset>1435735</wp:posOffset>
                </wp:positionV>
                <wp:extent cx="0" cy="2101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3.05pt" to="320.4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через скакалку с вращением назад, прыжки в высоту с прямого разбега, в длину способом «со</w:t>
        <w:softHyphen/>
        <w:t>гнув ноги», прыжки с высоты до 60 см.</w:t>
      </w:r>
    </w:p>
    <w:p>
      <w:pPr>
        <w:pStyle w:val="Normal"/>
        <w:shd w:fill="FFFFFF" w:val="clear"/>
        <w:spacing w:before="5" w:after="0"/>
        <w:ind w:left="48" w:right="5" w:firstLine="28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мяча в горизонтальную и вертикаль</w:t>
        <w:softHyphen/>
        <w:t>ную цель с расстояния 5 м, метание на дальность и заданное расстояние.</w:t>
      </w:r>
    </w:p>
    <w:p>
      <w:pPr>
        <w:pStyle w:val="Normal"/>
        <w:shd w:fill="FFFFFF" w:val="clear"/>
        <w:spacing w:before="5" w:after="0"/>
        <w:ind w:left="43" w:right="19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spacing w:before="120" w:after="0"/>
        <w:ind w:left="3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  </w:t>
      </w:r>
    </w:p>
    <w:p>
      <w:pPr>
        <w:pStyle w:val="Normal"/>
        <w:shd w:fill="FFFFFF" w:val="clear"/>
        <w:spacing w:before="29" w:after="0"/>
        <w:ind w:left="38" w:right="10" w:firstLine="26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</w:t>
      </w:r>
    </w:p>
    <w:p>
      <w:pPr>
        <w:pStyle w:val="Normal"/>
        <w:shd w:fill="FFFFFF" w:val="clear"/>
        <w:spacing w:before="10" w:after="0"/>
        <w:ind w:left="29" w:right="14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</w:r>
    </w:p>
    <w:p>
      <w:pPr>
        <w:pStyle w:val="Normal"/>
        <w:shd w:fill="FFFFFF" w:val="clear"/>
        <w:spacing w:before="110" w:after="0"/>
        <w:ind w:left="3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  </w:t>
      </w:r>
    </w:p>
    <w:p>
      <w:pPr>
        <w:pStyle w:val="Normal"/>
        <w:shd w:fill="FFFFFF" w:val="clear"/>
        <w:spacing w:before="38" w:after="0"/>
        <w:ind w:left="14" w:right="19" w:firstLine="28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 одну шеренгу с лыжами в руках, перестроение из шеренги в ко</w:t>
        <w:softHyphen/>
        <w:t xml:space="preserve">лонну по одному, передвижение с лыжами, держа их на плече или под рукой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особы передвижений на лыжа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зящий шаг, попеременный двухшажный ход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воро</w:t>
        <w:softHyphen/>
        <w:t>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упанием на месте, в движени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ус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</w:t>
        <w:softHyphen/>
        <w:t xml:space="preserve">ной, низкой стойке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дъ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сенкой», «ёлочкой»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ор</w:t>
        <w:softHyphen/>
        <w:t>мо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угом».</w:t>
      </w:r>
    </w:p>
    <w:p>
      <w:pPr>
        <w:pStyle w:val="Normal"/>
        <w:shd w:fill="FFFFFF" w:val="clear"/>
        <w:spacing w:before="120" w:after="0"/>
        <w:ind w:left="31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  </w:t>
      </w:r>
    </w:p>
    <w:p>
      <w:pPr>
        <w:pStyle w:val="Normal"/>
        <w:shd w:fill="FFFFFF" w:val="clear"/>
        <w:spacing w:before="43" w:after="0"/>
        <w:ind w:left="34" w:right="43" w:firstLine="25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«Вызов номеров», «Третий лишний», «Линейная эстафета», «Попади в мяч», « Передал-садись ».</w:t>
      </w:r>
    </w:p>
    <w:p>
      <w:pPr>
        <w:pStyle w:val="Normal"/>
        <w:shd w:fill="FFFFFF" w:val="clear"/>
        <w:spacing w:before="5" w:after="0"/>
        <w:ind w:left="14" w:right="38" w:firstLine="25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«Запрещённое движение», «Невод», «Не давай мяч водяще</w:t>
        <w:softHyphen/>
        <w:t>му», «Охотники и утки», «Гонка мячей по кругу».</w:t>
      </w:r>
    </w:p>
    <w:p>
      <w:pPr>
        <w:pStyle w:val="Normal"/>
        <w:shd w:fill="FFFFFF" w:val="clear"/>
        <w:spacing w:before="0" w:after="0"/>
        <w:ind w:left="5" w:right="43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«Кто дальше?», «Быстрый лыжник», «Эстафета на лыжах».</w:t>
      </w:r>
    </w:p>
    <w:p>
      <w:pPr>
        <w:pStyle w:val="Normal"/>
        <w:shd w:fill="FFFFFF" w:val="clear"/>
        <w:spacing w:before="0" w:after="0"/>
        <w:ind w:left="5" w:right="43" w:firstLine="27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before="5" w:after="0"/>
        <w:ind w:right="4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циональные игры: </w:t>
      </w:r>
      <w:r>
        <w:rPr>
          <w:rFonts w:cs="Times New Roman" w:ascii="Times New Roman" w:hAnsi="Times New Roman"/>
          <w:sz w:val="24"/>
          <w:szCs w:val="24"/>
        </w:rPr>
        <w:t>русская народная игра «У медведя во бору», белорусская народная игра «Ёжик и мыши».</w:t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нормативных оценок уровня физической подготовленност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.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05"/>
        <w:gridCol w:w="1843"/>
        <w:gridCol w:w="2693"/>
        <w:gridCol w:w="2693"/>
        <w:gridCol w:w="2552"/>
        <w:gridCol w:w="2409"/>
      </w:tblGrid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з</w:t>
              <w:softHyphen/>
            </w:r>
            <w:r>
              <w:rPr>
                <w:rFonts w:cs="Times New Roman" w:ascii="Times New Roman" w:hAnsi="Times New Roman"/>
              </w:rPr>
              <w:t>раст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ленност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ин, с)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-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-8,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-8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-8,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 и выше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-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-8,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 и выше</w:t>
            </w:r>
          </w:p>
        </w:tc>
      </w:tr>
      <w:tr>
        <w:trPr>
          <w:trHeight w:val="35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x10 м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-1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7    '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-10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-10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 и выше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-10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-9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-9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и выш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,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и выш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(кол-во раз)                                             Вис (с)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 туловища за 30 с (кол-во раз)                                              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из седа ноги врозь (см)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атериально – техническо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(мячи, обручи, скакалки, гимнастические маты, скамейки, шведские стенки, гимнастические снаряды, лыжи и т. д.)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4" w:after="200"/>
        <w:ind w:left="720" w:right="82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1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4" w:after="200"/>
        <w:ind w:left="720" w:right="82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1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82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1 классе по учебнику «Физическая культура»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8" w:after="200"/>
        <w:ind w:left="720" w:right="1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2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9" w:after="20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2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1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о 2 классе по учебни</w:t>
        <w:softHyphen/>
        <w:t>ку «Физическая культура»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4" w:after="200"/>
        <w:ind w:left="720" w:right="13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3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4" w:after="200"/>
        <w:ind w:left="720" w:right="13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3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144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3 классе по учебнику «Физическая культура»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4" w:after="200"/>
        <w:ind w:left="720" w:right="168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4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0" w:after="200"/>
        <w:ind w:left="720" w:right="17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4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17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4 классе по учебнику «Физическая культура». — М.: АСТ, Астрел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81">
    <w:name w:val="Основной текст (8) + Курсив"/>
    <w:qFormat/>
    <w:rPr>
      <w:i/>
      <w:iCs/>
      <w:sz w:val="19"/>
      <w:szCs w:val="19"/>
      <w:shd w:fill="FFFFFF" w:val="clear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Заголовок №2_"/>
    <w:qFormat/>
    <w:rPr>
      <w:sz w:val="41"/>
      <w:szCs w:val="41"/>
      <w:shd w:fill="FFFFFF" w:val="clear"/>
    </w:rPr>
  </w:style>
  <w:style w:type="character" w:styleId="815">
    <w:name w:val="Основной текст (8) + Курсив1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14">
    <w:name w:val="Основной текст (8) + Курсив1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3">
    <w:name w:val="Основной текст (8) + Курсив1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2">
    <w:name w:val="Основной текст (8) + Курсив1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1">
    <w:name w:val="Основной текст (8) + Курсив1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0">
    <w:name w:val="Основной текст (8) + Курсив10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9">
    <w:name w:val="Основной текст (8) + Курсив9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8">
    <w:name w:val="Основной текст (8) + Курсив8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7">
    <w:name w:val="Основной текст (8) + Курсив7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2">
    <w:name w:val="Основной текст (9) + Не курсив2"/>
    <w:qFormat/>
    <w:rPr>
      <w:rFonts w:ascii="Times New Roman" w:hAnsi="Times New Roman" w:cs="Times New Roman"/>
      <w:spacing w:val="0"/>
      <w:sz w:val="19"/>
      <w:szCs w:val="19"/>
    </w:rPr>
  </w:style>
  <w:style w:type="character" w:styleId="86">
    <w:name w:val="Основной текст (8) + Курсив6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6">
    <w:name w:val="Основной текст (8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1">
    <w:name w:val="Основной текст (9) + Не курсив1"/>
    <w:qFormat/>
    <w:rPr>
      <w:rFonts w:ascii="Times New Roman" w:hAnsi="Times New Roman" w:cs="Times New Roman"/>
      <w:spacing w:val="0"/>
      <w:sz w:val="19"/>
      <w:szCs w:val="19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spacing w:lineRule="exact" w:line="195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92"/>
      <w:ind w:firstLine="691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Times New Roman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87" w:before="1020" w:after="180"/>
      <w:outlineLvl w:val="1"/>
    </w:pPr>
    <w:rPr>
      <w:rFonts w:ascii="Calibri" w:hAnsi="Calibri" w:eastAsia="Calibri" w:cs="Times New Roman"/>
      <w:sz w:val="41"/>
      <w:szCs w:val="4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9:00Z</dcterms:created>
  <dc:creator>Николашин</dc:creator>
  <dc:description/>
  <cp:keywords/>
  <dc:language>en-US</dc:language>
  <cp:lastModifiedBy>Wolf</cp:lastModifiedBy>
  <cp:lastPrinted>2014-08-29T17:37:00Z</cp:lastPrinted>
  <dcterms:modified xsi:type="dcterms:W3CDTF">2016-04-09T08:18:00Z</dcterms:modified>
  <cp:revision>7</cp:revision>
  <dc:subject/>
  <dc:title/>
</cp:coreProperties>
</file>