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Совета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 Шиков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 от « 29 »  августа 2013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 Шиков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 №1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29 »  августа 2013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 Шиковская СО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В.П.Крестин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    « 30 »  августа 2013 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библиотек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  общеобразовательного учреждения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ковской средней общеобразовательной школ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Положение  разработано в соответствии с Гражданским кодексом Российской Федерации, Законами Российской Федерации «Об образовании в Российской Федерации» № 273 от 29.12.2012г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Положение является локальным актом муниципального    общеобразовательного учреждения  Шиковской средней общеобразовательной школы  (далее -  ОУ), определяет уровень  требований к библиотеке как к структурному подразделению 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структурным подразделением  ОУ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 ОУ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 ОУ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 ОУ,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 ОУ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 ОУ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 ОУ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 ОУ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 ОУ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 ОУ в соответствии с уставом. </w:t>
        <w:br/>
        <w:t>4.5. Режим работы библиотеки определяется педагогом – библиотекарем в соответствии с правилами внутреннего распорядка  ОУ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 ОУ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Руководство библиотекой осуществляет педагог - библиотекарь, который несет ответственность в пределах своей компетенции перед руководителем  ОУ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 ОУ.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Библиотекарь назначается руководителем  ОУ, является членом педагогического коллектива и входит в состав педагогического совета  ОУ.</w:t>
        <w:br/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 ОУ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6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дагог –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 ОУ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 ОУ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 xml:space="preserve">е) вносить предложения директору  ОУ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ствовать в управлении  ОУ в порядке, определяемом уставом;</w:t>
        <w:b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 ОУ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 Педагог -  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 ОУ;</w:t>
        <w:br/>
        <w:t>ж) отчитываться в установленном порядке перед руководителем  ОУ;</w:t>
        <w:br/>
        <w:t>з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 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 ОУ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педагогу -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1:00Z</dcterms:created>
  <dc:creator>ТАИСА</dc:creator>
  <dc:description/>
  <cp:keywords/>
  <dc:language>en-US</dc:language>
  <cp:lastModifiedBy>Сергей</cp:lastModifiedBy>
  <cp:lastPrinted>2014-11-03T20:49:00Z</cp:lastPrinted>
  <dcterms:modified xsi:type="dcterms:W3CDTF">2017-10-17T07:41:00Z</dcterms:modified>
  <cp:revision>2</cp:revision>
  <dc:subject/>
  <dc:title>СОГЛАСОВАНО</dc:title>
</cp:coreProperties>
</file>